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nglické zkrat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N</w:t>
        <w:tab/>
        <w:t>United Nation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NO</w:t>
        <w:tab/>
        <w:t>United Nations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NICEF</w:t>
        <w:tab/>
        <w:t>United Nation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NAEC</w:t>
        <w:tab/>
        <w:t>United Nations Atomic Energy Commiss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NESCO</w:t>
        <w:tab/>
        <w:t>United Nations Educational, Scientific and Cultural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OAS</w:t>
        <w:tab/>
        <w:t>Organization of American Stat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MF</w:t>
        <w:tab/>
        <w:t>International Monetary Fun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MF</w:t>
        <w:tab/>
        <w:t>European Monetary Fun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C</w:t>
        <w:tab/>
        <w:t>European Communi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CU</w:t>
        <w:tab/>
        <w:t>European Currency Uni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OECD</w:t>
        <w:tab/>
        <w:t>Organization for Economic Co-operation and Developme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AO</w:t>
        <w:tab/>
        <w:t>Food and Agricultural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WHO</w:t>
        <w:tab/>
        <w:t>World Health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AES</w:t>
        <w:tab/>
        <w:t>European Atomic Energy Societ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TERPOL</w:t>
        <w:tab/>
        <w:t>International Criminal Police Commiss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ATO</w:t>
        <w:tab/>
        <w:t>North Atlantic Treaty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EATO</w:t>
        <w:tab/>
        <w:t>South - East Asia Treaty Organiz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SEAN</w:t>
        <w:tab/>
        <w:t>Association of South-East Asian Nation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NC</w:t>
        <w:tab/>
        <w:t>African National Congres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GNP</w:t>
        <w:tab/>
        <w:t>Gross National Produc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LAS</w:t>
        <w:tab/>
        <w:t>League of Arab Stat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OPEC</w:t>
        <w:tab/>
        <w:t>Organization of Petroleum Exporting Countri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ALT</w:t>
        <w:tab/>
        <w:t>Strategic Arms Limitation Talk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GATT</w:t>
        <w:tab/>
        <w:t>General Agreement on Tariffs and Trad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TTF</w:t>
        <w:tab/>
        <w:t>International Table Tennis Fede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AAF</w:t>
        <w:tab/>
        <w:t>International Amateur Athletic Fede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VBA</w:t>
        <w:tab/>
        <w:t>International Volleyball Associ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OC</w:t>
        <w:tab/>
        <w:t>International Olympic Committe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BA</w:t>
        <w:tab/>
        <w:t>National Boxing Associ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IFA</w:t>
        <w:tab/>
        <w:t>International Association Football Fede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EFA</w:t>
        <w:tab/>
        <w:t>Union of European Football Association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LTA</w:t>
        <w:tab/>
        <w:t>Lawn Tennis Associ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HC</w:t>
        <w:tab/>
        <w:t>Hockey Club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BC</w:t>
        <w:tab/>
        <w:t>British Broadcasting Corpo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BC</w:t>
        <w:tab/>
        <w:t>American Broadcasting Compan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P</w:t>
        <w:tab/>
        <w:t>Associated Pres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S</w:t>
        <w:tab/>
        <w:t>International News Serv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CBS</w:t>
        <w:tab/>
        <w:t>Columbia Broadcasting Syst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CBC</w:t>
        <w:tab/>
        <w:t>Canadian Broadcasting Corpo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PI</w:t>
        <w:tab/>
        <w:t>United Press Internationa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BC</w:t>
        <w:tab/>
        <w:t>National Broadcasting Compan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J</w:t>
        <w:tab/>
        <w:t>disc jocke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ASH</w:t>
        <w:tab/>
        <w:t>mobil army surgical hospita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FO</w:t>
        <w:tab/>
        <w:t>unidentified flying object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IP</w:t>
        <w:tab/>
        <w:t>very important pers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AT</w:t>
        <w:tab/>
        <w:t>value added ta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IR</w:t>
        <w:tab/>
        <w:t>international road transpor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WC</w:t>
        <w:tab/>
        <w:t>water close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SBN</w:t>
        <w:tab/>
        <w:t>international standard book numb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KPH</w:t>
        <w:tab/>
        <w:t>kilometres per hou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IN</w:t>
        <w:tab/>
        <w:t>Personal Identification Numb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ASA</w:t>
        <w:tab/>
        <w:t>National Aeronautics and Space Administr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CIA</w:t>
        <w:tab/>
        <w:t>Central Intelligence Agenc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BI</w:t>
        <w:tab/>
        <w:t>Federal Bureau of Investig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BM</w:t>
        <w:tab/>
        <w:t>International Business Machin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RA</w:t>
        <w:tab/>
        <w:t>Irish Republican Arm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RAF</w:t>
        <w:tab/>
        <w:t>Royal Air For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SS</w:t>
        <w:tab/>
        <w:t>United States Sh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SAF</w:t>
        <w:tab/>
        <w:t>United States Air For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HMS</w:t>
        <w:tab/>
        <w:t>Her Majesty´s Sh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P</w:t>
        <w:tab/>
        <w:t>Military Police, Member of Parliament, Metropolitan Pol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JAG</w:t>
        <w:tab/>
        <w:t>Judge Advocate - Genera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SA</w:t>
        <w:tab/>
        <w:t>United States of Ameri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K</w:t>
        <w:tab/>
        <w:t>United Kingd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Y</w:t>
        <w:tab/>
        <w:t>New Yor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LA</w:t>
        <w:tab/>
        <w:t>Los Angel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HIV</w:t>
        <w:tab/>
        <w:t>human immunodeficiency viru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IDS</w:t>
        <w:tab/>
        <w:t>acquired immunodeficiency syndrom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r</w:t>
        <w:tab/>
        <w:t>Mist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rs</w:t>
        <w:tab/>
        <w:t>Mistres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m</w:t>
        <w:tab/>
        <w:t>before no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m</w:t>
        <w:tab/>
        <w:t>afterno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RE</w:t>
        <w:tab/>
        <w:t>religious educ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E</w:t>
        <w:tab/>
        <w:t>physical educat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t</w:t>
        <w:tab/>
        <w:t>mount, mountai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ci-fi</w:t>
        <w:tab/>
        <w:t>science fictio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9:37:00Z</dcterms:created>
  <dc:creator>správce</dc:creator>
  <dc:description/>
  <dc:language>en-US</dc:language>
  <cp:lastModifiedBy>HRDINA Jan</cp:lastModifiedBy>
  <dcterms:modified xsi:type="dcterms:W3CDTF">2004-01-29T22:38:00Z</dcterms:modified>
  <cp:revision>16</cp:revision>
  <dc:subject/>
  <dc:title>Zkratky</dc:title>
</cp:coreProperties>
</file>