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asic Verbs</w:t>
      </w:r>
    </w:p>
    <w:p>
      <w:pPr>
        <w:pStyle w:val="Normal"/>
        <w:tabs>
          <w:tab w:val="clear" w:pos="708"/>
          <w:tab w:val="left" w:pos="1134" w:leader="none"/>
        </w:tabs>
        <w:rPr>
          <w:rFonts w:ascii="CG Omega;Tahoma" w:hAnsi="CG Omega;Tahoma" w:cs="CG Omega;Tahoma"/>
          <w:sz w:val="14"/>
        </w:rPr>
      </w:pPr>
      <w:r>
        <w:rPr>
          <w:rFonts w:cs="CG Omega;Tahoma" w:ascii="CG Omega;Tahoma" w:hAnsi="CG Omega;Tahoma"/>
          <w:sz w:val="1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equalWidth="false" w:sep="false">
            <w:col w:w="2551" w:space="510"/>
            <w:col w:w="2652" w:space="708"/>
            <w:col w:w="2650"/>
          </w:cols>
          <w:formProt w:val="false"/>
          <w:textDirection w:val="lrTb"/>
          <w:docGrid w:type="default" w:linePitch="360" w:charSpace="0"/>
        </w:sectPr>
      </w:pPr>
    </w:p>
    <w:tbl>
      <w:tblPr>
        <w:tblW w:w="2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běh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ru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boj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fig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bydl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i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bý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b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cest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trav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cít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fe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ček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wait f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čí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re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čist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le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d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gi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děl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díva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ook a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konč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finis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dotknou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tou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drž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hol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fouk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blo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ház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thro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hlásk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;Tahoma" w:ascii="CG Omega;Tahoma" w:hAnsi="CG Omega;Tahoma"/>
                <w:b/>
                <w:sz w:val="18"/>
              </w:rPr>
              <w:t>spe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hle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ook f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holi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ha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 xml:space="preserve">houpat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w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hovoř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tal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hr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la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cht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wa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chyt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at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jet (n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ri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jí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ea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jít pěš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wal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jít, j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konč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e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kontrol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hec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koup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bu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kous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bi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krá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te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kresl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dra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krm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fe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lét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fl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lov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hu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mal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ai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mích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mi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mil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m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ha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 xml:space="preserve">mít rád, líbit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ik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mluv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pe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moci, umě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mrznou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freez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mus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mu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mysl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thin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mý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was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nabíz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off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naj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fi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násled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follo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nenávidě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h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nést, vé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ar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nosit (na sobě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w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objedn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ord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objev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discov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obléka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get dress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odej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ea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odpovědě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answ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oprav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repai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otevř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op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ovlá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ontro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oženit, vdá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get marri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s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wri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očít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ou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amat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rememb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ark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ar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drin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lán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l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lat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a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la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wi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okrýt, zakrý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ov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oložit, d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u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omáh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hel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otápě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di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osl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e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ospích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hur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ostrá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mis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otopi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in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ouží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u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oz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invi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rac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wor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robouz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wak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ro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e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;Tahoma" w:ascii="CG Omega;Tahoma" w:hAnsi="CG Omega;Tahoma"/>
                <w:sz w:val="18"/>
              </w:rPr>
              <w:t>pronajmout s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hire, r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rš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ra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řelož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transl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řij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arri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řij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řiné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br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řipojit se (k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jo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řiprav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rep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řist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a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půjč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e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rezerv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boo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rozb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bre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rozumě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understa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řez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u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říci (něc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a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říci (někom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;Tahoma" w:ascii="CG Omega;Tahoma" w:hAnsi="CG Omega;Tahoma"/>
                <w:b/>
                <w:sz w:val="18"/>
              </w:rPr>
              <w:t>te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řídit (vozidl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dri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rů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gro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bír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ick u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edě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etka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me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eznámi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me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ch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hi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lav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elebr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led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wat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líb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romi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lyš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h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má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aug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maž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f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něž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no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n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drea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padnou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fa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p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lee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poj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onnec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t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ta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tá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happ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tavě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buil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toupat, rů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ri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trávit (ča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pe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tříl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hoo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tud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tud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svítit (o slunc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hi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šplh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lim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táhnou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u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telefono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telepho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těši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6"/>
              </w:rPr>
            </w:pPr>
            <w:r>
              <w:rPr>
                <w:rFonts w:cs="CG Omega;Tahoma" w:ascii="CG Omega;Tahoma" w:hAnsi="CG Omega;Tahoma"/>
                <w:b/>
                <w:sz w:val="16"/>
              </w:rPr>
              <w:t>look forwar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tisknou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ri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tlač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us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tlumoč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interpr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třá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hak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učit (někoh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tea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uči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ear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ukázat (n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poi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ukázat (něc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ho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uklíz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tid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upust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dro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usmíva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mi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utratit (peníz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pe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ař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oo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ařit (vare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bo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é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e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ědět, zn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kno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idě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e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st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get u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šimnout s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not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ybr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hoo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yhr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w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yměn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exchang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ynalé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inv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ypůjčit s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borro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yrábě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mak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ysvětl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expla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zít, br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tak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vzít si (někoh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mar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ab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ki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ač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tar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achránit, šetř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a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apomenou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forg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astav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to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avř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hut, clo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emř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d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epta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as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ísk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g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kusit, snaž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t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lom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bre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měn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chang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nič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destro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pív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s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ranit 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hur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von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r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ztrat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o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sz w:val="18"/>
              </w:rPr>
            </w:pPr>
            <w:r>
              <w:rPr>
                <w:rFonts w:cs="CG Omega;Tahoma" w:ascii="CG Omega;Tahoma" w:hAnsi="CG Omega;Tahoma"/>
                <w:sz w:val="18"/>
              </w:rPr>
              <w:t>ží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Tahoma" w:hAnsi="CG Omega;Tahoma" w:cs="CG Omega;Tahoma"/>
                <w:b/>
                <w:b/>
                <w:sz w:val="18"/>
              </w:rPr>
            </w:pPr>
            <w:r>
              <w:rPr>
                <w:rFonts w:cs="CG Omega;Tahoma" w:ascii="CG Omega;Tahoma" w:hAnsi="CG Omega;Tahoma"/>
                <w:b/>
                <w:sz w:val="18"/>
              </w:rPr>
              <w:t>liv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3" w:equalWidth="false" w:sep="false">
        <w:col w:w="2551" w:space="510"/>
        <w:col w:w="2652" w:space="708"/>
        <w:col w:w="26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Tahoma" w:hAnsi="CG Omega;Tahoma" w:cs="CG Omega;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0:21:00Z</dcterms:created>
  <dc:creator>Jan Hrdina</dc:creator>
  <dc:description/>
  <cp:keywords/>
  <dc:language>en-US</dc:language>
  <cp:lastModifiedBy>jhrdina</cp:lastModifiedBy>
  <cp:lastPrinted>2002-05-05T20:10:00Z</cp:lastPrinted>
  <dcterms:modified xsi:type="dcterms:W3CDTF">2006-10-24T06:32:00Z</dcterms:modified>
  <cp:revision>12</cp:revision>
  <dc:subject/>
  <dc:title>Basic Verbs</dc:title>
</cp:coreProperties>
</file>