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positions                                                                             Předlož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38"/>
        <w:gridCol w:w="3343"/>
      </w:tblGrid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bou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'bau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 </w:t>
            </w:r>
            <w:r>
              <w:rPr>
                <w:rFonts w:cs="Tahoma"/>
                <w:sz w:val="20"/>
                <w:szCs w:val="20"/>
              </w:rPr>
              <w:t>(nečem)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bov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'bav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d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cros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'kr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es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ft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:ftə(r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o, za </w:t>
            </w:r>
            <w:r>
              <w:rPr>
                <w:rFonts w:cs="Tahoma"/>
                <w:sz w:val="20"/>
                <w:szCs w:val="20"/>
              </w:rPr>
              <w:t>(kým)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gains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'genst, ə'geins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ti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lo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'lo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, podél, podle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0"/>
                <w:szCs w:val="20"/>
              </w:rPr>
              <w:t>amo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'ma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mezi </w:t>
            </w:r>
            <w:r>
              <w:rPr>
                <w:rFonts w:cs="Tahoma"/>
                <w:sz w:val="20"/>
                <w:szCs w:val="20"/>
              </w:rPr>
              <w:t>(více věcmi)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roun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'raun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lem, okolo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t, æ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, na, ..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fo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bi'fo:(r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ed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hin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i'hain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a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lo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i'lə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d, níže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sid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i'sai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dle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twee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i'twi: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mezi </w:t>
            </w:r>
            <w:r>
              <w:rPr>
                <w:rFonts w:cs="Tahoma"/>
                <w:sz w:val="20"/>
                <w:szCs w:val="20"/>
              </w:rPr>
              <w:t>(dvěma body)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, vedle, kolem, mimo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w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u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olů, dole, po </w:t>
            </w:r>
            <w:r>
              <w:rPr>
                <w:rFonts w:cs="Tahoma"/>
                <w:sz w:val="20"/>
                <w:szCs w:val="20"/>
              </w:rPr>
              <w:t>(ulici,..)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:(r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, na, do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ro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om, frəm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, ze. od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, ve, ..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 front o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 frant əv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ed, v popředí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tu, intu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o, na </w:t>
            </w:r>
            <w:r>
              <w:rPr>
                <w:rFonts w:cs="Tahoma"/>
                <w:sz w:val="20"/>
                <w:szCs w:val="20"/>
              </w:rPr>
              <w:t>(dovnitř)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sid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n'sai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, do, uvnitř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xt 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kst t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dle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v, ov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čeho </w:t>
            </w:r>
            <w:r>
              <w:rPr>
                <w:rFonts w:cs="Tahoma"/>
                <w:sz w:val="20"/>
                <w:szCs w:val="20"/>
              </w:rPr>
              <w:t>(s 2. pádem)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f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f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z, ze </w:t>
            </w:r>
            <w:r>
              <w:rPr>
                <w:rFonts w:cs="Tahoma"/>
                <w:sz w:val="20"/>
                <w:szCs w:val="20"/>
              </w:rPr>
              <w:t>(z povrchu)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, do, v, ve, ..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n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ntu, ontə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na </w:t>
            </w:r>
            <w:r>
              <w:rPr>
                <w:rFonts w:cs="Tahoma"/>
                <w:sz w:val="20"/>
                <w:szCs w:val="20"/>
              </w:rPr>
              <w:t>(povrch něčeho)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pposi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əzi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ti, naproti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ut o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ut əv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n z, ze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utsid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ut'sai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vně </w:t>
            </w:r>
            <w:r>
              <w:rPr>
                <w:rFonts w:cs="Tahoma"/>
                <w:sz w:val="20"/>
                <w:szCs w:val="20"/>
              </w:rPr>
              <w:t>(čeho)</w:t>
            </w:r>
            <w:r>
              <w:rPr>
                <w:rFonts w:cs="Tahoma"/>
                <w:b/>
                <w:sz w:val="20"/>
                <w:szCs w:val="20"/>
              </w:rPr>
              <w:t xml:space="preserve">, před </w:t>
            </w:r>
            <w:r>
              <w:rPr>
                <w:rFonts w:cs="Tahoma"/>
                <w:sz w:val="20"/>
                <w:szCs w:val="20"/>
              </w:rPr>
              <w:t>(čím)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v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uvə(r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d, na, přes, po, ..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s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a:s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, kolem, mimo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oun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aund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lem, okolo, v blízkosti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roug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ru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krz, přes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ə, tu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o, na, k, ke </w:t>
            </w:r>
            <w:r>
              <w:rPr>
                <w:rFonts w:cs="Tahoma"/>
                <w:sz w:val="20"/>
                <w:szCs w:val="20"/>
              </w:rPr>
              <w:t>(druhému místu)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nd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də(r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od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ntil, til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ən'til, an'til, ti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ž do, dosud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p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hoře, výš, nahoru po, po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it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ið, wi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, se, u sebe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ithou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ið'au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ez, beze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214" w:space="1134"/>
        <w:col w:w="67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00:00Z</dcterms:created>
  <dc:creator>ano</dc:creator>
  <dc:description/>
  <cp:keywords/>
  <dc:language>en-US</dc:language>
  <cp:lastModifiedBy>ano</cp:lastModifiedBy>
  <dcterms:modified xsi:type="dcterms:W3CDTF">2006-10-26T09:00:00Z</dcterms:modified>
  <cp:revision>1</cp:revision>
  <dc:subject/>
  <dc:title>Prepositions                                                                             Předložky</dc:title>
</cp:coreProperties>
</file>