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1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! 2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dlist A-Č</w:t>
            </w:r>
          </w:p>
        </w:tc>
      </w:tr>
      <w:tr>
        <w:trPr>
          <w:trHeight w:val="28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Jméno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tai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tail, podrob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ur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ěh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rganis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rganiza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pul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líbený, populá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e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cke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ízdenka, vstupen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borigi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ůvodní obyvatel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id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ild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dova, stavě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s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neprázděný, ruš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pi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vní mě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ntime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ntimet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r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rál, - o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urren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ěna (finanční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se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ušť, pust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men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mě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ngaro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lok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v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ijící, ži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z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štěr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pul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yvatelstv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u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lem, oko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cr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vátný, sva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ar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ral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ou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snáz, potí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g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šklivý, šered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iro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bdr w:val="single" w:sz="8" w:space="0" w:color="000000"/>
                <w:lang w:val="en-GB"/>
              </w:rPr>
              <w:t>UNIT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bdr w:val="single" w:sz="8" w:space="0" w:color="000000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bdr w:val="single" w:sz="8" w:space="0" w:color="00000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ko, j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c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pět, zpátky, zá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lie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ěř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il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v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n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st na ru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opa, chodid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o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dní, před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enn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sí bou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a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ěřit, mí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l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la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pp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tě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ctang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dél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a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var, - 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qu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tverec, náměs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t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daj, výrok, zprá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u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lec (u ruk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iang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ojúhel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u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v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n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s, svaz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vor, byt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dit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daktor, vydava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normo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hrom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e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es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erstvý, svěž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ril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ri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n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febo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chranný člu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il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moř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re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řvát, ječet, vřísk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qu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lihe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nnis cou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nisový kur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ntac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pad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ir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íze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rg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léhavý, nut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e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ubo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l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žet, uchop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luž, kuleč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alle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dol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cep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ijmout, uzn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ir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tiš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lco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lk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th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upel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iné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ning 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ídel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veř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uble-deck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vouposchoďo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yt, ploch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ard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hra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la, předsí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ve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ásný,milý,líbez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ss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pinavý, v nepořád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ff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bídnout, -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fu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mít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tting 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ýv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rv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do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l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pstai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hoře (v patř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t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pš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ea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v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ens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ahý (cenou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ed 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 krk, přesyc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ser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líčený, mizerný, uboh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i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l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ůl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u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tek, dotk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shing 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ytí nádob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at´s the matter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 se děje? Co je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š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dr w:val="single" w:sz="8" w:space="0" w:color="000000"/>
              </w:rPr>
              <w:t>UNIT 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áz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á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e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vod, ozub. kolo, řad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g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hký, svět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torbik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tor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rm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rmální, přiroz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 fo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ěš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ssen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stující, pasažé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cksha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kš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n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comfort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pohod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dergrou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t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sefu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žiteč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ig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áž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i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ivný, tajup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e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lo (např. u vozu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r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jhorš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ckward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(směrem) zp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nfus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mat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nserv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chování, konzervace, ochrana příro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reig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iz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ok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tip, -k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ft-hand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v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á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ght-hand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v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iss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ůž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rge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irur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n ope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tvírak na konzerv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s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át ( o ceně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w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elis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et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črt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oma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alud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wal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ykat, vlašto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vuč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omer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mera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nt (platidl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ll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lar (platidl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noug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 kondi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lo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kav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s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s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ck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hrdel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nce (platidl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u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libr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l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oupý, pošeti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é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ké, příli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dr w:val="single" w:sz="8" w:space="0" w:color="000000"/>
              </w:rPr>
              <w:t>UNIT 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mění, výtvarka V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e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stá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puter stud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formatika In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eograph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měpis 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st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jiny, dějepis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noho (s poč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thematic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tematika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noho (s nepoč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s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dba, H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hysical edu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ělesná výchova, T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du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robit, zplod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i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ěda, přírodopis P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chnolog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chnika, P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seba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sebal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long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třit, náležet (čemu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bb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lí, kapu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mp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str, šamp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n´t mi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vad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et of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stoup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od 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rý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peň, hod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erested 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jímat se 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in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zor, míně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s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ěstovi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ýž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i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řeně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e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usit, dušené mas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m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m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zkoušet, zkouška, te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in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ýcvik, trénin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ifor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ifor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ig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áha, tíž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restl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pas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rest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pasení, záp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ske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šík, ko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i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usat, - 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b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b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ugg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drogova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r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dělat (peníz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en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mný, nežný, laska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u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lo, puška, pisto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yč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a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aj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ok af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rat se, pečovat 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rdina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vyklý, obyčej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íšťaly, píšťal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yth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ozný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ake charm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lovník (chovatel) had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p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mi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postroph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postr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árka ve vě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u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voji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kouš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ěsíc (astronom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yll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abi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n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ima (roč. období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m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lblou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lle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sbírat, 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romažď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leph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m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mu (aus. pštro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ur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vrop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v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dy, něk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he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r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blíž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a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a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yg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l ov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plně, zcela, po celé 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llo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l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l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ří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gus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porný, hnus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erci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vič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sh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ó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vo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skav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o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á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ůjčit (někomu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án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ticip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íčes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at, proj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uba d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tápět se s dýchacím přístroj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i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ště, stá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vertis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zer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lerg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erg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tic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lánek, čl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w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měna, c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fini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rčitý, jas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tect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tekti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re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ímý, rov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ána, udeř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defini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urči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ervie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hov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sc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sc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ach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d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i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in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ří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eez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ých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ccessfu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spěš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perst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perst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ybod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ěkdo, kdoko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ble c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no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if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tes, sráz, sk. stě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as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varovat, zřítit se, najet (na, d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az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ázni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vid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ůkaz, náznak, svědec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g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j, rvačka, záp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cked 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mč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 fi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 oh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i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sk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o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řec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skadérský kou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nt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skadé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ntwo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skadér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w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vakr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bytek, odpočí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read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i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i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ařit (vare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k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rt, koláč, buch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lle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kulta, vys. š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e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m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ng 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věsit, zavěs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on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ona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u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ávě, j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ath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ůže (vydělaná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r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vrna, označit, zna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át, polož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i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šti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pai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rav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árek, salá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aghet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page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a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ásek, řem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ye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ště, u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ul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spě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tomatical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tomatic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mický, komi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osswo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řížo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ci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hodnu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vní (článek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if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ár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o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osko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vod, představ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g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án strán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zz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ádanka, skláda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ad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tená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i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už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o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, podé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k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ka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l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ás, opa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twe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zi (dvěm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s st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tobus. stan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othes sho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chod s oděv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t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vl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eengro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lenina (obcho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ndba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bel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wsag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fika (obcho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 the lef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lev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 the rig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prav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posi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proti, protějš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c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lí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t off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šta (úřa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undabo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uhový objez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pping cen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chodní centr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g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načka, znam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perba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uh. značka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istý, jis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wimming po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vecký bazé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točit, zah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deo sho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videoprodejn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sta, způso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You´re welco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ní zač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irshi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ducholo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nounc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znám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ri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íjezd, pří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oadca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sí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rst into flam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pla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ast-to-coa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 pobřeží Atlantiku k pobřeží Pacifi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as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štěs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l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lod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lo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lo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a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dna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unést, odvléct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istát, země, sou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h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gnific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lkolepý, nádher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wsflas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větelné novi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y f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tit 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dio announ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ádio hlasa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th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hwash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y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irdress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deř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chi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o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ctop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obotn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ateg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ateg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ess patter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or pro přízv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dr w:val="single" w:sz="8" w:space="0" w:color="000000"/>
              </w:rPr>
              <w:t>UNIT 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y mistak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myl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nta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ojit se, konta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ul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hl by, min.č. c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scrib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psat, popis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appe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miz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u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áž, - it, hlíd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ffi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ůstojník, úřed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tfor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stupiš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bbe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upež, kráde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řít si, utírat, mnout (např. oč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e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pach, vonět, či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ie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lodě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in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tasky, tenis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tual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 skutečnos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l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lohla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o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(ysoké) bo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m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uchnutí, boule, naraz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e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dova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ow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v, zástu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n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ve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ghtn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es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sá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t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pas, zápal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tori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tor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i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, nahoru, až 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bb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ál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spo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povídat, reag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pověď, reak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understor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uř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rtoi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el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i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tímco, chvil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ggress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gresivní, útoč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owd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plně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r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pina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e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ítit (s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mpr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j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padat, pohl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rke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dium-siz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řední velikos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gat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por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rvo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rvóz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dravotní sest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ccup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městnání,povolá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lu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nečiště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it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lad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sh ho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pravní špi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a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legant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mm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é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ol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si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llap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hroutit, zříti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rthquak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mětřes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ectacul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fekt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uc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kladní au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raven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ód, šif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us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atranec,sestřen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cov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jev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et dress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léci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cn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kn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s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ád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íč, kou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u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rážet se, skák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w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užel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upit, kup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ntre of tow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řed mě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tum, schůz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u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n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áha, pru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s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lig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vin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i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uš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hibi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ka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a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čas na čaj,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polední svač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m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udá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spir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spir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sth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st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x of chocola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nbonié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eath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ých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refu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atr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i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mdl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esh ai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erstvý vzdu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adach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lest hlav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lln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m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t doesn´t mat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 to nezáleží. To nevadí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dici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é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ver mi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vad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t 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át na sebe, oblé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nsit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itli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rio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áž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ul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ěl b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c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patně, nemoc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omachach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lest žalud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n cre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alovací kré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ympathet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ucitný, sympat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ympathiz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ucítit, sympatiz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ympath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ucit, účast, sympat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mper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plota, hore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ro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ícen, k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othach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lest zub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o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id ra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yselý déš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tarct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tarkt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mpaig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mpa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emic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em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rrid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odba, korid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m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koda, poškození, poškodit, znič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stro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ničit, zbořit, zpustoš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lobal war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lobální oteplová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í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mmediate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kamži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waday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 této dob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zone lay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zónová vrst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quiet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tich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infor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štný pra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s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zi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bbis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pad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fe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zpěč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nsib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umně, citliv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n scre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alovací mléko (kré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titu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dmoř. výš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vi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te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d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ělo, tru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an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pa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užítko, komp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ok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orák, vaři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a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řá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gre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p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d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kraj, lem, hr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treme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smírně, extrém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eez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rznout, zmrz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nd glid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ga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credi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uvěřite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a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kládat, nákl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n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ín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xyg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ysl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es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lak, nátl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no, silný prova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lent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še, potich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las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plíchnutí, - ch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sovat, obl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rehou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l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bbrevi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krat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fortab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hodl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ngerous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bezpeč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si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ad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ppi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ťast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r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klaď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ck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okujíc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ch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o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kné, skvr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ockin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nčoch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di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klize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f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být ve form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nce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ncer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nouš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h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fon, - n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edi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dpověd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na (peníz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cket ag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davač vstupen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cket agen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dejna vstupen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will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- vyj. bud. času 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will no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- vyj. bud. času 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n´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- vyj. bud. času 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ar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pl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von, zvon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un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hazova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illi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vě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lat (i telefone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bulka, diagra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or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ór, s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točit (čísl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ee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c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five-piec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ětičlen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iendshi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átel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d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bec, idi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eyboard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lávesnice, kláve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ára, linka, drá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ne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uštěný, osamě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werfu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c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lea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volnit, vypustit, propust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vie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udek, recen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oužek,prsten,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nfid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bejistý, suverén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motion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ito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nerget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i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gh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jovník, stíha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od new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rá zpráva /-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dd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rytý, schovaný, ukry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gic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g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g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c, sí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ss (an exam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ožit (zkoušku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rsonal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sob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hone ca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fonní hov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sponsi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pověd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nsi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itli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r sig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vězdné znam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zer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no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áno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m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ow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vět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ighte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děšený, vystraš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trč, bou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cked 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mčený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nke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stl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el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ách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ok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uř, kouřit, dý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hy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ým, říkan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ea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klízečka, čisti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liv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ruč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ull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ný úvaz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rd-work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lně/tvrdě pracujíc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ve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muset (opis </w:t>
            </w:r>
            <w:r>
              <w:rPr>
                <w:rFonts w:cs="Tahoma" w:ascii="Tahoma" w:hAnsi="Tahoma"/>
                <w:i/>
                <w:sz w:val="14"/>
                <w:lang w:val="en-GB"/>
              </w:rPr>
              <w:t>must</w:t>
            </w:r>
            <w:r>
              <w:rPr>
                <w:rFonts w:cs="Tahoma" w:ascii="Tahoma" w:hAnsi="Tahoma"/>
                <w:sz w:val="14"/>
                <w:lang w:val="en-GB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est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t tak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 zabere /trv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afle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ták, prospe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n-smok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kuř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per rou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ručovat noviny dom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t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ástečný úvaz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rmi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volení, dovol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ve (mone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oř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ypic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yp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rr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půjčit 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pta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pitá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nvers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nverza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lat poštou, poš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mi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íb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a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- vyj. bud. času 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ppo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mnívat se, předpoklád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n 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p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4"/>
                <w:lang w:val="en-GB"/>
              </w:rPr>
            </w:pPr>
            <w:r>
              <w:rPr>
                <w:rFonts w:eastAsia="Tahoma" w:cs="Tahoma" w:ascii="Tahoma" w:hAnsi="Tahoma"/>
                <w:sz w:val="14"/>
                <w:lang w:val="en-GB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kční, ak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imat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imá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ckgrou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zadí, půvo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icaj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i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ist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angs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angs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ye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y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ngd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álov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c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íst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rder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ra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ss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sívní, nečinný, trpný ro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rfor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dvádět, provést, hrát (divadl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pletka, spiknu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alist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utečný, realist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ičit, zřícenina, troska, rozvrát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mpe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plach, úprk, útě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chnici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chn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ck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říšný, zkaž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ldebe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pr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stě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ařit, kucha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ustom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kaz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eri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kus, experi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alth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dra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od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u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r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pouš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ci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cept (kuchařsk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vidla, naříz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le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ýbě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i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smíva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s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chutnáva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getari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getariá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ear 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klid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gypti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gypťan, egypt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och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yram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yram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rrifi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děš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ve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zer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da, rad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nus poi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émiový bo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l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yraniz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ee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zit, plížit (s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mbarras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p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rge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pome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trat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ke friends wi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známi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něžen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la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počí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amusemen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atochvíle, zába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c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loubí, arká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ser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sloužit 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n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neč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rd wor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ěžká/tvrdá prá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s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s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tkání, schů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e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hoštění, rad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ndwri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sát ruč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nsl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lož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p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jmout, ukořist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imin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ločin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spai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znaděj, zoufal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a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á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du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ýrobek, produkt, plod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e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éna, dějiš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ampo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šamp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s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uť, vk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dění, zrak, s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n dow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STAR SIG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vězdná znam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quari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dná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op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n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pricor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zoro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emi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ížen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b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áh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s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yb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gittari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řel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orp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tí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ur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ý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r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n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Vlastní poznámky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2:00Z</dcterms:created>
  <dc:creator>Jan Hrdina</dc:creator>
  <dc:description/>
  <cp:keywords/>
  <dc:language>en-US</dc:language>
  <cp:lastModifiedBy>ano</cp:lastModifiedBy>
  <dcterms:modified xsi:type="dcterms:W3CDTF">2007-02-28T16:02:00Z</dcterms:modified>
  <cp:revision>2</cp:revision>
  <dc:subject/>
  <dc:title>GO</dc:title>
</cp:coreProperties>
</file>