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bdr w:val="single" w:sz="12" w:space="0" w:color="000000"/>
          <w:lang w:val="en-GB"/>
        </w:rPr>
        <w:t>GO! 1</w:t>
      </w:r>
    </w:p>
    <w:p>
      <w:pPr>
        <w:pStyle w:val="Heading1"/>
        <w:rPr/>
      </w:pPr>
      <w:r>
        <w:rPr/>
        <w:t>Wordli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GET READ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lculato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sset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mput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isc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ootba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amburg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jean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e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enci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izz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ul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andwic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ude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ab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axi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each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elepho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elevis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vide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 xml:space="preserve"> </w:t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1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mple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irst na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ell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i!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i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w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iste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a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umb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leased to meet     you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a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pea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oo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i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pe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urna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ank you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o b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ha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ri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you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2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nsw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pp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s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roth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fé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mer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lassroo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mputer roo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antastic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a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reat!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 thin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kitche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oo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ext t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ran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ubb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o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ut up!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a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i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V roo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umbrell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he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indow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b/>
          <w:b/>
          <w:sz w:val="14"/>
          <w:lang w:val="en-GB"/>
        </w:rPr>
      </w:pPr>
      <w:r>
        <w:rPr>
          <w:b/>
          <w:sz w:val="14"/>
          <w:bdr w:val="single" w:sz="8" w:space="0" w:color="000000"/>
          <w:lang w:val="en-GB"/>
        </w:rPr>
        <w:t>UNIT 3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rchitec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u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a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enti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raw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ami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ath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rie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e´s calle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w ol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job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echanic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oth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u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i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oteboo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hotograp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ictu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ilo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ecretar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ist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ma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unc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4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bou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ddres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rchaeologi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rti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t la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 carefu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ec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las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ngine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or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a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liday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usewif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format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en frie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rehistoric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choo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e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villa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5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bjec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artn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vi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6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rgentin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oa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razi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ritai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lev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rrec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untrie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ngla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la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ran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ree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ta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anchest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aple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ea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ola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oo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ortuga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cotla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orry!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pai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e US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ornset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urke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ow!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7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dti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reakfa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inn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verybod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veryo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xcuse 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ood afterno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ood even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ood morn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ood nigh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rou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alf pa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rror fil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ungr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mporta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t´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unc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ew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´cloc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rogram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ow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elco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hat ti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8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meric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nima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ustrali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ustrali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autifu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ir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razili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ritis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rochu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i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ile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razy (about)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iffere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o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olphi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ag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avouri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ree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r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ternationa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rela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ris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tali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Jap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Japane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ik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ocat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ationalit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hotograp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olis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a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ea bir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ea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ea l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panis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am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ei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e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urkis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atc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ha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9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cto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lie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li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roke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l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y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actfi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amou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il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ilm sta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me (town)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w man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um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o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agazi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f cour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n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at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hot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port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a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o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ran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10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u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ramma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ou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ronunciat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enten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vocabular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11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ac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cau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ik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lac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lu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o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st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lour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ir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ree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arbou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i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terest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k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ar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racti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ar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ere a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ere i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ow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hi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h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yellow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12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ct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rto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oo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irection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ow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a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inal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i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ir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ollow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i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a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struction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aug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ef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eve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ex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lay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memb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igh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it dow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and u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o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ak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e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u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hic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13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ottlenosed dolphi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etace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es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o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a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i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a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ch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oo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rap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ea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u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tellige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killer wha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kilogra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kilomet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et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inu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ode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aviga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o o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th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ian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la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rogram (a comp.)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por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u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e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igna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ou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pea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pecia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perm wha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wi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eet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under wat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u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14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ugu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st wishe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a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ea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as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a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ind ou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lasse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uita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ang 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el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spita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u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kee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i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o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is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owhe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lea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af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ecre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ki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now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or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understa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orrie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15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bilit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djecti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tc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u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risp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ye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ear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e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ric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r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16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ccide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gai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ngr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ttract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alcon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a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aul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i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dio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a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ayb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one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h dear!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ronou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e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ubjec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urpri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e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e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i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omorrow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ouri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und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visi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al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a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at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a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17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 bi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rd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ildis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o my homewor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nvirome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inis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re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riend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et u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randa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randm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ave breakfa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ave dinn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ave lunc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mewor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ess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eop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ai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enni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V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atc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indsurf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18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dventu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asketba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oo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ok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ram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ri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ver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u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utu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rro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terest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ove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ai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arent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i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roduc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omantic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ki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pare ti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ud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urf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universit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volleyba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ee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oodwor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or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orl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rit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19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a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mpa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ang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rid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tereste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knif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ie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roble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quest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a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a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co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ing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errib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20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ox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ee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irro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adi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staura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ogeth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ord (web)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you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21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or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rea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ee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ocola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lassical music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lub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anc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ays of the wee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xcit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is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low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rida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ood-look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a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ea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onda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ountai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ar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ea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otat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ou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al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ock music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ud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aturda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nak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unda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upermarke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weet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ursda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id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omat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re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uesda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u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usual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ednesda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eeke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onderfu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22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lway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an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utt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n I have …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erea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eeseburg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ip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ffe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k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eliciou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o you want …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rin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gg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ce crea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ja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emonad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enu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il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ilkshak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ev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fte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melet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range jui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rd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ala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ometime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e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oa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oda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o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ait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23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ncie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r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ar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co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hi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lo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an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aract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ar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a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u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re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ai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e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if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o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agic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agici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out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o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w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u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qui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or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quirre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wor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ai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a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i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e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24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fric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maz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nyth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ambo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a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ilb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ra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ew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w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rocodi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u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angerou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inosau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verywhe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ai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ore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iraff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rou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ar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ea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imalay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sec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ki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ak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ong ti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exic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i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igh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and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iv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e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lee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outh Americ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pid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ea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ro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u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arantul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ea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urt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ver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i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i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25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o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bba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ucumb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ollipo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26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droo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rpe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ssette record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D play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ai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le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lothe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upboar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ycl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ycli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es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loo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unn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urnitu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alf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a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ost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adio ma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ven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a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elf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oe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ort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ock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weatshir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o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-shir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a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27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anan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iscui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u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or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ood idea!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w about?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de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et´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i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ee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epp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l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la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uffi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al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po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uga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ri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28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ab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untab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ac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ar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loa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w much?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angua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it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ix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ois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ort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quie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in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irst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ousa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uncountab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ale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els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29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ll righ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ott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ur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u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xperime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rrib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f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aborator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iqui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a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owd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aider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ad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ar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ou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low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ree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30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r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a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oc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o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31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inocular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mpsi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i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ett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ewspap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ollute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rotec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ou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ucksac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ow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leeping ba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ometh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ic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aké dow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e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roug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rave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ait a minu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32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nora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low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a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mfortab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r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esig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er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jacke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i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in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ai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i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ir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kir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now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unglasse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rouser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ar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a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ea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eath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ho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33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bo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i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t the mome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wfu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low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e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rea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ampionshi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i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isco dan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ema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(to be) fi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appe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ig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bb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jum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ak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a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atchbox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ont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ationa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aper aeropla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erfu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oisonou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racti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rett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cor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outi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econd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kateboard(er)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ki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a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e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o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row</w:t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34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i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row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oodby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row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app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i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ou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pe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oe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quick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scu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ow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a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a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hin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ilv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k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a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rok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ire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up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upside dow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ver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a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e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35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uc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atc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36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 xml:space="preserve">ago 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rri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slee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irthda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m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limb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quipme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xcite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rganis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art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opula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id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urviva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eme par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ildlif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yesterda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37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ft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ildre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irc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ross country wal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ar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ecid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irect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wev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ur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a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essa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orse cod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oti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oli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udden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al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orc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38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icyc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or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nnec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as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evelo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o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raw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a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ngi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xhibit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ligh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lid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elicopt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 fac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ve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vento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ki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ibrar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o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aint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ortrai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yste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elegrap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youth club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39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mic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xplai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u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abe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if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ui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i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it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ar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40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loc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ear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pposi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41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pri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a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rus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reful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m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ecemb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ecora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ivid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ebruar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Januar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Ju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Ju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arc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a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ovemb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ctob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rdinals 1</w:t>
      </w:r>
      <w:r>
        <w:rPr>
          <w:sz w:val="14"/>
          <w:vertAlign w:val="superscript"/>
          <w:lang w:val="en-GB"/>
        </w:rPr>
        <w:t>st</w:t>
      </w:r>
      <w:r>
        <w:rPr>
          <w:sz w:val="14"/>
          <w:lang w:val="en-GB"/>
        </w:rPr>
        <w:t>-31</w:t>
      </w:r>
      <w:r>
        <w:rPr>
          <w:sz w:val="14"/>
          <w:vertAlign w:val="superscript"/>
          <w:lang w:val="en-GB"/>
        </w:rPr>
        <w:t>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eptemb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o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hin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42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dverti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frai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gre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lbu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a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an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oi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ecorato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isagre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ara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at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anag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usici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ear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ightclub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rofessional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ock concer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o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o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ou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vo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 xml:space="preserve"> </w:t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43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loo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a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lassificat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scap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roze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randchildre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rregula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sla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osquit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arental guidan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gula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cienti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ecurity syste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el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eenag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ropica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urn off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universa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visito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ester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zo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44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cros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irfiel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lo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noth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art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actor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eav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er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id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usba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journe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arr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ce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us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cord-break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pa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pace craf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ravell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ake u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45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ar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urgla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ownstair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finiti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igh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emori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un awa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(word) stres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46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mbit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rt schoo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usinessma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mp. programm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ro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arm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row u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igh schoo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journali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ea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iddle schoo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offi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hotograph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rofess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eally?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ic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cientific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oldi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ouch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47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irdwatch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noe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limb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urs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gymnasiu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hotel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doo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vi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knowled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ook forward to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luck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useu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aint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ick u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ail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ubmari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48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rou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rrang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s soon as possib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mpetit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oncuss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efinite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clud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injur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oi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ossibl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riz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winn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Yours sincerel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49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back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av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chil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ifficul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istanc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iger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njo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veres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expedit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frighten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joi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no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present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rout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ream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witzerland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op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2"/>
        <w:rPr>
          <w:bdr w:val="single" w:sz="8" w:space="0" w:color="000000"/>
        </w:rPr>
      </w:pPr>
      <w:r>
        <w:rPr>
          <w:bdr w:val="single" w:sz="8" w:space="0" w:color="000000"/>
        </w:rPr>
        <w:t>UNIT 50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activity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tor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translation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7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9:36:00Z</dcterms:created>
  <dc:creator>Jan Hrdina</dc:creator>
  <dc:description/>
  <dc:language>en-US</dc:language>
  <cp:lastModifiedBy>Jan Hrdina</cp:lastModifiedBy>
  <dcterms:modified xsi:type="dcterms:W3CDTF">2004-01-29T21:57:00Z</dcterms:modified>
  <cp:revision>26</cp:revision>
  <dc:subject/>
  <dc:title>GO</dc:title>
</cp:coreProperties>
</file>