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! 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dlist A-Č</w:t>
            </w:r>
          </w:p>
        </w:tc>
      </w:tr>
      <w:tr>
        <w:trPr>
          <w:trHeight w:val="2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Jméno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GET READ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lcul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lkula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sset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ze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u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číta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koté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otb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pan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mbur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mburg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a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ží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nc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ž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zz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z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ít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ndw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ndvi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d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d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ta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ů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x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x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ac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či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ph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f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vi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vi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de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de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4"/>
                <w:lang w:val="en-GB"/>
              </w:rPr>
            </w:pPr>
            <w:r>
              <w:rPr>
                <w:rFonts w:eastAsia="Tahoma" w:cs="Tahoma" w:ascii="Tahoma" w:hAnsi="Tahoma"/>
                <w:sz w:val="14"/>
                <w:lang w:val="en-GB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le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končit, dopln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rst 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řestní jmé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hoj, nazda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j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ho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, v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st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louch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ůj, mo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mé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u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ís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eased to meet yo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ší mě, že vás poznává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í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pe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ak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ístnost, poko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e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ásk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jm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ank yo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kuji vá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 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ý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, ja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r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s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o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vůj,váš,tvoje,va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sw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ově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pp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bl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ptat(se),požád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ot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f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vár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me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ťák, kame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assro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řída (učebn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uter ro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čítačová míst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ntast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ntast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eat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vělý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 thi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yslí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tch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uchy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íva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xt 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meranč, oran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b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u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ch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ut up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lapni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mten, tamta, -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to, tato, t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V ro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vizní míst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mbr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št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e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de, ka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nd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k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bdr w:val="single" w:sz="8" w:space="0" w:color="000000"/>
                <w:lang w:val="en-GB"/>
              </w:rPr>
              <w:t>UNIT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bdr w:val="single" w:sz="8" w:space="0" w:color="000000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bdr w:val="single" w:sz="8" w:space="0" w:color="000000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chit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chite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á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nt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uba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a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esl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mi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d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t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t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ie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marád, pří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´s call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 se nazývá 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w o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k star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o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městnání, prá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chan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cha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t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t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á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ěkný, hez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tebo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zn. bl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hotogra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tograf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ct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ráz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l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l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cret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kretář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s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st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c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ý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bou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,asi,okolo,kol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d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re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chaeolog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cheolo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t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měl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at l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neč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 caref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ď opatr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ntrol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a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řída (žáků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gine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ženýr, techn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rmovat, utvář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obouk, čep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li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ázdn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usewi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ena v domácnos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form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forma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n frie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tel na dopisov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prehistor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ě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hoo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ř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s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j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dmět, cí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, v, v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t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tn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vi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ravit, opak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gent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gent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l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z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zíl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ita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itá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e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ytr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rr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ravit, správ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ntri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mě, stá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gl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gl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lajka, prap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anc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ee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ec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ta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tál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nches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nchester (měst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p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apol (měst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ízko, blíz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ole (měst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rtug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rtugal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Scotl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ot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rry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 mi líto, promi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a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aněl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 U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ornset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ornsett (měst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k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ec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w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w ! (cit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, při, v, v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dt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as na spa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eakf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ída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n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. jídlo 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erybod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žd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ery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žd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cuse 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mluvte m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 afterno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é od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 ev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ý več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 mor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é rá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 nigh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ou n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o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up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lf p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ůl (vyj. čas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ror fil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ng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do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mporta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ůleži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t´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 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un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hké polední jíd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w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práv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(six) o´clo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(šest) hodi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gram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ř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ívaná, vystoup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lco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ít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at time 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 kolik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meric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mer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im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víř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stral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strál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stral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stral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autif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krás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t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zil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zil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it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it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och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ož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le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l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azy (about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ázen (d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ffer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ůzný, odliš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lph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lf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g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vour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íb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e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e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ů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ernation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zinárod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rel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r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r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r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tal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tal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p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pon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pane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pon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ít rád, líb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c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místě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tional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rod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hotogra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tograf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chránit, uch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a bi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řský pt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l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a 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chtan, lvo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an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aněl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námka (poštovní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j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i, 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k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e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edovat, hodin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lry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r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izí, cizi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živu, ž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ok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bitý, zlom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dený, chla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y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ctfi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ku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mo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av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l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l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lm st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lmová hvěz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me (tow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domov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w ma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m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dský, lid. byt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trac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gaz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asop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f cour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všem, samozřejm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n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n, pou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šina, stez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ho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t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por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porté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věz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ám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vný, ciz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u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amm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luv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u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st. jmé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nunci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slov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nt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cabul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ovní záso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á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ca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tož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bla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r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dr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lap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s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lou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rv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ir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í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e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l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rbo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sta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p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eres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jíma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r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lehlý (ploch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pract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vičení, cv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r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č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re 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m js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there 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m 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w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ě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í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č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ell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lu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kce, čin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rto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rikatura, kres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oo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br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rec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řízení, smě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w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l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ičej, tvá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nal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ko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j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r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v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ll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sled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t, j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structi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vod, instruk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u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á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f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vý, vle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v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dina, úrov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x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lší, příš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y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á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me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matovat (si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gh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ý, správ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t dow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ad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nd 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tav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stavit, přest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ho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terý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lph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lfí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tace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ytov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ach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ařit, kuchař/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ápě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ch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zvě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o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d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a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a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yš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dina (60 min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intellig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eligent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ler wh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sat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ogr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ogra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ome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ome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nu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nu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d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d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vig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vig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 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ikdo, žá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t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statní, ji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a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aví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át, h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gram (a comp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gramovat (PC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rep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ášení, ohlás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ěh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gn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gná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v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e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luv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e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vláštní, speciál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erm wh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rva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w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e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ub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der wa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 vod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uží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gu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rp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st wish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še nejlepš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tum, schůz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ahý, mi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s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a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ych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nd ou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jevit, odkrý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lass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ý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uit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yta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ng 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set, nezavěšu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mo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m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spi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moc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ů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ee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chovat, udrž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ít, byd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l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mi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meškat, postrád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whe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ik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ea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sí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zpečný, sej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cr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jný, tajem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yž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íh, sněž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bě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derst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um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rri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stara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bil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hop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ject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d. jmé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y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čít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is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ažené lupín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y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č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a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č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mácí zvířat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i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i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kus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cid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ho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ga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ět, zase, znov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g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zlob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ttra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trakce, přitažliv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co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lk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d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u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y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, mu, ně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di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bec, idi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nulý, posled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y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žn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n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ní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h dear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h bož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nou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jme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d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bj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dmět (školní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pri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kvapit, - 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íci (někom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im, nich, 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as, do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tomorr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ít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ur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s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vštív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l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cházet se, pěší chů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t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lna, má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 b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usek, troch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r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r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ld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t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 my homew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lt svůj d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viro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středí (i živ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fin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končit, závě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lný, zdar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iend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átel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et 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st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and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de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and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bi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ve breakf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íd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ve din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čeř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ve lun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ěd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mew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mácí úkol/-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s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kce, hod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op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d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out, plav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n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vize (zkr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edovat, hodin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ndsur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f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vent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odruž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sketb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šíkov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ý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o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ni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ok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ař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a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a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ídit (aut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e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žd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u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grace, zába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ut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douc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r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eres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jm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v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má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i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l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di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p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duc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producent, výrob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mant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mat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i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yžová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are t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lný č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d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ud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f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fová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ivers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iverz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lleyb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bíjená, volejb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ý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odw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áce se dřev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covat, prá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r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v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ri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isova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ška, py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rovnat, porovn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bezpeč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i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dni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teres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jíma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ni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ů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e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us, kou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bl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blé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ques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táz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ý, skuteč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ej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dovat, skó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pěv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rri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ozný, nesmír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ab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ét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kat, sejí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rr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rcad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d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ád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staura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staura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get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olečně, dohrom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rd (we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ovo (pavučin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o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lad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če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r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u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e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lé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e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ý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ocol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okol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assical mus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ážná hud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u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nc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neč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days of the we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ny v týdn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ci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rušujíc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i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yba, rybař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ow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vět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i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át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-look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ře vypadajíc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návid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s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n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nděl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unta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áš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m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ít, nal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al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ravdu, skuteč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ck mus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cková hud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ubý, spros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tur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b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a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n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dě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permark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permark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wee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adkos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urs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tvrt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d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klíz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m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jč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es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ter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ladit, popěv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sual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vyk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dnes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e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eke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íkend, konec týd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onderf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ivuho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w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ž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a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zo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t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ás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n I have 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hu dostat 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re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iln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esebur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ýrový burg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anol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ff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á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licio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nikající, lahod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Do you wan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cete ? chceš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i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g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j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ce cre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mrzl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ž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mon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mon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n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delní líst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l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lé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lksha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léčný  koktej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ik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ft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as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melet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aječná omele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ange ju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meranč. dž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jedn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l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ích. sal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metim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ěk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a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pi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n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ké, příli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i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íš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ci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robylý, - vě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že, ru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a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u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co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át se (něčí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hi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o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o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měn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rac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tava (lit. díl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š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lus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žeš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ed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la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ivo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louh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g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uze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gic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uzel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w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(vy-) táh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qu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cela, doce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t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quirr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ver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wo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c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so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ký, slab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fr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fr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maz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žasný, ohrom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yth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ěco, cokoli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mbo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mb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ít, rána, úd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lb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str. živoč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tečný, smě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e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výk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ocodi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okodý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u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ezat, sek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ngero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bezpeč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nosa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nosaur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erywhe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šu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větlý, trh, poctiv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re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iraf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iraf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ou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mě, pů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vrdý, tvrdě, si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malay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maláj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s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my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b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ze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ng t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louhá do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x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xi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yš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igh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n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n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e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e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šle, ul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ee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th Amer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ižní Amer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i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vo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e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un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rantu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rantu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ý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el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lm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r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í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uda, nu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bb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lí, kapu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ucu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kur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llip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ízát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dro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žn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rp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ber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ssette recor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zeť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D play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D přehráva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id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e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istý, čis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oth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ečení, ša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upboa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skříňk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ycl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yklist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yc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ykl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s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vice, prac. stů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o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laha, podlaž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un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bavný, směš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urnit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byt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ovina, pů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zd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k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dio m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diový stožá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ve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plata, pom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lit se, sdí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el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r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raťas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ck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nož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weatshi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k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a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-shi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ič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ď, stě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na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ná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scu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še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ál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dli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 idea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ý nápad!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w about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ž takhle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de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pad, myšle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t´s (g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jďm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zna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řeb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pp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př, papr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á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lí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ff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puchal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ů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o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ží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uk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b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ítě, nemluv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nta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čitate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ždý (z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r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zy, čas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o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náše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w much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ik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ngu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zyk, ře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t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t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ích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is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uč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v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qui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ch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opit, dře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irs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ízn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ous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sí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counta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počitate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l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l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lš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l righ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brá, v pořád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t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áhe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řet, pál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utob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eri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k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rri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ozný, děs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forma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borato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borato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qu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palina, tekut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w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ášek,prach,pud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id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jezdní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ad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pravený, hot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ar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str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u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řič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ow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mal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e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l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icaj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r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méno,pojmen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ála, kám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ch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nocul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lekohl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mps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ábořiš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mř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t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pis, písme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wspap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v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lu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nečiště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t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rán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u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em, oko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cksa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t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ow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rc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eeping b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ac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meth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ě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i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ůl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en-GB"/>
              </w:rPr>
              <w:t>take dow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bour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rou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r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v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st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it a minu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čkej minut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or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imní bunda,kab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ukat, v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b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forta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hod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k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sig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vrh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jí (samost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ck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t. bunda, sa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je (samost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ůžo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a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šet, déš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vítit, zář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i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ši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i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k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níh, sněž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nglass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uneční brý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ous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lho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p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lna, má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sit na sob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at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čas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ho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í 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b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i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du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t the mo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ávě, te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wf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ašný, hroz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l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d, níž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jlepš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e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bít, zlom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mpionsh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strov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n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co d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ko ta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m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enský, ž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(to be) f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ýt v kondi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pp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át (se), přihod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g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so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bb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níček, hobb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u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ák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lat, vyráb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ž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tchbo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abička od sir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n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ěsí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tion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rod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per aeropla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pírová vlašto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erfu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fé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isono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dova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cti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vičit (s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et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ásný, půvab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co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kor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ut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idelný postu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con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kun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ateboard(er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ateboard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kož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ůstat, pobý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to, tyto, ta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o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mti,tamty,tam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r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áz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pat, rý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ow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top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oodby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shledan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ůst, pěst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app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ťast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ž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si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tevřít, otevř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ás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quick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ych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sc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chrán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slovat, řa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ut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í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hi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vítit, zář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l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íbr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ís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o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á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ok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d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r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av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p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d, na, o, po, př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pside dow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hůru noha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r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o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rt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krý, vlh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šilto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u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ch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nouš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t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as, zápal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ag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r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j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lee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ící, ve spa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rth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rozeni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m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áb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i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lh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quip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bav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c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ruše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moc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ganis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rganizá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čírek, pár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pu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íbený, populá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ízda, jet na 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rviv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ži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eme pa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bavní pa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ldli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život v divoči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esterd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če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f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šechno, vš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ldr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irc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u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ross country wal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spolní poch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ma, tma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c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hodnou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r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měr, naříz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we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vš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let, zran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p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ss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kaz, zprá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rse co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rseo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t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šimnout 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ic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dden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hle, najedno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al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vořit, rozprávě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r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terka, pochod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cyc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roz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ne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pojit, zapojit (k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a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ár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vel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vinout, vyvol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č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aw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es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ch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tor, stro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hib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stava, vystav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ligh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li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uz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licop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rtul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 fac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skut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v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naléz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ven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nález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pírový dra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br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nihov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hybovat, stěhovat (s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in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lí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rtra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rtré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ys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ysté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gra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legra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outh cl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ládežnický klu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eslený seriá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la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světl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rovs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b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lep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f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ýtah, zdvih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lek, hodit se 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avata, váz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zev, titu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ar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o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diny (přístroj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a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rd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pos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apro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pr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ub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štit, udeř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u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rtáč, - á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reful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atr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j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ce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si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cor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zdob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v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zděl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ebru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ún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nua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u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rven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u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červ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r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řez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vět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ve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stop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cto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říj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ordinals 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1</w:t>
            </w:r>
            <w:r>
              <w:rPr>
                <w:rFonts w:cs="Tahoma" w:ascii="Tahoma" w:hAnsi="Tahoma"/>
                <w:sz w:val="14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sz w:val="14"/>
                <w:lang w:val="en-GB"/>
              </w:rPr>
              <w:t>-31</w:t>
            </w:r>
            <w:r>
              <w:rPr>
                <w:rFonts w:cs="Tahoma" w:ascii="Tahoma" w:hAnsi="Tahoma"/>
                <w:sz w:val="14"/>
                <w:vertAlign w:val="superscript"/>
                <w:lang w:val="en-GB"/>
              </w:rPr>
              <w:t>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 xml:space="preserve">řadové číslovky </w:t>
            </w:r>
          </w:p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1.-3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ptemb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ř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lest, bola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hi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ys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dverti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zer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fra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át se, obáva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gr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hlas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b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b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pela, pá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n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o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lba, výbě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cora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líř pokoj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agre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souhlas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r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aráž, serv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a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zdě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naž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sic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deb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ar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koro, témě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ightcl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ční klu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fessional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borně, profesionál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ck conce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ckový koncer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íse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rz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u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sta, tra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lasovat, vol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4"/>
                <w:lang w:val="en-GB"/>
              </w:rPr>
            </w:pPr>
            <w:r>
              <w:rPr>
                <w:rFonts w:eastAsia="Tahoma" w:cs="Tahoma" w:ascii="Tahoma" w:hAnsi="Tahoma"/>
                <w:sz w:val="14"/>
                <w:lang w:val="en-GB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loo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re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a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nit, pronásled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assific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lasifikace, třídě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sca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prch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oz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mrzlý, ztuhl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andchildr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nouča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rregu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epravide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sl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str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squ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má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rental guid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provod rodič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gu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avidel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ient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dec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curity syst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ezpečnostní systé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d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eena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k 13 - 19 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opi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opi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urn o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yp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ivers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niverzál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isi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ávštěv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este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ápad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o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oologická zah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ro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s, napří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irfie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lní letiš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á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not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ěště jeden, ji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a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mě (planet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cto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vár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av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žký (váhou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e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rdi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hovat, ukrý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usb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nž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ourn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ar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ít si (někoh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ce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ceá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u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lač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cord-break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kordm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esmír, pros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pace craf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smická lo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vell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stova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ake 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budi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r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těk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rgl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upič (domovní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wnstai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le (dol. patr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finiti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finiti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igh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hký, světlo, -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emori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ak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un aw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té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(word) st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lovní přízv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mb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tižádost, amb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t schoo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mělecká š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usinessm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chodní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. programm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č. programá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r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pust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arm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emědělec, farmá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row 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spí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igh schoo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ední š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ournal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viná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e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dejí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iddle schoo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řední š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ff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ncelá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hotograp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otogra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fe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ofese, zaměs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eally?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pravdu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hat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cientifi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deck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ldi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oj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u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otek, dotknout 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irdwatch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zorování ptá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noe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anoisti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limb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plhá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ur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ur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gymnasi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locvič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t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hot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do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vnitř, vnitř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vi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z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nowle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ědomost, znal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ook forward 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ěšit se 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luck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ťast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se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uzeu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ain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raz, malb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ick u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ebrat, zvednou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ail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lavit se, plu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ubm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nor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ou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kolem, okol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rr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jednat, srovn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s soon as possi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 možná nejdřív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mpet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outě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oncuss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třes moz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efinite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asně, urči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clu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ahrnout, obsahova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inju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raně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i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o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ssi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mož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i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na, odmě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winn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ítě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Yours sincere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áš .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bac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zpět, zpátky, z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esky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hil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ít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fficu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obtížn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ist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zdálenos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i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iger (náz. hory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njo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de-DE"/>
              </w:rPr>
            </w:pPr>
            <w:r>
              <w:rPr>
                <w:rFonts w:cs="Tahoma" w:ascii="Tahoma" w:hAnsi="Tahoma"/>
                <w:sz w:val="14"/>
                <w:lang w:val="de-DE"/>
              </w:rPr>
              <w:t>užívat si, těšit se 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ere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verest (hor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edi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exped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frigh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děsiv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jo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ipojit (s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no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známka, bankov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res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ítomný, dár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rou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cesta, tra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re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otok, prou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witzerl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Švýcarsk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vrch, vrš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  <w:t>UNIT 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dr w:val="single" w:sz="8" w:space="0" w:color="000000"/>
              </w:rPr>
            </w:pPr>
            <w:r>
              <w:rPr>
                <w:rFonts w:cs="Tahoma" w:ascii="Tahoma" w:hAnsi="Tahoma"/>
                <w:bdr w:val="single" w:sz="8" w:space="0" w:color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ctiv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aktiv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sto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ulož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transl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  <w:t>překla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  <w:t>Vlastní poznámky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lang w:val="en-GB"/>
              </w:rPr>
            </w:pPr>
            <w:r>
              <w:rPr>
                <w:rFonts w:cs="Tahoma" w:ascii="Tahoma" w:hAnsi="Tahoma"/>
                <w:b/>
                <w:sz w:val="14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en-GB"/>
              </w:rPr>
            </w:pPr>
            <w:r>
              <w:rPr>
                <w:rFonts w:cs="Tahoma" w:ascii="Tahoma" w:hAnsi="Tahoma"/>
                <w:sz w:val="1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n-GB"/>
        </w:rPr>
      </w:pPr>
      <w:r>
        <w:rPr>
          <w:rFonts w:cs="Tahoma" w:ascii="Tahoma" w:hAnsi="Tahoma"/>
          <w:sz w:val="14"/>
          <w:lang w:val="en-GB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16:00Z</dcterms:created>
  <dc:creator>Jan Hrdina</dc:creator>
  <dc:description/>
  <cp:keywords/>
  <dc:language>en-US</dc:language>
  <cp:lastModifiedBy>ano</cp:lastModifiedBy>
  <dcterms:modified xsi:type="dcterms:W3CDTF">2007-02-19T15:16:00Z</dcterms:modified>
  <cp:revision>2</cp:revision>
  <dc:subject/>
  <dc:title>GO</dc:title>
</cp:coreProperties>
</file>