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>
          <w:b/>
          <w:b/>
          <w:sz w:val="36"/>
        </w:rPr>
      </w:pPr>
      <w:r>
        <w:rPr>
          <w:b/>
          <w:sz w:val="36"/>
        </w:rPr>
        <w:t>Počítačové zkratk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b/>
          <w:b/>
        </w:rPr>
      </w:pPr>
      <w:r>
        <w:rPr>
          <w:b/>
        </w:rPr>
        <w:t>AMD</w:t>
        <w:tab/>
        <w:t xml:space="preserve">Advanced Micro Devices </w:t>
      </w:r>
      <w:r>
        <w:rPr/>
        <w:t>- společnost známá jako výrobce procesorů Am či AMD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b/>
          <w:b/>
        </w:rPr>
      </w:pPr>
      <w:r>
        <w:rPr>
          <w:b/>
        </w:rPr>
        <w:t>AMI</w:t>
        <w:tab/>
        <w:t xml:space="preserve">American Megatrens Incorporated - </w:t>
      </w:r>
      <w:r>
        <w:rPr/>
        <w:t>počítačová společnost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ARQ</w:t>
      </w:r>
      <w:r>
        <w:rPr/>
        <w:tab/>
      </w:r>
      <w:r>
        <w:rPr>
          <w:b/>
        </w:rPr>
        <w:t>automatic repeat request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ASCII</w:t>
      </w:r>
      <w:r>
        <w:rPr/>
        <w:tab/>
      </w:r>
      <w:r>
        <w:rPr>
          <w:b/>
        </w:rPr>
        <w:t>American Standard Code for Information Interchange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AUX</w:t>
      </w:r>
      <w:r>
        <w:rPr/>
        <w:tab/>
      </w:r>
      <w:r>
        <w:rPr>
          <w:b/>
        </w:rPr>
        <w:t>auxiliary port</w:t>
      </w:r>
      <w:r>
        <w:rPr/>
        <w:t xml:space="preserve"> - zkratka pro pomocný port v systému DOS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BASIC</w:t>
      </w:r>
      <w:r>
        <w:rPr/>
        <w:tab/>
      </w:r>
      <w:r>
        <w:rPr>
          <w:b/>
        </w:rPr>
        <w:t>Beginner´s all-purpose symbolic instruction code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BIOS</w:t>
      </w:r>
      <w:r>
        <w:rPr/>
        <w:tab/>
      </w:r>
      <w:r>
        <w:rPr>
          <w:b/>
        </w:rPr>
        <w:t>basic input-output system</w:t>
      </w:r>
      <w:r>
        <w:rPr/>
        <w:t xml:space="preserve"> - základní vstupně-výstupní systém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BMP</w:t>
      </w:r>
      <w:r>
        <w:rPr/>
        <w:tab/>
      </w:r>
      <w:r>
        <w:rPr>
          <w:b/>
        </w:rPr>
        <w:t>bitmap</w:t>
      </w:r>
      <w:r>
        <w:rPr/>
        <w:t xml:space="preserve"> - standardní grafický formát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CAD</w:t>
      </w:r>
      <w:r>
        <w:rPr/>
        <w:tab/>
      </w:r>
      <w:r>
        <w:rPr>
          <w:b/>
        </w:rPr>
        <w:t>computer-aided design</w:t>
      </w:r>
      <w:r>
        <w:rPr/>
        <w:t xml:space="preserve"> - automatizované projektování, návrh pomocí počítače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CAM</w:t>
      </w:r>
      <w:r>
        <w:rPr/>
        <w:tab/>
      </w:r>
      <w:r>
        <w:rPr>
          <w:b/>
        </w:rPr>
        <w:t>computer-aided manufacturing</w:t>
      </w:r>
      <w:r>
        <w:rPr/>
        <w:t xml:space="preserve"> - automatizované řízení výroby, výroba pomocí počítače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CAN</w:t>
      </w:r>
      <w:r>
        <w:rPr/>
        <w:tab/>
      </w:r>
      <w:r>
        <w:rPr>
          <w:b/>
        </w:rPr>
        <w:t>cancel</w:t>
      </w:r>
      <w:r>
        <w:rPr/>
        <w:t xml:space="preserve"> - zrušit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CAP</w:t>
      </w:r>
      <w:r>
        <w:rPr/>
        <w:tab/>
      </w:r>
      <w:r>
        <w:rPr>
          <w:b/>
        </w:rPr>
        <w:t>computer-aided planning</w:t>
      </w:r>
      <w:r>
        <w:rPr/>
        <w:t xml:space="preserve"> - plánování pomocí počítače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CD</w:t>
      </w:r>
      <w:r>
        <w:rPr/>
        <w:tab/>
      </w:r>
      <w:r>
        <w:rPr>
          <w:b/>
        </w:rPr>
        <w:t>compact disc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CDR</w:t>
      </w:r>
      <w:r>
        <w:rPr/>
        <w:tab/>
      </w:r>
      <w:r>
        <w:rPr>
          <w:b/>
        </w:rPr>
        <w:t>Corel Draw</w:t>
      </w:r>
      <w:r>
        <w:rPr/>
        <w:t xml:space="preserve"> - grafický formát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CGA</w:t>
        <w:tab/>
        <w:t>Color Graphic Adapter</w:t>
      </w:r>
      <w:r>
        <w:rPr/>
        <w:t xml:space="preserve"> - starší grafický adaptér pro jednodušší grafické režimy a práci s </w:t>
        <w:tab/>
        <w:t>barvami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CGM</w:t>
      </w:r>
      <w:r>
        <w:rPr/>
        <w:tab/>
      </w:r>
      <w:r>
        <w:rPr>
          <w:b/>
        </w:rPr>
        <w:t>computer graphics metafile</w:t>
      </w:r>
      <w:r>
        <w:rPr/>
        <w:t xml:space="preserve"> - vektorový formát pro metasoubory počítačové grafiky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CHKDSK</w:t>
      </w:r>
      <w:r>
        <w:rPr/>
        <w:tab/>
      </w:r>
      <w:r>
        <w:rPr>
          <w:b/>
        </w:rPr>
        <w:t>check disc</w:t>
      </w:r>
      <w:r>
        <w:rPr/>
        <w:t xml:space="preserve"> - příkaz DOSu pro testování disku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CMX</w:t>
      </w:r>
      <w:r>
        <w:rPr/>
        <w:tab/>
        <w:t>jednotný formát pro aplikace v balíku Corel Draw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b/>
          <w:b/>
        </w:rPr>
      </w:pPr>
      <w:r>
        <w:rPr>
          <w:b/>
        </w:rPr>
        <w:t>COBOL</w:t>
        <w:tab/>
        <w:t>common business oriented language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b/>
          <w:b/>
        </w:rPr>
      </w:pPr>
      <w:r>
        <w:rPr>
          <w:b/>
        </w:rPr>
        <w:t>DB, DBS</w:t>
        <w:tab/>
        <w:t>database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DBA</w:t>
      </w:r>
      <w:r>
        <w:rPr/>
        <w:tab/>
      </w:r>
      <w:r>
        <w:rPr>
          <w:b/>
        </w:rPr>
        <w:t>database administration</w:t>
      </w:r>
      <w:r>
        <w:rPr/>
        <w:t xml:space="preserve"> - správa databáze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DCI</w:t>
        <w:tab/>
        <w:t>Display Control Interface</w:t>
      </w:r>
      <w:r>
        <w:rPr/>
        <w:t xml:space="preserve"> - norma (rozhraní) pro Win 3.1., podporuje libovolné změny velikosti </w:t>
        <w:tab/>
        <w:t>okna s videosekvencí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DDC</w:t>
        <w:tab/>
        <w:t>Display Data Channel</w:t>
      </w:r>
      <w:r>
        <w:rPr/>
        <w:t xml:space="preserve"> - rozhraní pro řízení komunikace mezi grafickou kartou a monitorem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DDI</w:t>
        <w:tab/>
        <w:t>Direct Draw Interface</w:t>
      </w:r>
      <w:r>
        <w:rPr/>
        <w:t xml:space="preserve"> - norma (rozhraní) pro Win 95, podporuje libovolné změny velikosti </w:t>
        <w:tab/>
        <w:t>okna s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/>
        <w:tab/>
        <w:t>videosekvencí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DEL</w:t>
      </w:r>
      <w:r>
        <w:rPr/>
        <w:tab/>
      </w:r>
      <w:r>
        <w:rPr>
          <w:b/>
        </w:rPr>
        <w:t>delete</w:t>
      </w:r>
      <w:r>
        <w:rPr/>
        <w:t xml:space="preserve"> - smazat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DFX</w:t>
      </w:r>
      <w:r>
        <w:rPr/>
        <w:tab/>
      </w:r>
      <w:r>
        <w:rPr>
          <w:b/>
        </w:rPr>
        <w:t>drawing exchange file</w:t>
      </w:r>
      <w:r>
        <w:rPr/>
        <w:t xml:space="preserve"> - grafický formát pro výměnu dat mezi programy CAD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DIF</w:t>
      </w:r>
      <w:r>
        <w:rPr/>
        <w:tab/>
      </w:r>
      <w:r>
        <w:rPr>
          <w:b/>
        </w:rPr>
        <w:t>data interchange format file</w:t>
      </w:r>
      <w:r>
        <w:rPr/>
        <w:t xml:space="preserve"> - formát souboru umožňující výměnu dat mezi tabulkovými a </w:t>
        <w:tab/>
        <w:t>databázovými systémy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DIMM</w:t>
        <w:tab/>
        <w:t>Dual Inline Memory Module</w:t>
      </w:r>
      <w:r>
        <w:rPr/>
        <w:t xml:space="preserve"> - vylepšení SIMMu pro špičkové počítače a servery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DLL</w:t>
        <w:tab/>
        <w:t>dynamic link libraries</w:t>
      </w:r>
      <w:r>
        <w:rPr/>
        <w:t xml:space="preserve"> - dynamicky připojované knihovny v MS Windows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DMA</w:t>
        <w:tab/>
        <w:t>Direct Memory Access</w:t>
      </w:r>
      <w:r>
        <w:rPr/>
        <w:t xml:space="preserve"> - režim práce, v němž jsou relativně rychle přenášena data mezi operační </w:t>
        <w:tab/>
        <w:t>pamětí a periférií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DNS</w:t>
        <w:tab/>
        <w:t>Domain Name System</w:t>
      </w:r>
      <w:r>
        <w:rPr/>
        <w:t xml:space="preserve"> - umožňuje přesnou identifikaci počítače v síti Internet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DOS</w:t>
        <w:tab/>
        <w:t>Disk Operating System</w:t>
      </w:r>
      <w:r>
        <w:rPr/>
        <w:t xml:space="preserve"> - diskový operační systém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b/>
          <w:b/>
        </w:rPr>
      </w:pPr>
      <w:r>
        <w:rPr>
          <w:b/>
        </w:rPr>
        <w:t>DPS</w:t>
        <w:tab/>
        <w:t>data processing system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b/>
          <w:b/>
        </w:rPr>
      </w:pPr>
      <w:r>
        <w:rPr>
          <w:b/>
        </w:rPr>
        <w:t>DRAM</w:t>
        <w:tab/>
        <w:t xml:space="preserve">Dynamic RAM </w:t>
      </w:r>
      <w:r>
        <w:rPr/>
        <w:t xml:space="preserve">- dynamická RAM, typ paměti RAM, používá se v pamětech s velkou kapacitou, </w:t>
        <w:tab/>
        <w:t>pomalejší než SRAM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b/>
          <w:b/>
        </w:rPr>
      </w:pPr>
      <w:r>
        <w:rPr>
          <w:b/>
        </w:rPr>
        <w:t>DTP</w:t>
        <w:tab/>
        <w:t xml:space="preserve">desktop publishing </w:t>
      </w:r>
      <w:r>
        <w:rPr/>
        <w:t>- „vydavatelství na stole“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b/>
          <w:b/>
        </w:rPr>
      </w:pPr>
      <w:r>
        <w:rPr>
          <w:b/>
        </w:rPr>
        <w:t>DVD</w:t>
        <w:tab/>
        <w:t>Digital Versatile Disk, Digital Video Disk</w:t>
      </w:r>
      <w:r>
        <w:rPr/>
        <w:t xml:space="preserve"> - oboustranný zápis dat, velká kapacita, použití pouze </w:t>
        <w:tab/>
        <w:t>v mechanikách DVD-ROM nebo v DVD přehrávačích (nová kódovací obrazová norma MPEG-2)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EDO</w:t>
        <w:tab/>
        <w:t xml:space="preserve">Extended-Data-Output </w:t>
      </w:r>
      <w:r>
        <w:rPr/>
        <w:t xml:space="preserve">- režim rozšiřující možnou dobu výstupu dat z paměti, což zrychluje </w:t>
        <w:tab/>
        <w:t>aplikace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EGA</w:t>
        <w:tab/>
        <w:t>Enhanced Graphic Adapter</w:t>
      </w:r>
      <w:r>
        <w:rPr/>
        <w:t xml:space="preserve"> - grafický adaptér, pokračovatel CGA, schopnost zobrazit 24 barev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b/>
          <w:b/>
        </w:rPr>
      </w:pPr>
      <w:r>
        <w:rPr>
          <w:b/>
        </w:rPr>
        <w:t>EIDE</w:t>
        <w:tab/>
        <w:t>Enhanced IDE</w:t>
      </w:r>
      <w:r>
        <w:rPr/>
        <w:t xml:space="preserve"> - rozhraní pevného disku vývojově vyšší než IDE, dovoluje práci s diyk většími </w:t>
        <w:tab/>
        <w:t xml:space="preserve">než 504 MB, rychlejší přenosové režimy, umožňuje použití 4 současně pracujících jednotek </w:t>
        <w:tab/>
        <w:t>(disků)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b/>
          <w:b/>
        </w:rPr>
      </w:pPr>
      <w:r>
        <w:rPr>
          <w:b/>
        </w:rPr>
        <w:t>EISA</w:t>
        <w:tab/>
        <w:t xml:space="preserve">Extended ISA </w:t>
      </w:r>
      <w:r>
        <w:rPr/>
        <w:t>- typ sběrnice ISA s vyšším výkonem, brzy nahrazena sběrnicí PCI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E-mail</w:t>
        <w:tab/>
        <w:t>electronic mail</w:t>
      </w:r>
      <w:r>
        <w:rPr/>
        <w:t xml:space="preserve"> - elektronická pošt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EMM</w:t>
        <w:tab/>
        <w:t>Expanded Memory Manager</w:t>
      </w:r>
      <w:r>
        <w:rPr/>
        <w:t xml:space="preserve"> - ovladač rozšířené paměti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EMS</w:t>
        <w:tab/>
        <w:t>Expanded Memory Specification</w:t>
      </w:r>
      <w:r>
        <w:rPr/>
        <w:t xml:space="preserve"> - standard rozšířené (stránkované) paměti umožňující pracovat </w:t>
        <w:tab/>
        <w:t>s více než 640 kB paměti, expandovaná paměť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 xml:space="preserve">EXE </w:t>
      </w:r>
      <w:r>
        <w:rPr>
          <w:b/>
          <w:sz w:val="16"/>
        </w:rPr>
        <w:t>file</w:t>
      </w:r>
      <w:r>
        <w:rPr>
          <w:b/>
        </w:rPr>
        <w:tab/>
        <w:t>executable file</w:t>
      </w:r>
      <w:r>
        <w:rPr/>
        <w:t xml:space="preserve"> - spustitelný soubor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FAT</w:t>
        <w:tab/>
        <w:t>File Allocation Table</w:t>
      </w:r>
      <w:r>
        <w:rPr/>
        <w:t xml:space="preserve"> - tabulka popisující rozložení souborů v datovém prostoru disku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FDD</w:t>
        <w:tab/>
        <w:t>Floppy Disk Drive</w:t>
      </w:r>
      <w:r>
        <w:rPr/>
        <w:t xml:space="preserve"> - disketová mechanik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FTP</w:t>
        <w:tab/>
        <w:t>file transfer utility</w:t>
      </w:r>
      <w:r>
        <w:rPr/>
        <w:t xml:space="preserve"> - protokol pro přenos souborů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GIF</w:t>
      </w:r>
      <w:r>
        <w:rPr/>
        <w:tab/>
        <w:t>bitmapový formát firmy CompuServe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HCG</w:t>
        <w:tab/>
        <w:t>Herkules Graphic Card</w:t>
      </w:r>
      <w:r>
        <w:rPr/>
        <w:t xml:space="preserve"> - grafický adaptér firmy Hercules, starší, pro grafické režimy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HDD</w:t>
        <w:tab/>
        <w:t>Hard Disk Drive</w:t>
      </w:r>
      <w:r>
        <w:rPr/>
        <w:t xml:space="preserve"> - mechanika pevného disku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HMA</w:t>
        <w:tab/>
        <w:t>High Memory Area</w:t>
      </w:r>
      <w:r>
        <w:rPr/>
        <w:t xml:space="preserve"> - oblast vysoké paměti, je to prvních 64 KB nad jedním MB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HTML</w:t>
        <w:tab/>
        <w:t>HyperText Markup Language</w:t>
      </w:r>
      <w:r>
        <w:rPr/>
        <w:t xml:space="preserve"> - hypertextový jazyk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IBM</w:t>
        <w:tab/>
        <w:t xml:space="preserve">International Business Machines </w:t>
      </w:r>
      <w:r>
        <w:rPr/>
        <w:t xml:space="preserve">- celosvětově známá společnost z hlediska výroby PC a jeho </w:t>
        <w:tab/>
        <w:t>komponentů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IDE</w:t>
        <w:tab/>
        <w:t>Integrated Development Environment</w:t>
      </w:r>
      <w:r>
        <w:rPr/>
        <w:t xml:space="preserve"> - integrované výojové prostředí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IDE</w:t>
        <w:tab/>
        <w:t>Integrated Drive Electronics</w:t>
      </w:r>
      <w:r>
        <w:rPr/>
        <w:t xml:space="preserve"> - rozhraní pevného disku umožňující práci 2 pevných disku do </w:t>
        <w:tab/>
        <w:t>velikosti 504 MB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b/>
          <w:b/>
        </w:rPr>
      </w:pPr>
      <w:r>
        <w:rPr>
          <w:b/>
        </w:rPr>
        <w:t>IP</w:t>
        <w:tab/>
        <w:t>Internet Protocol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IPX</w:t>
        <w:tab/>
        <w:t>Internetwork Packet Exchange</w:t>
      </w:r>
      <w:r>
        <w:rPr/>
        <w:t xml:space="preserve"> - sí´tový protokol užívaný v Novell NetWare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IRQ</w:t>
        <w:tab/>
        <w:t>Interrupt Request Levels</w:t>
      </w:r>
      <w:r>
        <w:rPr/>
        <w:t xml:space="preserve"> - přerušení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ISA</w:t>
        <w:tab/>
        <w:t>Industry Standard Architecture</w:t>
      </w:r>
      <w:r>
        <w:rPr/>
        <w:t xml:space="preserve"> - nejstarší dosud používaná sběrnice, 16-bitová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JPEG</w:t>
        <w:tab/>
        <w:t>Joint Photographics Expert Group</w:t>
      </w:r>
      <w:r>
        <w:rPr/>
        <w:t xml:space="preserve"> - bitmapový formát grafických souborů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LAN</w:t>
        <w:tab/>
        <w:t>local area network</w:t>
      </w:r>
      <w:r>
        <w:rPr/>
        <w:t xml:space="preserve"> - místní počítačová síť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 xml:space="preserve">LED </w:t>
      </w:r>
      <w:r>
        <w:rPr>
          <w:b/>
          <w:sz w:val="16"/>
        </w:rPr>
        <w:t>printers</w:t>
      </w:r>
      <w:r>
        <w:rPr>
          <w:b/>
        </w:rPr>
        <w:tab/>
        <w:t>light emitting diode</w:t>
      </w:r>
      <w:r>
        <w:rPr/>
        <w:t xml:space="preserve"> - tiskárny s LED technologií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b/>
          <w:b/>
        </w:rPr>
      </w:pPr>
      <w:r>
        <w:rPr>
          <w:b/>
        </w:rPr>
        <w:t>LQ</w:t>
        <w:tab/>
        <w:t>letter quality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MCA</w:t>
        <w:tab/>
        <w:t xml:space="preserve">Microchannel architektura </w:t>
      </w:r>
      <w:r>
        <w:rPr/>
        <w:t>- sběrnice firmy IBM, nástupce ISA, nepříliš rozšířená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b/>
          <w:b/>
        </w:rPr>
      </w:pPr>
      <w:r>
        <w:rPr>
          <w:b/>
        </w:rPr>
        <w:t>MDA</w:t>
        <w:tab/>
        <w:t>Monochrome Display Adapter</w:t>
      </w:r>
      <w:r>
        <w:rPr/>
        <w:t xml:space="preserve"> - první grafický adaptér pro práci v textovém režimu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MIDI</w:t>
        <w:tab/>
        <w:t>musical instrument digital interface</w:t>
      </w:r>
      <w:r>
        <w:rPr/>
        <w:t xml:space="preserve"> - komunikační standard pro zvukový výstup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MPEG</w:t>
      </w:r>
      <w:r>
        <w:rPr/>
        <w:tab/>
      </w:r>
      <w:r>
        <w:rPr>
          <w:b/>
        </w:rPr>
        <w:t>Motion Picture Expert Group</w:t>
      </w:r>
      <w:r>
        <w:rPr/>
        <w:t xml:space="preserve"> - datový formát pro kompresi dynamických obrázků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NCP</w:t>
        <w:tab/>
        <w:t>Netware Core Protocol</w:t>
      </w:r>
      <w:r>
        <w:rPr/>
        <w:t xml:space="preserve"> - protokol umožňující pracovním stanicím přístup k serveru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NDS</w:t>
        <w:tab/>
        <w:t>NetWare Directory Services</w:t>
      </w:r>
      <w:r>
        <w:rPr/>
        <w:t xml:space="preserve"> - adresářové služby NetWaru zjednodušující administraci sítě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OEM</w:t>
        <w:tab/>
        <w:t>original equipment manufacturer</w:t>
      </w:r>
      <w:r>
        <w:rPr/>
        <w:t xml:space="preserve"> - dodavatel základních zařízení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OLE</w:t>
        <w:tab/>
        <w:t>Object Linking and Embedding</w:t>
      </w:r>
      <w:r>
        <w:rPr/>
        <w:t xml:space="preserve"> - propojování a vkládání objektů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b/>
          <w:b/>
        </w:rPr>
      </w:pPr>
      <w:r>
        <w:rPr>
          <w:b/>
        </w:rPr>
        <w:t>OS</w:t>
        <w:tab/>
        <w:t>operating system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b/>
          <w:b/>
        </w:rPr>
      </w:pPr>
      <w:r>
        <w:rPr>
          <w:b/>
        </w:rPr>
        <w:t>PCI</w:t>
        <w:tab/>
        <w:t xml:space="preserve">Peripheral Component Interconnect </w:t>
      </w:r>
      <w:r>
        <w:rPr/>
        <w:t xml:space="preserve">- 64-bitová sběrnice pro základní desky s procesory </w:t>
        <w:tab/>
        <w:t>Pentium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PCL</w:t>
        <w:tab/>
        <w:t>printer control language</w:t>
      </w:r>
      <w:r>
        <w:rPr/>
        <w:t xml:space="preserve"> - řídící jazyk tiskárny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PCX</w:t>
      </w:r>
      <w:r>
        <w:rPr/>
        <w:tab/>
        <w:t>starší bitmapový grafický formát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PDF</w:t>
      </w:r>
      <w:r>
        <w:rPr/>
        <w:tab/>
        <w:t>výměnný formát pro elektronické dokumenty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PIC</w:t>
      </w:r>
      <w:r>
        <w:rPr/>
        <w:tab/>
        <w:t>grafický formát používaný programem Lotus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PICT</w:t>
      </w:r>
      <w:r>
        <w:rPr/>
        <w:tab/>
        <w:t>bitmapový formát v Macintoshi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PIF</w:t>
        <w:tab/>
        <w:t>program information file</w:t>
      </w:r>
      <w:r>
        <w:rPr/>
        <w:t xml:space="preserve"> - soubor popisu programu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PTP</w:t>
        <w:tab/>
        <w:t>peer-to-peer</w:t>
      </w:r>
      <w:r>
        <w:rPr/>
        <w:t xml:space="preserve"> - rovnocený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RAM</w:t>
        <w:tab/>
        <w:t>Random Access Memory</w:t>
      </w:r>
      <w:r>
        <w:rPr/>
        <w:t xml:space="preserve"> - pamět s přímým přístupem, umožňuje zápis do paměti i čtení z </w:t>
        <w:tab/>
        <w:t>paměti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ROM</w:t>
        <w:tab/>
        <w:t>Read Only Memory</w:t>
      </w:r>
      <w:r>
        <w:rPr/>
        <w:t xml:space="preserve"> - umožňuje pouze čtení z paměti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SCSI</w:t>
        <w:tab/>
        <w:t>Small Computer System Interface</w:t>
      </w:r>
      <w:r>
        <w:rPr/>
        <w:t xml:space="preserve"> - rozhraní pro připojení k základní desce, vývojově vyšší než </w:t>
        <w:tab/>
        <w:t>IDE a EIDE, rychlé, drahé, práce s 8, 16, 32 jednotkami zároveň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SGRAM</w:t>
      </w:r>
      <w:r>
        <w:rPr/>
        <w:tab/>
        <w:t>speciálně konstruovaná paměť určená pro zobrazovací adaptér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SIMM</w:t>
        <w:tab/>
        <w:t>Single Inline Memory Module</w:t>
      </w:r>
      <w:r>
        <w:rPr/>
        <w:t xml:space="preserve"> - destička, na níž jsou napájeny paměťové moduly, zastrkuje se </w:t>
        <w:tab/>
        <w:t>do patic na základní desce. Používá se pro fyzickou realizaci operační paměti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SQL</w:t>
        <w:tab/>
        <w:t>Structured Query Language</w:t>
      </w:r>
      <w:r>
        <w:rPr/>
        <w:t xml:space="preserve"> - strukturovaný dotazovací jazyk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SRAM</w:t>
        <w:tab/>
        <w:t>Static RAM</w:t>
      </w:r>
      <w:r>
        <w:rPr/>
        <w:t xml:space="preserve"> - statická RAM, typ paměti RAM, rychlá a drahá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SVGA</w:t>
        <w:tab/>
        <w:t>Super VGA</w:t>
      </w:r>
      <w:r>
        <w:rPr/>
        <w:t xml:space="preserve"> - grafická karta (adaptér) s vylepšenými vlastnostmi - více barev, větší rozlišení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b/>
          <w:b/>
        </w:rPr>
      </w:pPr>
      <w:r>
        <w:rPr>
          <w:b/>
        </w:rPr>
        <w:t>TCP/IP</w:t>
        <w:tab/>
        <w:t>Transmission Control Protocol / Internet Protocol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TGA</w:t>
        <w:tab/>
        <w:t>Targa Graphic Adapter</w:t>
      </w:r>
      <w:r>
        <w:rPr/>
        <w:t xml:space="preserve"> - bitmapový formát používaný pro digitalizované barevné fotografie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TIFF</w:t>
        <w:tab/>
        <w:t>Tagged Image File Format</w:t>
      </w:r>
      <w:r>
        <w:rPr/>
        <w:t xml:space="preserve"> - bitmapový formát pro bitově mapovanou grafiku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UMA</w:t>
        <w:tab/>
        <w:t>Upper Memory Area</w:t>
      </w:r>
      <w:r>
        <w:rPr/>
        <w:t xml:space="preserve"> - oblast vyšší paměti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UNIX</w:t>
      </w:r>
      <w:r>
        <w:rPr/>
        <w:tab/>
        <w:t>víceuživatelský operační systém pro širokou paletu počítačů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USB</w:t>
        <w:tab/>
        <w:t>Universal Serial Bus</w:t>
      </w:r>
      <w:r>
        <w:rPr/>
        <w:t xml:space="preserve"> - univerzální sériová sběrnice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VAN</w:t>
      </w:r>
      <w:r>
        <w:rPr/>
        <w:tab/>
      </w:r>
      <w:r>
        <w:rPr>
          <w:b/>
        </w:rPr>
        <w:t>value added network</w:t>
      </w:r>
      <w:r>
        <w:rPr/>
        <w:t xml:space="preserve"> - síť s přidanou hodnotou, přidává zasílání určitých dat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VESA</w:t>
        <w:tab/>
        <w:t>Video Equipment Standards Association</w:t>
      </w:r>
      <w:r>
        <w:rPr/>
        <w:t xml:space="preserve"> - sběrnice vhodná pro procesor 486, koncipovaná jako </w:t>
        <w:tab/>
        <w:t>rozšíření IS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VGA</w:t>
        <w:tab/>
        <w:t>Video Graphic Array</w:t>
      </w:r>
      <w:r>
        <w:rPr/>
        <w:t xml:space="preserve"> - norma zobrazovací karty, 256 barev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VRAM</w:t>
      </w:r>
      <w:r>
        <w:rPr/>
        <w:tab/>
        <w:t>speciálně konstruovaná paměť určená pro zobrazovací adaptér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WAN</w:t>
        <w:tab/>
        <w:t>wide area network</w:t>
      </w:r>
      <w:r>
        <w:rPr/>
        <w:t xml:space="preserve"> - rozlehlá síť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  <w:sz w:val="16"/>
        </w:rPr>
        <w:t>Windows</w:t>
      </w:r>
      <w:r>
        <w:rPr>
          <w:b/>
        </w:rPr>
        <w:t xml:space="preserve"> NT</w:t>
        <w:tab/>
        <w:t>Windows New Technology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WMF</w:t>
        <w:tab/>
        <w:t xml:space="preserve">Windows Metafile File </w:t>
      </w:r>
      <w:r>
        <w:rPr/>
        <w:t>- grafický formát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 xml:space="preserve">WRAM    </w:t>
        <w:tab/>
        <w:t>Window RAM</w:t>
      </w:r>
      <w:r>
        <w:rPr/>
        <w:t xml:space="preserve"> - speciálně konstruovaná paměť určená pro zobrazovací adaptér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XMM</w:t>
        <w:tab/>
        <w:t>eXtended Memory Manager</w:t>
      </w:r>
      <w:r>
        <w:rPr/>
        <w:t xml:space="preserve"> - paměťový manažer, XMM = XMS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b/>
        </w:rPr>
        <w:t>XMS</w:t>
        <w:tab/>
        <w:t>eXtended Memory Specification</w:t>
      </w:r>
      <w:r>
        <w:rPr/>
        <w:t xml:space="preserve"> - paměťový manažer, rozšířená paměť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b/>
          <w:b/>
        </w:rPr>
      </w:pPr>
      <w:r>
        <w:rPr>
          <w:b/>
        </w:rPr>
        <w:t>ZIF</w:t>
        <w:tab/>
        <w:t>Zero Input Force</w:t>
      </w:r>
      <w:r>
        <w:rPr/>
        <w:t xml:space="preserve"> - zasouvání nulovou silou, patice pro mikroprocesor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20:09:00Z</dcterms:created>
  <dc:creator>Jan Hrdina</dc:creator>
  <dc:description/>
  <dc:language>en-US</dc:language>
  <cp:lastModifiedBy>Jana Pastyříková</cp:lastModifiedBy>
  <dcterms:modified xsi:type="dcterms:W3CDTF">2004-02-21T20:10:00Z</dcterms:modified>
  <cp:revision>2</cp:revision>
  <dc:subject/>
  <dc:title>Počítačové zkratky</dc:title>
</cp:coreProperties>
</file>