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it Chat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Dictio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y Mgr. Jan Hrd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art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an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æn, kə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ci, umě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ru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dr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ube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lectric guit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'lektrik gi'ta: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lektronická kytar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lectric pi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'lektrik pi'æn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lektronické pián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vouri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eivər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líben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'æn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lavír, pián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lay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rá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trumpet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amp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rub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iol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aiə'l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usl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sketba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:skitbo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šíková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ildr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ildrə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ěti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n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: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ncovat, tanec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v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tápět s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ěla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otba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utbo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tbal, kopaná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cke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kej (pozemní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ilomet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i'lomitə(r), kiləmi: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ilometr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lympi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'limp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lympijsk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ide a bik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aid ə ba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zdit na kol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u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ěha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píva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ka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e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usli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k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yžova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o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stavi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wi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w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va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nn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n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nis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riathl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ai'æθlə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riatlo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thro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:θru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upeln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b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stel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dro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edru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ožnic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hi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'hai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ok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uk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orák, vařič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upboa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bə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borní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ning ro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iniŋ ru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ídeln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wnstai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un'steə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le (přízemí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raw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ro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ásuv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l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læ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y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hos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uch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la, předsíň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u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a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ům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itch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ič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uchyně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ving ro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viŋ ru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ývací pokoj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ctu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kč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ráze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n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a: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ostlin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f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əuf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hov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nd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d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d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pstai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p'steə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hoře (v patře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ere´s ... 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eə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Kde je ... ?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ol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əul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l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kəu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uden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ct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k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ktor, lékař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n´t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əu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rin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ri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ít, nápoj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ís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ui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u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voc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 to b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 tə b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ít do postel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 to slee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 tə sli: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ít spá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eadach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ede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lest hlav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ealth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elθ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drav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mocn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ots of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ts ə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dně (něčeho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ou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u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lasit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usi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ju:z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udb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utsi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ut'sa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nku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re thro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o: θrə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lesti v krku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omach ach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amək e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lesti v žaludku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wee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wi: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ladkosti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: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od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at´s the matter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ts ðə mæ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 se děje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oksho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ukš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nihkupectví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f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kæf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avárn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st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:s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rad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u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ə: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tel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inem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nəm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in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i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ěsto (velké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othes sho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əuðz š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chod s oděv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use m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k'skju:z m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miň(te)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 straight past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 streit pa: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děte rovně kolem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t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əu't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tel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rk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:k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rh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useu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ju:'ziə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uzeum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xt 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kst t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dl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pposi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əz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proti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: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r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iv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iv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ře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cho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u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škol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orts cent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:ts sen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ortovní středisk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qua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we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áměstí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at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ætj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ch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permark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:pə'ma:k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permarke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wimming po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wimiŋ pu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vecký bazé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w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ěst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urn left at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ə:n left ə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hněte doleva u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urn right at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ə:n rait ə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hněte doprava u 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illa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ilid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snice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a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: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áž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ar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di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ilý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´m fall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m fo:l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dám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ntasti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æn'tæst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ntastick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li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lə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volená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´m jump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m džamp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Já) skáču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ove from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v frə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 láskou od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lm tre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:m tr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lm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e´s play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i:s ple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On) hraje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e´s read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i: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On) čte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´m runn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Já) běžím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´m sitt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Já) sedím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´m skipp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Já) poskakuji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at are you doing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t ə(r) ju du: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 děláš?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e´s writ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i:s rait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On) píše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´s blow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əu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uká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o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bu: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ty (vysoké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e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i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de, tad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´s cold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ts kəu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 chladno/zima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´s hot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ts ho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 horko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´s rain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ts rein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ší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´s snow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ts snəu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něží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´s sunny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ts sa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 slunečno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´s windy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ts win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 větrno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i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rak (papírový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e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əu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áseň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e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ðe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m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i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i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ítr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ýtvarná výchov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e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bre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estáv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nglis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li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gličtin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lf past (eight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a:f pa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ůl (deváté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isto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ist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ějepis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.T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 t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ýpočetní techni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ss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sə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dina (vyučovací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th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æθ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temati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six) o´cloc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'klo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šest) hodi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.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: 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ělesná výchov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cien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aiə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rodověd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wimm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wim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vání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ach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:č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čitel / učitelk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ə'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nes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e´ve got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i:v go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áme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at time is it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t taim iz 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lik je hodin?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imal program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æniml prəugræ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řad o zvířatech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r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bo:r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dn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rto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:tu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eslený film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annel (1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æn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první) program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medy (-ies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ə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medi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´m hid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m haid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chovávám se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quiz, quizz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wi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víz, kvíz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ca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eə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rašideln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cience fiction fil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aiəns fikšn fil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ědecko-fantas. film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orts program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:ts prəugræ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ortovní pořad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V program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: vi: prəugræ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levizní pořad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45"/>
        <w:gridCol w:w="2374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st wishe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est wiši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noho pozdravů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 go fishing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fiši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odím na ryby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ee ti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i: ta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olný čas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 (+ -ing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ít, je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bby (-ie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b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níček, zálib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r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: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ůň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´m from ..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m frə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sem z ..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ce hocke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s ho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dní hokej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sten to musi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sn tə mju:z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slouchat hudbu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nfrien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fren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tel k dopisování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i: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ís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 go shopping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 gəu šopi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odím nakupovat.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ng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ŋə(r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pěvá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lee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li: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á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ble tenn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ibəl ten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olní tenis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olleybal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olibo: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dbíjená, volejbal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 go walking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 gəu wo:ki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odím na procházk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tch T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č ti: vi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ívat se na televizi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l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l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état, mouch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res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fori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s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o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áb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uit b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u:t bæ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aloň (netopýr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ril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'ril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ril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assland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a:slænd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ravnaté stepi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sec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sek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myz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v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í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e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s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e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íst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lar be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əulə be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dní medvěd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ře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nowy ow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nəui a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va sněžná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a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e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lryba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fraid of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'freid ə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át se (něčeho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liv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ə'la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ivý, naživu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ck (feet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æk fi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dní (nohy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æ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špatn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timet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ntimi: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timetr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aw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o: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ráp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plodoc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'plodəkə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plodocus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rs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ə: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vní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sh ea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š i: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ivící se rybami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ont (feet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a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ední (nohy)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it) h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t hæd, hə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ěl, měla, měl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ov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u:v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pyt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aw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žo: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elisti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mmo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æmə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mut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eat ea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:t i: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sožravec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et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: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etr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c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k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nt ea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a:nt i: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ýložravec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teranod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r'ænəd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teranodon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ar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a: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str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ma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mo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l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ro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ro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ln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. Re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: re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yranosaurus Rex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i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cas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ysok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e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: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ub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əu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sty na nohou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us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s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l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locirapt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əlosi'ræp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lociraptor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z, wə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yl, byla, bylo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e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ə: (r), w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yli, byly, byla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irth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ə:θ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rozeniny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igh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eit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sm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fteen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f'ti:n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tnáct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f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f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át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ur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: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tvrt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in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in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vát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co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kə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ruh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ven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vn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dm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x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ks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šest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i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ə: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řetí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irtie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ə:tiə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řicát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elf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welf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vanáct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entie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wenti:ə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vacátý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enty-firs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wenti fə: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vacátý první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en ... 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dy ... ?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numb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igh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i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ur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juərəu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ura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f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f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r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: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undr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andrə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ine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in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ven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vn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x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ks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ir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ə: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bers 0 - 20                                                           Číslovky 0 -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e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iər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t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re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r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u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: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v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v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v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igh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i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lev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'lev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elv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wel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ir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ə: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ur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: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f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f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x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ks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ven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vn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igh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i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ine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in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en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wen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urs                                                                                       Bar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lac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æ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černý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l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odrý                 </w:t>
            </w:r>
            <w:r>
              <w:rPr>
                <w:rFonts w:eastAsia="Symbol" w:cs="Symbol" w:ascii="Symbol" w:hAnsi="Symbol"/>
                <w:b/>
                <w:color w:val="0000FF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ow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ra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hnědý                 </w:t>
            </w:r>
            <w:r>
              <w:rPr>
                <w:rFonts w:eastAsia="Symbol" w:cs="Symbol" w:ascii="Symbol" w:hAnsi="Symbol"/>
                <w:b/>
                <w:color w:val="9933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: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mav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zelený                 </w:t>
            </w:r>
            <w:r>
              <w:rPr>
                <w:rFonts w:eastAsia="Symbol" w:cs="Symbol" w:ascii="Symbol" w:hAnsi="Symbol"/>
                <w:b/>
                <w:color w:val="0080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e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šedý                    </w:t>
            </w:r>
            <w:r>
              <w:rPr>
                <w:rFonts w:eastAsia="Symbol" w:cs="Symbol" w:ascii="Symbol" w:hAnsi="Symbol"/>
                <w:b/>
                <w:color w:val="80808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gh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větlý                  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ran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rind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ranžový            </w:t>
            </w:r>
            <w:r>
              <w:rPr>
                <w:rFonts w:eastAsia="Symbol" w:cs="Symbol" w:ascii="Symbol" w:hAnsi="Symbol"/>
                <w:b/>
                <w:color w:val="FF66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n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ůžový                </w:t>
            </w:r>
            <w:r>
              <w:rPr>
                <w:rFonts w:eastAsia="Symbol" w:cs="Symbol" w:ascii="Symbol" w:hAnsi="Symbol"/>
                <w:b/>
                <w:color w:val="FF99CC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urp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ə:p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chový, purpurov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červený              </w:t>
            </w:r>
            <w:r>
              <w:rPr>
                <w:rFonts w:eastAsia="Symbol" w:cs="Symbol" w:ascii="Symbol" w:hAnsi="Symbol"/>
                <w:b/>
                <w:color w:val="FF00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iol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aiələ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ialový                </w:t>
            </w:r>
            <w:r>
              <w:rPr>
                <w:rFonts w:eastAsia="Symbol" w:cs="Symbol" w:ascii="Symbol" w:hAnsi="Symbol"/>
                <w:b/>
                <w:color w:val="80008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i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a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bílý                     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yello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jel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žlutý                   </w:t>
            </w:r>
            <w:r>
              <w:rPr>
                <w:rFonts w:eastAsia="Symbol" w:cs="Symbol" w:ascii="Symbol" w:hAnsi="Symbol"/>
                <w:b/>
                <w:color w:val="FFFF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i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i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ytá (barva)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a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plá (barva)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rims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imz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rmínově rud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zu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æž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zurov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re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i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émov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y bl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ai b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ankytná modř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vy bl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ivi b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mořnická modř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214" w:space="1134"/>
        <w:col w:w="6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9:00Z</dcterms:created>
  <dc:creator>ano</dc:creator>
  <dc:description/>
  <cp:keywords/>
  <dc:language>en-US</dc:language>
  <cp:lastModifiedBy>ano</cp:lastModifiedBy>
  <cp:lastPrinted>2006-10-09T19:26:00Z</cp:lastPrinted>
  <dcterms:modified xsi:type="dcterms:W3CDTF">2006-10-23T15:10:00Z</dcterms:modified>
  <cp:revision>19</cp:revision>
  <dc:subject/>
  <dc:title>New Headway Elementary New </dc:title>
</cp:coreProperties>
</file>