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t Chat 2 - Vocabula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art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u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ctric guita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ctric pia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vouri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a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umpe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oli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T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sketbal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ldr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v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otbal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cke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lomet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lympi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de a bik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u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op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wi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n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iathl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T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hroo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droo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hin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ok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pboar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ning roo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wnstair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aw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la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hos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us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tch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ving roo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ctu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f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d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stair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ere´s ...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T 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l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l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cto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´t 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in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a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ui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 to be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 to sleep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adach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alth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ts o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u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si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utsid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re throa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omach ach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weet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t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at´s the matter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T 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okshop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fé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st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ur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nem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lothes shop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cuse m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 straight past 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te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ke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seu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xt 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posi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v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oo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ts cent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qua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ermarke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wimming poo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w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rn left at 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rn right at 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llag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T 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a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ar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´m) fall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ntasti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lida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´m) jump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ve from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lm tre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he´s) playing 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he´s) read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´m) runn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´m) sitt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´m) skipp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at are you doing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he´s) writ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T 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t´s) blow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ot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t´s col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t´s ho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t´s rain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t´s snowing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t´s sun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t´s wind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e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n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T 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ea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glis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f past (8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stor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.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ss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h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6) o´cloc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.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ien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wimm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ach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da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´ve got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at time is it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T 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imal programm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r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rto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annel(1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dy (-ie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´m) hid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iz, quizz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ar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ience fiction fil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ts programm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V programm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T 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t wishe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 go) fish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ee tim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 (+-ing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bby (-ie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rs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´m from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ce hocke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sten to musi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nfrien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 go) shopp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ng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eep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le tenn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lleybal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 go) walk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tch T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T 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l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est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o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uit ba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rill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ssland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ect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v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a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ar bea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nowy ow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a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T 1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fraid o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iv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ck (feet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timet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law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plodocu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s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sh eat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ont (feet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t) ha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ov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w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mmot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at eat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t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c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t eat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teranod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harp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al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. Rex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i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et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sk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locirapto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T 1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--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rthda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ight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fteent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ft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urt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t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ir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irtiet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welft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wentiet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wenty-firs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en ...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igh number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igh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uro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f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undre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e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ven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x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ir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view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lnes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sical instrument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11:00Z</dcterms:created>
  <dc:creator>jhrdina</dc:creator>
  <dc:description/>
  <dc:language>en-US</dc:language>
  <cp:lastModifiedBy>jhrdina</cp:lastModifiedBy>
  <cp:lastPrinted>2004-01-07T11:00:00Z</cp:lastPrinted>
  <dcterms:modified xsi:type="dcterms:W3CDTF">2004-02-04T09:22:00Z</dcterms:modified>
  <cp:revision>6</cp:revision>
  <dc:subject/>
  <dc:title>Chit Chat 2 - Vocabulary</dc:title>
</cp:coreProperties>
</file>