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it Chat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Dictio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y Mgr. Jan Hrd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art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a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æ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rný                   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odrý                 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ow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ra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hnědý                 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u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ouk, brouče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lo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l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rv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igh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sm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'lev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denác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ě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tyři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a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r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odbye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ud'b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shledanou!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zelený                 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llo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ə'l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hoj. </w:t>
            </w:r>
            <w:r>
              <w:rPr>
                <w:rFonts w:cs="Tahoma"/>
                <w:sz w:val="20"/>
                <w:szCs w:val="20"/>
              </w:rPr>
              <w:t>(při setkání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sem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Jet </w:t>
            </w:r>
            <w:r>
              <w:rPr>
                <w:rFonts w:cs="Tahoma"/>
                <w:sz w:val="20"/>
                <w:szCs w:val="20"/>
              </w:rPr>
              <w:t>(jméno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Jet </w:t>
            </w:r>
            <w:r>
              <w:rPr>
                <w:rFonts w:cs="Tahoma"/>
                <w:sz w:val="20"/>
                <w:szCs w:val="20"/>
              </w:rPr>
              <w:t>(jméno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Kat </w:t>
            </w:r>
            <w:r>
              <w:rPr>
                <w:rFonts w:cs="Tahoma"/>
                <w:sz w:val="20"/>
                <w:szCs w:val="20"/>
              </w:rPr>
              <w:t>(jméno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Kat </w:t>
            </w:r>
            <w:r>
              <w:rPr>
                <w:rFonts w:cs="Tahoma"/>
                <w:sz w:val="20"/>
                <w:szCs w:val="20"/>
              </w:rPr>
              <w:t>(jméno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y name´s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i neim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enuji se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ick </w:t>
            </w:r>
            <w:r>
              <w:rPr>
                <w:rFonts w:cs="Tahoma"/>
                <w:sz w:val="20"/>
                <w:szCs w:val="20"/>
              </w:rPr>
              <w:t>(jméno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ick </w:t>
            </w:r>
            <w:r>
              <w:rPr>
                <w:rFonts w:cs="Tahoma"/>
                <w:sz w:val="20"/>
                <w:szCs w:val="20"/>
              </w:rPr>
              <w:t>(jméno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vě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mber(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mb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ísl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d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rvený              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v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dm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es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pike </w:t>
            </w:r>
            <w:r>
              <w:rPr>
                <w:rFonts w:cs="Tahoma"/>
                <w:sz w:val="20"/>
                <w:szCs w:val="20"/>
              </w:rPr>
              <w:t>(jméno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a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pike </w:t>
            </w:r>
            <w:r>
              <w:rPr>
                <w:rFonts w:cs="Tahoma"/>
                <w:sz w:val="20"/>
                <w:szCs w:val="20"/>
              </w:rPr>
              <w:t>(jméno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se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re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r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ři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l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l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anác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t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ě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ell done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l d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ýborně!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t´s your name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ts jo(r) ne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k se jmenuješ?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bílý                     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yell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jel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žlutý               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y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æ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š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o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u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nih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lapec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ass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:s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řída, učeb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ir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ív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re you ar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ə ju: 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dy máš/máte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r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ncil ca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sl ke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nál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nc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s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už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ea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i: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sím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int to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int t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kaž/te na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ub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ab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um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ul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u:l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avítk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t down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t da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aď se!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nd up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ænd a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tav se!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ank yo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æŋk j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kuji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t´s this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ts ð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 je toto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a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: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bul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a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če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idl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o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o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hodiny </w:t>
            </w:r>
            <w:r>
              <w:rPr>
                <w:rFonts w:cs="Tahoma"/>
                <w:sz w:val="20"/>
                <w:szCs w:val="20"/>
              </w:rPr>
              <w:t>(nástěnné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s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sací stůl, lavi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: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eř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igh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i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smnác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vour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eivər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líbe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f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f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tnác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ur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trnác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urnit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ə:nič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ábyte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w old are you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u əuld ə j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Jak jsi starý? Kolik ... let?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ne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n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vatenác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ran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in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ranžový            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rp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:p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chový, purpurov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ven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vn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dmnác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x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ks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estnác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b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ib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ůl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r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ə: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řinác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: v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viz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n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n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ace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ind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ind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kn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im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ænimə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víř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i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i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lk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i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ə: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tá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č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s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yb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s it a ... 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z it 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 to ... ?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´s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 je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tt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t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l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u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yš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omácí zvíře, mazlíče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bb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æb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álí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id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aid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vou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fterno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:ftə'nu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dpoledn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g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æŋg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ozzlobe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ven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:vn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čer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eeling(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:l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cit/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od morn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ud mo:n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Dobré ráno. </w:t>
            </w:r>
            <w:r>
              <w:rPr>
                <w:rFonts w:cs="Tahoma"/>
                <w:sz w:val="18"/>
                <w:szCs w:val="18"/>
              </w:rPr>
              <w:t>(dopoledne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pp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p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ťast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´s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: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n je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w are you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u ə j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k se máš?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ung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ng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ladov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fin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 f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ám se dobře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æ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mut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car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eə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strašený, poleka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e´s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i: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na je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rs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ə:s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ízniv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ir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iə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navený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mav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i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ch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y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k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e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ličej, tvář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lass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la:si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ýl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e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las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ve got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v go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á mám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louh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u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u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úst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əu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o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o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átk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ænd, ə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oth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rað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atr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æ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tíne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mil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æmə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odi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ie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e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tel, kamarád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and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ændæ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deče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and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ænm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bič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w many ... 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u mə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lik ... ?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min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u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r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ho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əut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tografie, fot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s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str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s is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ðis i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to je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o´s this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u:z ð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do je to?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že, ru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o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ěl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ap your hands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æp jo(r) hæn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tleskej rukama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ot / fe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ut, fi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odidlo, chodidl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nd(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uka, ru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lav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ick your legs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ik jo(r) leg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pej nohama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g(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ha, noh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: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b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ake your head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eik jo(r) h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kruť hlavou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mp your feet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æmp jo(r) fi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dupej nohama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e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lmi, veli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ve your arms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iv jo(r) a:m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mávej pažemi.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oth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əu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lečení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ow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kla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au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ə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bá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wbo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ubo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vboj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obouk, čepi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ck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æk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ko, bund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a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i:n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žín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ump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amp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hký svetří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n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ůžov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ra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ir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rá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lice offic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'li:s ofis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olicista 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i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ə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šil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o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u: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t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i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ə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kně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-shi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: šə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ičk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ose ... 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u: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í ... ?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45"/>
        <w:gridCol w:w="2374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pp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æp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blk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n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ə'na:n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ná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eakfas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rekfə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nídaně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urg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ə:gə(r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urger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f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fe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vár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re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əriə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traviny z obilovi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ick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ik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uř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ip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ip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ranolk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ocola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oklə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okolád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nn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nə(r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lavní jídlo dn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g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j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sh (food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yba (jídlo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o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u: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dl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ce cre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s kri: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mrzli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k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ít rád, líbit s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un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n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hké polední jídl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range(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ind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meranč, oranžov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zz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:ts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zz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tato(e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'teitə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ambor/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l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ælə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lá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usag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osidži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árk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getable(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edžteb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eleni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yoghu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ogə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ogur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rocodi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okəd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okodýl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ag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i:g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rel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pha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lifə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lo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u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u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vo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iraff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i'ra: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iraf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a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a: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áv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ipp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p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roch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av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:v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st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i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v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nk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i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t(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řech, ořech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stri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tri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štro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ro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ær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pouše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ngu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ŋgw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učňá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fa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ə'fa: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vecká výprav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nak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ne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d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ere are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ðeə 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m jsou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ere´s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ðe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m je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ing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iŋ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řídla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eropla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ərəple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tadl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íč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tel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abi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D play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: di: plei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D přehrávač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i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eslený příběh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pu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əm'pju: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čítač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puter ga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əm'pju:tə(r) ge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čítačová hr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nen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uit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'ta: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ytar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eyboa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i:bo: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ávesnice, kláves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us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ká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d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idi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ádi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ístnos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ph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ifə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mbre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m'brel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štní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deo record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diəu ri'ko:d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deorekordér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de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di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deonahrávka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nk rob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ænk rob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nkovní lupič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ild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čildr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ti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æ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už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n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níz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rry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o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miň/te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re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ri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li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ach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:č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čitel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ng(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ěc, věci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s / Month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n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man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ndělí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ues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ju:z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úter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ednes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nz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řed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urs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ə:z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tvrte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i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ai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áte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tur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ætə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bot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n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n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děl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n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ěsíc </w:t>
            </w:r>
            <w:r>
              <w:rPr>
                <w:rFonts w:cs="Tahoma"/>
                <w:sz w:val="20"/>
                <w:szCs w:val="20"/>
              </w:rPr>
              <w:t>(kalendářní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nua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ænjuə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de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ebrua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ebruə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únor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: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řeze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pr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iprə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ube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věte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u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u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erve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ul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u'l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erevenec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ugu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:gə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rpe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ptem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p'temb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áří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cto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k'təub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říje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vem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əu'vemb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stopad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cem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'semb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sinec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bers 0 - 20                                                           Číslovky 0 -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e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iər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t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re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r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v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igh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'lev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l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l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r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ə: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ur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f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f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x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ks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ven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vn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igh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i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ne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n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n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n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urs                                                                                       Bar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a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æ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rný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odrý                 </w:t>
            </w:r>
            <w:r>
              <w:rPr>
                <w:rFonts w:eastAsia="Symbol" w:cs="Symbol" w:ascii="Symbol" w:hAnsi="Symbol"/>
                <w:b/>
                <w:color w:val="0000FF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ow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ra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hnědý                 </w:t>
            </w:r>
            <w:r>
              <w:rPr>
                <w:rFonts w:eastAsia="Symbol" w:cs="Symbol" w:ascii="Symbol" w:hAnsi="Symbol"/>
                <w:b/>
                <w:color w:val="9933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ma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zelený                 </w:t>
            </w:r>
            <w:r>
              <w:rPr>
                <w:rFonts w:eastAsia="Symbol" w:cs="Symbol" w:ascii="Symbol" w:hAnsi="Symbol"/>
                <w:b/>
                <w:color w:val="0080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šedý                    </w:t>
            </w:r>
            <w:r>
              <w:rPr>
                <w:rFonts w:eastAsia="Symbol" w:cs="Symbol" w:ascii="Symbol" w:hAnsi="Symbol"/>
                <w:b/>
                <w:color w:val="80808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gh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větlý                  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ran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in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ranžový            </w:t>
            </w:r>
            <w:r>
              <w:rPr>
                <w:rFonts w:eastAsia="Symbol" w:cs="Symbol" w:ascii="Symbol" w:hAnsi="Symbol"/>
                <w:b/>
                <w:color w:val="FF66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n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ůžový                </w:t>
            </w:r>
            <w:r>
              <w:rPr>
                <w:rFonts w:eastAsia="Symbol" w:cs="Symbol" w:ascii="Symbol" w:hAnsi="Symbol"/>
                <w:b/>
                <w:color w:val="FF99CC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rp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:p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chový, purpuro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rvený              </w:t>
            </w:r>
            <w:r>
              <w:rPr>
                <w:rFonts w:eastAsia="Symbol" w:cs="Symbol" w:ascii="Symbol" w:hAnsi="Symbol"/>
                <w:b/>
                <w:color w:val="FF00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ol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aiəl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ialový                </w:t>
            </w:r>
            <w:r>
              <w:rPr>
                <w:rFonts w:eastAsia="Symbol" w:cs="Symbol" w:ascii="Symbol" w:hAnsi="Symbol"/>
                <w:b/>
                <w:color w:val="80008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bílý                     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yell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jel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žlutý                   </w:t>
            </w:r>
            <w:r>
              <w:rPr>
                <w:rFonts w:eastAsia="Symbol" w:cs="Symbol" w:ascii="Symbol" w:hAnsi="Symbol"/>
                <w:b/>
                <w:color w:val="FFFF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ytá (barva)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plá (barva)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rims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imz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rmínově rud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z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æž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zuro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re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i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émo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y 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ai 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ankytná modř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vy 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ivi 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mořnická modř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1134"/>
        <w:col w:w="6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9:00Z</dcterms:created>
  <dc:creator>ano</dc:creator>
  <dc:description/>
  <cp:keywords/>
  <dc:language>en-US</dc:language>
  <cp:lastModifiedBy>ano</cp:lastModifiedBy>
  <cp:lastPrinted>2006-10-09T19:26:00Z</cp:lastPrinted>
  <dcterms:modified xsi:type="dcterms:W3CDTF">2006-10-26T07:52:00Z</dcterms:modified>
  <cp:revision>18</cp:revision>
  <dc:subject/>
  <dc:title>New Headway Elementary New </dc:title>
</cp:coreProperties>
</file>