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ahoma"/>
          <w:b/>
          <w:sz w:val="36"/>
          <w:szCs w:val="36"/>
        </w:rPr>
        <w:t xml:space="preserve"> </w:t>
      </w:r>
      <w:r>
        <w:rPr>
          <w:b/>
          <w:sz w:val="72"/>
          <w:szCs w:val="72"/>
        </w:rPr>
        <w:t xml:space="preserve">PROJECT 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he Third Edition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Dictio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CLUDING CZECH TRANSCRI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OTOCOPI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gr. Jan Hrdi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lt + A          </w:t>
      </w:r>
      <w:r>
        <w:rPr>
          <w:rFonts w:cs="Tahoma"/>
          <w:b/>
          <w:sz w:val="40"/>
          <w:szCs w:val="40"/>
        </w:rPr>
        <w:t>æ</w:t>
      </w:r>
    </w:p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lt + E          </w:t>
      </w:r>
      <w:r>
        <w:rPr>
          <w:rFonts w:cs="Tahoma"/>
          <w:b/>
          <w:sz w:val="40"/>
          <w:szCs w:val="40"/>
        </w:rPr>
        <w:t>ə</w:t>
      </w:r>
    </w:p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lt + D          </w:t>
      </w:r>
      <w:r>
        <w:rPr>
          <w:rFonts w:cs="Tahoma"/>
          <w:b/>
          <w:sz w:val="40"/>
          <w:szCs w:val="40"/>
        </w:rPr>
        <w:t>ð</w:t>
      </w:r>
    </w:p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lt + S          </w:t>
      </w:r>
      <w:r>
        <w:rPr>
          <w:rFonts w:cs="Tahoma"/>
          <w:b/>
          <w:sz w:val="40"/>
          <w:szCs w:val="40"/>
        </w:rPr>
        <w:t>θ</w:t>
      </w:r>
    </w:p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lt + N          </w:t>
      </w:r>
      <w:r>
        <w:rPr>
          <w:rFonts w:cs="Tahoma"/>
          <w:b/>
          <w:sz w:val="40"/>
          <w:szCs w:val="40"/>
        </w:rPr>
        <w:t>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nit 1</w:t>
        <w:tab/>
        <w:tab/>
        <w:tab/>
        <w:t xml:space="preserve"> Lesson A – D</w:t>
        <w:tab/>
        <w:tab/>
        <w:t xml:space="preserve">    INTRODUCTION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/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, ə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určité členy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pp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æp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ablko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æ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šk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ar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o: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bule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o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u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nih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o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rabice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o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lapec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ye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shle.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æ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čk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los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əu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avřít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ijít, pojď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s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es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avice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s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: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veře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ub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b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vojitý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ra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ro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reslit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xercise boo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ksəsaiz bu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šit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ne, thanks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ain θæŋ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bře, díky.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ir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ə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ívk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las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la: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klo, sklenice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lass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la:si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kleničky, brýle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od afternoon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ud a:ftə‘nu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bré odpoledne.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od evenin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ud i:vn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brý večer.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od mornin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ud mo:n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bré ráno.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ello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ə‘l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hoj.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i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hoj.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us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a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ům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w are you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au a: j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ak se máš?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w do you say ....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20"/>
                <w:szCs w:val="20"/>
              </w:rPr>
              <w:t>.. in English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Jak řekneš ... anglicky?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w do you spell ...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au də ju sp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ak hláskuješ/..te?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ai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e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židle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il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ai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ítě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ildr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ildrə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ěti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´m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á jsem ...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t means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t mi:n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o znamená ...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t´s  a/an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ts ə/ə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o je ...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st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is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slouchat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ook (at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u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ívat se (na)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æ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už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uži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obi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əuba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obil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y name´s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i neim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menuji se ...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umb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mbər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číslo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p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upə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tevřít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rang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rind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meranč, oranžový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ro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nci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s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užk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op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i:p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dé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rs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ə:s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sob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ick u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ik a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vednout, sebrat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ictu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ikč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brázek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ea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i: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číst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e you (later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: ju: leit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vidíme se (později).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t (down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t dau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dět, posadit (se)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and (up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ænd a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át, postavit (se)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lephone numb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ifəun namb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lefonní číslo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ere´s / a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ðeəz / ðeə(r) ə.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m je / jsou ...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i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ð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nto, tato, toto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oothbrus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u:θbra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ubní kartáček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mbrel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m‘brel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štník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t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dinky, sledovat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at does ... mean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t dəz ... m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 znamená ...?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at´s this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ts ð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 je tohle/toto?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at´s your name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ts jo: ne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ak se jmenuješ?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o´s this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u:z ð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do je to?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indo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ind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kno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om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umə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žen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om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im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ženy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ri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a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sát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nit 2</w:t>
        <w:tab/>
        <w:tab/>
        <w:tab/>
        <w:t xml:space="preserve"> Lesson A – D</w:t>
        <w:tab/>
        <w:tab/>
        <w:t xml:space="preserve">    FRIENDS AND FAMILY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liv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‘ la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živý, naživu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t ho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t həu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m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t school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t sku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 škole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t the shop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ət </w:t>
            </w:r>
            <w:r>
              <w:rPr>
                <w:rFonts w:cs="Tahoma"/>
                <w:sz w:val="20"/>
                <w:szCs w:val="20"/>
                <w:lang w:eastAsia="ko-KR"/>
              </w:rPr>
              <w:t>ð</w:t>
            </w:r>
            <w:r>
              <w:rPr>
                <w:rFonts w:cs="Tahoma"/>
                <w:sz w:val="20"/>
                <w:szCs w:val="20"/>
              </w:rPr>
              <w:t>ə šop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 obchodech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t wor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t wə: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 práci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un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: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t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venu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ævənj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široká) ulice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irthd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ə:θd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rozeniny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20"/>
                <w:szCs w:val="20"/>
              </w:rPr>
              <w:t>broth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bra</w:t>
            </w:r>
            <w:r>
              <w:rPr>
                <w:rFonts w:cs="Tahoma"/>
                <w:sz w:val="20"/>
                <w:szCs w:val="20"/>
                <w:lang w:eastAsia="ko-KR"/>
              </w:rPr>
              <w:t>ð</w:t>
            </w:r>
            <w:r>
              <w:rPr>
                <w:rFonts w:cs="Tahoma"/>
                <w:sz w:val="20"/>
                <w:szCs w:val="20"/>
              </w:rPr>
              <w:t>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ratr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ll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:l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lefonující (člověk)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lassma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:sme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polužák /*žačk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ught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:t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cer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n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a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rtvý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: dž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skžokej / *kejk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xcuse me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k‘ skju:z mi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mluvte mě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amil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æmə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odin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20"/>
                <w:szCs w:val="20"/>
              </w:rPr>
              <w:t>father / dad / dadd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fa: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 ð</w:t>
            </w:r>
            <w:r>
              <w:rPr>
                <w:rFonts w:cs="Tahoma"/>
                <w:sz w:val="20"/>
                <w:szCs w:val="20"/>
              </w:rPr>
              <w:t>ə(r) / dæ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tec / tát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lm st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ilm sta: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lmová hvězd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:(r) / fə: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, na (předl.)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rien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ren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amarád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riendl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rend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átelský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r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r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, ze, odkud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ard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a:d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ahrad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randdad /grandp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rændæd / grænpa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ědeček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randfath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grænfa:</w:t>
            </w:r>
            <w:r>
              <w:rPr>
                <w:rFonts w:cs="Tahoma"/>
                <w:sz w:val="20"/>
                <w:szCs w:val="20"/>
                <w:lang w:eastAsia="ko-KR"/>
              </w:rPr>
              <w:t xml:space="preserve"> ð</w:t>
            </w:r>
            <w:r>
              <w:rPr>
                <w:rFonts w:cs="Tahoma"/>
                <w:sz w:val="20"/>
                <w:szCs w:val="20"/>
              </w:rPr>
              <w:t>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ědeček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randma / grann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rænma: / græ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bičk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randmoth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grænma</w:t>
            </w:r>
            <w:r>
              <w:rPr>
                <w:rFonts w:cs="Tahoma"/>
                <w:sz w:val="20"/>
                <w:szCs w:val="20"/>
                <w:lang w:eastAsia="ko-KR"/>
              </w:rPr>
              <w:t>ð</w:t>
            </w:r>
            <w:r>
              <w:rPr>
                <w:rFonts w:cs="Tahoma"/>
                <w:sz w:val="20"/>
                <w:szCs w:val="20"/>
              </w:rPr>
              <w:t>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bičk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row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ra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ručení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ppy birthday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æpi  bə:θd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Šťastné narozeniny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w old ....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hau ə</w:t>
            </w:r>
            <w:r>
              <w:rPr>
                <w:sz w:val="20"/>
                <w:szCs w:val="20"/>
              </w:rPr>
              <w:t>u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ak starý ... ?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´m from 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im fro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sem z ...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other / mu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ma</w:t>
            </w:r>
            <w:r>
              <w:rPr>
                <w:rFonts w:cs="Tahoma"/>
                <w:sz w:val="20"/>
                <w:szCs w:val="20"/>
                <w:lang w:eastAsia="ko-KR"/>
              </w:rPr>
              <w:t>ð</w:t>
            </w:r>
            <w:r>
              <w:rPr>
                <w:rFonts w:cs="Tahoma"/>
                <w:sz w:val="20"/>
                <w:szCs w:val="20"/>
              </w:rPr>
              <w:t>ə(r) / ma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tka / mám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j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ový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n</w:t>
            </w:r>
            <w:r>
              <w:rPr>
                <w:rFonts w:cs="Tahoma"/>
                <w:sz w:val="20"/>
                <w:szCs w:val="20"/>
              </w:rPr>
              <w:t>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o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o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 ( slovesný zápor)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K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u k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K. Vše v pořádku.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ver the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əuvə  </w:t>
            </w:r>
            <w:r>
              <w:rPr>
                <w:rFonts w:cs="Tahoma"/>
                <w:sz w:val="20"/>
                <w:szCs w:val="20"/>
                <w:lang w:eastAsia="ko-KR"/>
              </w:rPr>
              <w:t>ðe</w:t>
            </w:r>
            <w:r>
              <w:rPr>
                <w:rFonts w:cs="Tahoma"/>
                <w:sz w:val="20"/>
                <w:szCs w:val="20"/>
              </w:rPr>
              <w:t>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ámhle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ho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əut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tografie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licem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ə'li:smə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licist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ecor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ko: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záznam, deska </w:t>
            </w:r>
            <w:r>
              <w:rPr>
                <w:rFonts w:cs="Tahoma"/>
                <w:sz w:val="16"/>
                <w:szCs w:val="16"/>
              </w:rPr>
              <w:t>(gram.)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20"/>
                <w:szCs w:val="20"/>
              </w:rPr>
              <w:t>roa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r</w:t>
            </w:r>
            <w:r>
              <w:rPr>
                <w:rFonts w:cs="Tahoma"/>
                <w:sz w:val="20"/>
                <w:szCs w:val="20"/>
              </w:rPr>
              <w:t>əu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sta, silnice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ho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š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bchod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ng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ŋ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pěvák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st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stə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str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yn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o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íseň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portspers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o:tspə:s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portovec /*vkyně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uden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ju:d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udent /* tka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ank you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θæŋk j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ěkuji vám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od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ə‘d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nes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o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ké, příliš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nc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ŋk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rýc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r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e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lmi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e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weə(r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de, kam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do, komu, koho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ose is it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u:z iz 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Čí je to?</w:t>
            </w:r>
          </w:p>
        </w:tc>
      </w:tr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y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3                           Lesson A – D                                     MY WOR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dg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æd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znak </w:t>
            </w:r>
            <w:r>
              <w:rPr>
                <w:rFonts w:cs="Tahoma"/>
                <w:sz w:val="20"/>
                <w:szCs w:val="20"/>
              </w:rPr>
              <w:t>(placka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sk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:sk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š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dro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edru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ožnic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ginning wit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i´giniŋ wi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ačínající na /s …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ike / bicyc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baik / baisik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lo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lank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læŋk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ikrývk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əu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me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æmr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ťák, kamer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æ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čepice </w:t>
            </w:r>
            <w:r>
              <w:rPr>
                <w:rFonts w:cs="Tahoma"/>
                <w:sz w:val="20"/>
                <w:szCs w:val="20"/>
              </w:rPr>
              <w:t>(kšiltovka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a: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uto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: di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D </w:t>
            </w:r>
            <w:r>
              <w:rPr>
                <w:rFonts w:cs="Tahoma"/>
                <w:sz w:val="20"/>
                <w:szCs w:val="20"/>
              </w:rPr>
              <w:t>(disk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D play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: di: pleiə</w:t>
            </w:r>
            <w:r>
              <w:rPr>
                <w:rFonts w:cs="Tahoma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D přehrávač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las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: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třída </w:t>
            </w:r>
            <w:r>
              <w:rPr>
                <w:rFonts w:cs="Tahoma"/>
                <w:sz w:val="20"/>
                <w:szCs w:val="20"/>
              </w:rPr>
              <w:t>(skupina žáků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lassro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a:sru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třída </w:t>
            </w:r>
            <w:r>
              <w:rPr>
                <w:rFonts w:cs="Tahoma"/>
                <w:sz w:val="20"/>
                <w:szCs w:val="20"/>
              </w:rPr>
              <w:t>(místnost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mputer gam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əm´pj:tə geim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čítačové hry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ricket b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rikit bæ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riketová pálk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scrib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s´krai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psa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DVD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: vi: di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DVD </w:t>
            </w:r>
            <w:r>
              <w:rPr>
                <w:rFonts w:cs="Tahoma"/>
                <w:sz w:val="20"/>
                <w:szCs w:val="20"/>
              </w:rPr>
              <w:t>(disk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VD play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: vi: di: pleiə</w:t>
            </w:r>
            <w:r>
              <w:rPr>
                <w:rFonts w:cs="Tahoma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VD přehrávač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VD record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: vi: di:  ri´ko:də</w:t>
            </w:r>
            <w:r>
              <w:rPr>
                <w:rFonts w:cs="Tahoma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VD rekordér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ve (got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æv, həv (got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í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ess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es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hodina </w:t>
            </w:r>
            <w:r>
              <w:rPr>
                <w:rFonts w:cs="Tahoma"/>
                <w:sz w:val="20"/>
                <w:szCs w:val="20"/>
              </w:rPr>
              <w:t>(vyučovací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ving ro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iviŋ ru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bývací pokoj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out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u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úst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P3 play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m pi: θri:  pleiə</w:t>
            </w:r>
            <w:r>
              <w:rPr>
                <w:rFonts w:cs="Tahoma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P3 přehrávač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o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yní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rio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iəriə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bdobí, pololetí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l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rá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esen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ez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árek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ad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idi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ádio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o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u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ístnos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choo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u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škol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ubjec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abdžik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edmě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weatshi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wetšə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vetřík, mikin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ach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i:čə</w:t>
            </w:r>
            <w:r>
              <w:rPr>
                <w:rFonts w:cs="Tahoma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čitel (ka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levision / TV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əvižn / ti: vi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leviz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es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ði: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ito, tyto, tato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imetab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aimteib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ozvrh hodin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rrib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rəb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rozn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ighbou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ibə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used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340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TS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ir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ə: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ták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udgi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dž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ndulk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s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i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yb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uinea pi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ini pi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orč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mst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æmstə</w:t>
            </w:r>
            <w:r>
              <w:rPr>
                <w:rFonts w:cs="Tahoma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řeček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rs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: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ůň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zar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izə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eštěrk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ouse / mi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us / ma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yš / myši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rro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ærə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poušek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mácí „mazlíček“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abbi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æb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rálík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æ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rys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nak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ne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d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pid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aidə</w:t>
            </w:r>
            <w:r>
              <w:rPr>
                <w:rFonts w:cs="Tahoma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vouk</w:t>
            </w:r>
          </w:p>
        </w:tc>
      </w:tr>
      <w:tr>
        <w:trPr>
          <w:trHeight w:val="340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LOURS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lac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læ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černý                   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lu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l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modrý                 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row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rau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hnědý                 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r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: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mav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r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r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zelený                 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re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r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šedý                    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gh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a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světlý                  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rang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rind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ranžový            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in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in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ůžový                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urp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ə:p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chový, purpurov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červený              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iol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aiələ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fialový                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i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a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bílý                     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yello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jel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žlutý                   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i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i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ytá (barva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ar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plá (barva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crims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rimz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armínově rud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zu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æž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zurov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re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ri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rémov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y blu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ai bl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lankytná modř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vy blu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ivi bl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mořnická mod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340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DJECTIVES </w:t>
            </w:r>
            <w:r>
              <w:rPr>
                <w:rFonts w:cs="Tahoma"/>
                <w:sz w:val="20"/>
                <w:szCs w:val="20"/>
              </w:rPr>
              <w:t>(Přídavná jména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æ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špatný, zl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i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i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lk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o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u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brý, hodn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o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o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louh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uck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a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jící štěstí, šťastn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j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ov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i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ěkný, mil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l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u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ar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ho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šo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rátk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mal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mo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l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ic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θ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tlustý </w:t>
            </w:r>
            <w:r>
              <w:rPr>
                <w:rFonts w:cs="Tahoma"/>
                <w:sz w:val="20"/>
                <w:szCs w:val="20"/>
              </w:rPr>
              <w:t>(např. svetr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θ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nk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340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SCHOOL SUBJECTS </w:t>
            </w:r>
            <w:r>
              <w:rPr>
                <w:rFonts w:cs="Tahoma"/>
                <w:sz w:val="20"/>
                <w:szCs w:val="20"/>
              </w:rPr>
              <w:t>(Školní předměty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ýtvarná výchov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iolog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i´olədž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iologi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itizenshi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tiznši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bčanská výchov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ivic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vi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bčanská výchov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sig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´za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ávrhářství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nglis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gli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ngličtin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ren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ren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rancouzštin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eograph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ži´ogrəf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eměpis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istor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ist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ějepis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emistr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emist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emi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C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i si: ti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formatik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th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æθ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tematik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usi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ju:z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udební výchov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i: i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ělesná výchov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hysic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izi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yzik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: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 </w:t>
            </w:r>
            <w:r>
              <w:rPr>
                <w:rFonts w:cs="Tahoma"/>
                <w:sz w:val="20"/>
                <w:szCs w:val="20"/>
              </w:rPr>
              <w:t>i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áboženství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cien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aiə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írodověd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chnolog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k´nolədž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chnologi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4                          Lesson A – D                                              TI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 lot of 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 lot ə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noho …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ots of 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ots o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mnoho, spousty </w:t>
            </w:r>
            <w:r>
              <w:rPr>
                <w:rFonts w:cs="Tahoma"/>
                <w:sz w:val="20"/>
                <w:szCs w:val="20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lway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:lwei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ždy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t the weeken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t ðə wi:ken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 víkendu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l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o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íč, koul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sketbal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:skitba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šíková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caus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i´ko:z, bi´kə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tož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fo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i´fo: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řed </w:t>
            </w:r>
            <w:r>
              <w:rPr>
                <w:rFonts w:cs="Tahoma"/>
                <w:sz w:val="20"/>
                <w:szCs w:val="20"/>
              </w:rPr>
              <w:t>(čas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reakfas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rekfə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nídaně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rush your teet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raš jo: ti: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čistit si zuby </w:t>
            </w:r>
            <w:r>
              <w:rPr>
                <w:rFonts w:cs="Tahoma"/>
                <w:sz w:val="12"/>
                <w:szCs w:val="12"/>
              </w:rPr>
              <w:t>(kartáčkem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lean your teet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i:n jo: ti: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čistit si zuby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u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l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t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æ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yti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loc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o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diny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llec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ə´lek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sbírat, </w:t>
            </w:r>
            <w:r>
              <w:rPr>
                <w:rFonts w:cs="Tahoma"/>
                <w:b/>
                <w:sz w:val="18"/>
                <w:szCs w:val="18"/>
              </w:rPr>
              <w:t>shromažďova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mi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m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miks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nce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nsə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ncer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untri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antri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emě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n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: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ncova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do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ěla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 your homewor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u: jo: həumwə: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ělat domácí úkoly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ver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ažd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x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g´zæ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koušk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xpress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k´spreš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ýraz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nis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ini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konči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otbal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utbo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paná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ree ti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ri: ta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olný čas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rom … to 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rəm … tə 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d/z/ze .… do …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a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e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r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et u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et a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vstávat </w:t>
            </w:r>
            <w:r>
              <w:rPr>
                <w:rFonts w:cs="Tahoma"/>
                <w:sz w:val="20"/>
                <w:szCs w:val="20"/>
              </w:rPr>
              <w:t>(z lehu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 ho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əu həu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ít domů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 shoppi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əu šop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ít nakupova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 skii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əu ski: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ít lyžova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 swimmi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əu swim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ít plava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 to b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əu tə b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jít do postele </w:t>
            </w:r>
            <w:r>
              <w:rPr>
                <w:rFonts w:cs="Tahoma"/>
                <w:sz w:val="20"/>
                <w:szCs w:val="20"/>
              </w:rPr>
              <w:t>(spát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 to schoo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əu tə sku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ít do školy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 to slee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əu tə sli: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ít spá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uit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i´ta: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ytar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lf past … (four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a:f pa: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ůl … </w:t>
            </w:r>
            <w:r>
              <w:rPr>
                <w:rFonts w:cs="Tahoma"/>
                <w:sz w:val="20"/>
                <w:szCs w:val="20"/>
              </w:rPr>
              <w:t>(páté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ve a show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æv ə šauə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prchovat s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ve breakfas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æv brekfə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nída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ve dinn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æv dinə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bědvat / večeře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ve lun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æv lan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bědvat </w:t>
            </w:r>
            <w:r>
              <w:rPr>
                <w:rFonts w:cs="Tahoma"/>
                <w:sz w:val="20"/>
                <w:szCs w:val="20"/>
              </w:rPr>
              <w:t>(lehce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cke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kej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 b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 b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 posteli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ack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žæk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und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ara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ə´ra: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arat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itch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ič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uchyně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k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a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ít rád, líbit s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sten to the radi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isn tə ðə reidi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slouchat rádio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sten to musi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isn tə mju:z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slouchat hudbu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: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bo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r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: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rk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rt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: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čírek, párty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s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: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ia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i´æn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lavír, piáno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lay a musical instrumen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ei ə mju:zikl instrəmə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rát na hudební nástroj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lay sport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ei spo: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ělat sporty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ut 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ut 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bléci si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quarter past … </w:t>
            </w:r>
            <w:r>
              <w:rPr>
                <w:rFonts w:cs="Tahoma"/>
                <w:sz w:val="20"/>
                <w:szCs w:val="20"/>
              </w:rPr>
              <w:t>(two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wo:tə pa: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čtvrt na … </w:t>
            </w:r>
            <w:r>
              <w:rPr>
                <w:rFonts w:cs="Tahoma"/>
                <w:sz w:val="20"/>
                <w:szCs w:val="20"/>
              </w:rPr>
              <w:t>(tři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quarter to … </w:t>
            </w:r>
            <w:r>
              <w:rPr>
                <w:rFonts w:cs="Tahoma"/>
                <w:sz w:val="20"/>
                <w:szCs w:val="20"/>
              </w:rPr>
              <w:t>(two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wo:tə t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tři čtvrtě na … </w:t>
            </w:r>
            <w:r>
              <w:rPr>
                <w:rFonts w:cs="Tahoma"/>
                <w:sz w:val="20"/>
                <w:szCs w:val="20"/>
              </w:rPr>
              <w:t>(dvě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ea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i: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čís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ports cent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o:ts sentə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portovní centrum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amp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æmp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štovní známky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start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a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ačí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ble tenni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ibl ten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olní tenis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ke the bu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ik ðə b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et autobusem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nni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n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nis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i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a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, k, k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ypic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ipik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ypický, příznačn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iol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vaiə´l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usl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olleybal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olibo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dbíjená, volejbal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tch TV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č ti: vi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ívat se na televizi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at´s the time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ts ðə ta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lik je hodin?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y not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ai no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č ne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NIT 5                            Lesson A – D                                      PLA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rmchai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:mčeə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řeslo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ker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eikə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kařství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n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æn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nk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t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: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ana, koupel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thro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:θru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upeln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stel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dro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edru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ožnic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hin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i´hain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tw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i´tw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mezi </w:t>
            </w:r>
            <w:r>
              <w:rPr>
                <w:rFonts w:cs="Tahoma"/>
                <w:sz w:val="20"/>
                <w:szCs w:val="20"/>
              </w:rPr>
              <w:t>(dvěma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o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rabic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us sto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s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utobus. zastávk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u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upi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f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æf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avárn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æn, kə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oci, umět, dokáza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st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a:s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rad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ll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lə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klep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inem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nəm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ino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los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əuz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avřen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ok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ukə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porák, vařič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ros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ro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ejí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upboar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abə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redenc, kuch. skř.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urtain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ə:tən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áclony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s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es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(psací) </w:t>
            </w:r>
            <w:r>
              <w:rPr>
                <w:rFonts w:cs="Tahoma"/>
                <w:b/>
                <w:sz w:val="20"/>
                <w:szCs w:val="20"/>
              </w:rPr>
              <w:t>stůl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ning ro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iniŋ ru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ídeln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nosau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inəso:</w:t>
            </w:r>
            <w:r>
              <w:rPr>
                <w:rFonts w:cs="Tahoma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nosaurus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wnstai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un´steə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v) přízemí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n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ain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jí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l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læ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yt, ploch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ridg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rid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ednic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arag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æra:ž, gærid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aráž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ard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a:d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ahrad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 bac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əu bæ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rátit s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lf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ol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lf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l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la, předsíň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e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iə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de, tady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spit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spit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mocnic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t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əu´t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tel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ai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eə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židl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est of drawe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est əv dro: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rádelník, </w:t>
            </w:r>
            <w:r>
              <w:rPr>
                <w:rFonts w:cs="Tahoma"/>
                <w:sz w:val="20"/>
                <w:szCs w:val="20"/>
              </w:rPr>
              <w:t>zásuvkov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ur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ə: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stel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v, ve </w:t>
            </w:r>
            <w:r>
              <w:rPr>
                <w:rFonts w:cs="Tahoma"/>
                <w:sz w:val="20"/>
                <w:szCs w:val="20"/>
              </w:rPr>
              <w:t>(uvnitř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 front of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 frant ə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řed </w:t>
            </w:r>
            <w:r>
              <w:rPr>
                <w:rFonts w:cs="Tahoma"/>
                <w:sz w:val="20"/>
                <w:szCs w:val="20"/>
              </w:rPr>
              <w:t>(něčím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 the pictu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 ðə pikčə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 obrázku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t´s my turn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ts mai tə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sem na řadě.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itch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ič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uchyně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am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æm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amp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gh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a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větlo, lehk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ving roo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iviŋ ru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bývací pokoj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irr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irə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rcadlo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iss a tur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is ə tə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ednou nehrá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useu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ju´zi:ə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uzeum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iə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lízký, blízko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xt 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ks tu:, t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dl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na </w:t>
            </w:r>
            <w:r>
              <w:rPr>
                <w:rFonts w:cs="Tahoma"/>
                <w:sz w:val="20"/>
                <w:szCs w:val="20"/>
              </w:rPr>
              <w:t>(povrchu)</w:t>
            </w:r>
            <w:r>
              <w:rPr>
                <w:rFonts w:cs="Tahoma"/>
                <w:b/>
                <w:sz w:val="20"/>
                <w:szCs w:val="20"/>
              </w:rPr>
              <w:t>, v, v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p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up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tevří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pposi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əz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proti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in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i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lova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r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: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rk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in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in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ůžov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la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e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ísto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st offi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əust of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št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st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əustə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laká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u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a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bereček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ho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š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bchod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how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šauə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prch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n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ŋ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dřez </w:t>
            </w:r>
            <w:r>
              <w:rPr>
                <w:rFonts w:cs="Tahoma"/>
                <w:sz w:val="20"/>
                <w:szCs w:val="20"/>
              </w:rPr>
              <w:t>(mycí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k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yžova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f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əuf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hovk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pe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i: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luvi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qua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weə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áměstí, čtverec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ai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eə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chody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eiš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anice, nádraží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upermark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u:pəma:k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upermarke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wi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w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lava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wimming poo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wimiŋ pu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lavecký bazén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b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ib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ůl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ke the bu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ik ðə b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et autobusem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ke the tra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ik ðə tre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et vlakem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ddy be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di beə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edvídek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is wa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ðis w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udy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oil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ilə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áchod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ow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au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ěsto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nd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də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d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pstai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p´steə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 patř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isi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iz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vštívit, návštěv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olleyball cou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olibo:l ko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oljbalový kur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l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ěna, zeď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rdrob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:drəu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šatní skříň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shbas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šbeis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myvadlo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e are lost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i: ə lo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abloudili jsme.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ro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o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špatný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NIT 6                           Lesson A – D                                       PEOP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ll the ti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:l ðə ta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 celou dobu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nythi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niθ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koliv, něco (-,?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ssistan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´sistə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davač/k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t the momen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t ðə məumə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ávě teď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l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o: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olohlav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llo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ə´lu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lónek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ar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iə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ousy, plnovous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autifu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ju:tif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rásn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s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e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jlepší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o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u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ta (vysoká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æ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čepic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lev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levə</w:t>
            </w:r>
            <w:r>
              <w:rPr>
                <w:rFonts w:cs="Tahoma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ytr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ə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abá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me 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am 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o tak.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r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: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mav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partment sto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´pa:tmənt sto:</w:t>
            </w:r>
            <w:r>
              <w:rPr>
                <w:rFonts w:cs="Tahoma"/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bchodní dům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scrib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i´skrai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psa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res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r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šaty (dámské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riv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ra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řídit (auto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ai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eə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větlý, fair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æ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lust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rs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ə: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vní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et 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et 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nastoupit 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 ou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əu a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ít ven, vyjít si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ol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əu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lato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i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eə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lasy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æ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lobouk, čepic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ve a bat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əv ə ba: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koupat se </w:t>
            </w:r>
            <w:r>
              <w:rPr>
                <w:rFonts w:cs="Tahoma"/>
                <w:sz w:val="20"/>
                <w:szCs w:val="20"/>
              </w:rPr>
              <w:t>(ve vaně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elp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el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moci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ack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žæk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unda, sako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ean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ži:n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žíny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ump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žampə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alenka, svetřík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i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rál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aug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a: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mát s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ook a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uk æt/ə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ívat se (na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gi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ædži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uzelný, kouzlo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jest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ædžəs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ličenstvo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orni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:ni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áno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oustach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əs´ta: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nírek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n the bu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n ðə b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 autobusu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t sho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t š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ýstava dom. mazl.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iz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ai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dměna, cena, výhr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u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oložit, dát </w:t>
            </w:r>
            <w:r>
              <w:rPr>
                <w:rFonts w:cs="Tahoma"/>
                <w:sz w:val="20"/>
                <w:szCs w:val="20"/>
              </w:rPr>
              <w:t>(někam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qui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wa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cel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a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šet, déšť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hi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šə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šil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ho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šu: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oty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ho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šo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rátk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hort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šo: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raťasy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hou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šau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řičet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dět, sednout si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ki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ə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ukně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li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l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štíhl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mart cloth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ma:t kləuð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legatní oblečení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ck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o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nožky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rang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reind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vný, zvláštní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upi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ju:pi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loup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unn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an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lunečn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il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il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rejčí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l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: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ysok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i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a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ravat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raine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reinə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port. boty, tenisky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rouser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rauzəz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alhoty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ru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r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avdivý, skutečný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-shirt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i:šə: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ričko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it f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eit fo: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 </w:t>
            </w:r>
            <w:r>
              <w:rPr>
                <w:rFonts w:cs="Tahoma"/>
                <w:sz w:val="20"/>
                <w:szCs w:val="20"/>
              </w:rPr>
              <w:t>/ fə: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čekat na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as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u)mýt se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e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eə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osit (na sobě)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ell, 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u, …  No, …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inn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inə</w:t>
            </w:r>
            <w:r>
              <w:rPr>
                <w:rFonts w:cs="Tahoma"/>
                <w:sz w:val="20"/>
                <w:szCs w:val="20"/>
                <w:vertAlign w:val="superscript"/>
              </w:rPr>
              <w:t xml:space="preserve"> 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ítěz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equalWidth="false" w:sep="false">
        <w:col w:w="7345" w:space="1134"/>
        <w:col w:w="69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21:00Z</dcterms:created>
  <dc:creator>ano</dc:creator>
  <dc:description/>
  <cp:keywords/>
  <dc:language>en-US</dc:language>
  <cp:lastModifiedBy>Your User Name</cp:lastModifiedBy>
  <cp:lastPrinted>2013-11-23T15:18:00Z</cp:lastPrinted>
  <dcterms:modified xsi:type="dcterms:W3CDTF">2014-09-17T06:18:00Z</dcterms:modified>
  <cp:revision>34</cp:revision>
  <dc:subject/>
  <dc:title/>
</cp:coreProperties>
</file>