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3"/>
        <w:gridCol w:w="1063"/>
        <w:gridCol w:w="1701"/>
      </w:tblGrid>
      <w:tr>
        <w:trPr>
          <w:trHeight w:val="340" w:hRule="atLeast"/>
        </w:trPr>
        <w:tc>
          <w:tcPr>
            <w:tcW w:w="3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RREGULAR VERB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Český význam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s,we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ý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it, né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ít, tlouci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o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át se (něčím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g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g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g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čí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h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i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us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e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vác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low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kat, vá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e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bít, zlom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né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i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i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i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vě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r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řet, pál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sk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up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uld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ci, umě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yt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o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ybrat si, zvolit si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jí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át (o ceně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řezat, sekat, kráj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pat, rý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ed/do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tápět s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ělat, provádě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esl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rea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amt/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amt/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ní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i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u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í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i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řídit, hnát, j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í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d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m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ítit (se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jov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jít, naléz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l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ét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orb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eb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bid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áz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o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ome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i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ust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rz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at, sehn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át, darov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ít, j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ů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s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ít, vlastn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yš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d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ovat, skrýv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deřit, zasáh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ž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ranit, bol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e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p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u)držet, uchov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é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ědět, zná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ož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é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onit s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ar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rnt/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rnt/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čit s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f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ustit, odejí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ůjčit (někomu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chat, dovol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ž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gh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t/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ál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trat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dělat, zhotov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a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ínit, znamen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tkat, seznámit s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t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to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ýlit s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co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c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kon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t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to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dstih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thr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thr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verthr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vrh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t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áz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át, položit (</w:t>
            </w:r>
            <w:r>
              <w:rPr>
                <w:rFonts w:cs="Tahoma" w:ascii="Tahoma" w:hAnsi="Tahoma"/>
                <w:sz w:val="16"/>
                <w:szCs w:val="16"/>
              </w:rPr>
              <w:t>někam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í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bui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bui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bui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stavě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děl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o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vyprávě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wr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wr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wri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ps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bavit s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d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t (na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von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stávat, stoup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ěh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w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w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řezat pilou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říci (něco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dě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led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l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ístit, nastav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w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wn/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í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řá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v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vít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říl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w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wn/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azov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vří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pív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topit, kles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dě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ee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ep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á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e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chat, cítit (</w:t>
            </w:r>
            <w:r>
              <w:rPr>
                <w:rFonts w:cs="Tahoma" w:ascii="Tahoma" w:hAnsi="Tahoma"/>
                <w:sz w:val="16"/>
                <w:szCs w:val="16"/>
              </w:rPr>
              <w:t>nosem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luv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eed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ěchat, urychl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láskov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ávit, utrat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st, toč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prostřít, šíř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ák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át, postavit s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á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i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č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ích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i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u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deř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sah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p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et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v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upat s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zít, brá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čit (někoho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hat, roztrhno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říci (někomu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i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o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sl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r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r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r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áz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st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sto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st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umě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udit (se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sit (na sobě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vlhč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vítězit, vyhrá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u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čit (se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i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sát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22:00Z</dcterms:created>
  <dc:creator>Jan Hrdina</dc:creator>
  <dc:description/>
  <dc:language>en-US</dc:language>
  <cp:lastModifiedBy>Mgr. Jan Hrdina</cp:lastModifiedBy>
  <dcterms:modified xsi:type="dcterms:W3CDTF">2016-05-16T15:22:00Z</dcterms:modified>
  <cp:revision>2</cp:revision>
  <dc:subject/>
  <dc:title>Irregular verbs</dc:title>
</cp:coreProperties>
</file>