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2167"/>
        <w:gridCol w:w="2167"/>
      </w:tblGrid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stm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arm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zo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keep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ctor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ai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asur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ing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unter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lacksmit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irem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int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hotographer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rtis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ork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ailo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ldier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sistan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ngine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arb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iter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judg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meram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brari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stronaut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usici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isherma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atchmak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gardener</w:t>
            </w:r>
          </w:p>
        </w:tc>
      </w:tr>
      <w:tr>
        <w:trPr>
          <w:trHeight w:val="156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ilot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iv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ce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ach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02:00Z</dcterms:created>
  <dc:creator>HRDINA Jan</dc:creator>
  <dc:description/>
  <cp:keywords/>
  <dc:language>en-US</dc:language>
  <cp:lastModifiedBy>HRDINA Jan</cp:lastModifiedBy>
  <dcterms:modified xsi:type="dcterms:W3CDTF">2005-10-23T09:19:00Z</dcterms:modified>
  <cp:revision>1</cp:revision>
  <dc:subject/>
  <dc:title>postman</dc:title>
</cp:coreProperties>
</file>