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stříhnout na 2 – 3 části, vlepit do ŠS, barevně vyznačit anglické názvy (vždy 1. ve sloupci). Nová slova označující části obličeje vypsat do slovníč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0955</wp:posOffset>
            </wp:positionV>
            <wp:extent cx="5362575" cy="6477000"/>
            <wp:effectExtent l="0" t="0" r="0" b="0"/>
            <wp:wrapTight wrapText="bothSides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478155</wp:posOffset>
            </wp:positionV>
            <wp:extent cx="5286375" cy="6057900"/>
            <wp:effectExtent l="0" t="0" r="0" b="0"/>
            <wp:wrapTight wrapText="bothSides">
              <wp:wrapPolygon edited="0">
                <wp:start x="-33" y="0"/>
                <wp:lineTo x="-33" y="21566"/>
                <wp:lineTo x="21599" y="21566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8:00Z</dcterms:created>
  <dc:creator>HRDINA Jan</dc:creator>
  <dc:description/>
  <cp:keywords/>
  <dc:language>en-US</dc:language>
  <cp:lastModifiedBy>HRDINA Jan</cp:lastModifiedBy>
  <dcterms:modified xsi:type="dcterms:W3CDTF">2006-01-10T18:55:00Z</dcterms:modified>
  <cp:revision>2</cp:revision>
  <dc:subject/>
  <dc:title>Rozstříhnout na 2 – 3 části, vlepit do ŠS, barevně vyznačit anglické názvy (vždy 1</dc:title>
</cp:coreProperties>
</file>