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</w:tblGrid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ok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lectr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ett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ictur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fa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upboar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e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adi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ilet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rmchai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ardrob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sk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ock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acuu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ean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hai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t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shwasher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indo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itch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ni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bl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oaster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ridg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ffe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k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o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levision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v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ni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ut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am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deo</w:t>
            </w:r>
          </w:p>
        </w:tc>
      </w:tr>
      <w:tr>
        <w:trPr>
          <w:trHeight w:val="14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ash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achi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icrowav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lan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er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55:00Z</dcterms:created>
  <dc:creator>HRDINA Jan</dc:creator>
  <dc:description/>
  <cp:keywords/>
  <dc:language>en-US</dc:language>
  <cp:lastModifiedBy>HRDINA Jan</cp:lastModifiedBy>
  <cp:lastPrinted>2005-10-20T18:04:00Z</cp:lastPrinted>
  <dcterms:modified xsi:type="dcterms:W3CDTF">2005-10-20T16:06:00Z</dcterms:modified>
  <cp:revision>1</cp:revision>
  <dc:subject/>
  <dc:title>cooker</dc:title>
</cp:coreProperties>
</file>