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chitectu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2114"/>
        <w:gridCol w:w="2115"/>
        <w:gridCol w:w="2115"/>
      </w:tblGrid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ghthous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ock towe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pe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tl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er</w:t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umen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ac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tec templ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qu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hedral</w:t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rch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yscrape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dmil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nese templ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tory arch</w:t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panese templ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nagogu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chitectu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2114"/>
        <w:gridCol w:w="2115"/>
        <w:gridCol w:w="2115"/>
      </w:tblGrid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ghthous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ock towe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pe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tl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er</w:t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umen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ac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tec templ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qu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hedral</w:t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rch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yscrape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dmil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nese templ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tory arch</w:t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panese templ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nagogu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chitectu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2114"/>
        <w:gridCol w:w="2115"/>
        <w:gridCol w:w="2115"/>
      </w:tblGrid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ghthous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ock towe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pe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tl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er</w:t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umen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ac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tec templ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qu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hedral</w:t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rch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yscrape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dmil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nese templ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tory arch</w:t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panese templ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nagogu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chitectu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2114"/>
        <w:gridCol w:w="2115"/>
        <w:gridCol w:w="2115"/>
      </w:tblGrid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ghthous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ock towe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pe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tl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er</w:t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umen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ac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tec templ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qu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hedral</w:t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rch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yscrape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dmil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nese templ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tory arch</w:t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panese templ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nagogu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7:06:00Z</dcterms:created>
  <dc:creator>Mgr. Jan Hrdina</dc:creator>
  <dc:description/>
  <cp:keywords/>
  <dc:language>en-US</dc:language>
  <cp:lastModifiedBy>Mgr. Jan Hrdina</cp:lastModifiedBy>
  <cp:lastPrinted>2007-09-26T19:12:00Z</cp:lastPrinted>
  <dcterms:modified xsi:type="dcterms:W3CDTF">2007-09-26T17:14:00Z</dcterms:modified>
  <cp:revision>1</cp:revision>
  <dc:subject/>
  <dc:title>Architecture</dc:title>
</cp:coreProperties>
</file>