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ala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r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son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indeer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on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el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ppo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ffalo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ger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ng-utan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ynx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ver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hino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on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lf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 lion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da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affe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x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phant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garoo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key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ala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r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son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indeer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on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el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ppo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ffalo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ger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ng-utan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ynx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ver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hino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on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lf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 lion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da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affe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x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phant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garoo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key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ala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r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son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indeer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on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el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ppo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ffalo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ger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ng-utan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ynx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ver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hino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on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lf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 lion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da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affe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x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phant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garoo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key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09:00Z</dcterms:created>
  <dc:creator>Mgr. Jan Hrdina</dc:creator>
  <dc:description/>
  <dc:language>en-US</dc:language>
  <cp:lastModifiedBy>Mgr. Jan Hrdina</cp:lastModifiedBy>
  <dcterms:modified xsi:type="dcterms:W3CDTF">2013-12-07T08:11:00Z</dcterms:modified>
  <cp:revision>1</cp:revision>
  <dc:subject/>
  <dc:title/>
</cp:coreProperties>
</file>