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ars Tower in Chica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110-story Sears Tower stacks steel, glass, aluminum and concrete into the 1,454 feet (443 meters) tall private office building. It contains 4.5 million gross square feet of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d by the architectural firm of Skidmore, Owings &amp; Merill, the Tower reaches 443 meters through a series of stepbacks at the 50th, the 66th, and the 90th floors. The base of the building, which occupies approximately one-third of a three-acre site, consists of nine 75-by-75 foot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sed in black aluminum and bronze-tinted glass, Sears Tower proudly joins the city's skyline, bringing with it a unique statistical profi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ction of Sears tower took three years, and during peak times, some 1,600 people worked on the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er's framework consists of 76,000 tons of steel. The building contains enough concrete to build eight-lane highway, five miles long; has more than 16,000 bronze-tinted windows, and 28 acres of black aluminum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rock caissons support the 222,500-ton building. Each is sunk as deep as the Statue of Liberty is tall and is securely socketed into the bedr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ilding's 103-cab elevator system divides the Tower into three separate zones - with skylobbies in betw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er has the life safety system devised for a high-rise building, with automatic sprinklers, smoke detectors, emergency diesel generators and a sophisticated communications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 automatic window-washing machines clean the building exterior eight times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s Tower has a planned population of 16,500 persons, including 7,000 Sears, Roebuck and Co. national headquarters employees. Sears occupies basically the lower 50 floors of the building; the remainder is lease to ten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 restaurants in the building include a delicatessen, a coffee shop, an elegant multiroom restaurant, a pub and a 1,500-seat cafeteria. Other facilities from Lower Level II to the Mezzanine level include a bank a broad variety of retail shops and servic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635</wp:posOffset>
            </wp:positionV>
            <wp:extent cx="2150110" cy="286321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635</wp:posOffset>
            </wp:positionV>
            <wp:extent cx="2150110" cy="286321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20:00Z</dcterms:created>
  <dc:creator>jhrdina</dc:creator>
  <dc:description/>
  <cp:keywords/>
  <dc:language>en-US</dc:language>
  <cp:lastModifiedBy>Mgr. Jan Hrdina</cp:lastModifiedBy>
  <dcterms:modified xsi:type="dcterms:W3CDTF">2014-04-02T18:39:00Z</dcterms:modified>
  <cp:revision>3</cp:revision>
  <dc:subject/>
  <dc:title>Sears Tower in Chicago </dc:title>
</cp:coreProperties>
</file>