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  <w:t>Přísloví</w:t>
        <w:tab/>
        <w:t>Proverbs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Bez práce nejsou koláče.</w:t>
        <w:tab/>
        <w:t>No gain without pain. He that would eat the kernel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b/>
          <w:b/>
          <w:sz w:val="16"/>
        </w:rPr>
      </w:pPr>
      <w:r>
        <w:rPr>
          <w:sz w:val="16"/>
        </w:rPr>
        <w:tab/>
        <w:t xml:space="preserve">     must crack the nut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Bližší košile než kabát.</w:t>
        <w:tab/>
        <w:t xml:space="preserve">Charity begins at home. Blood is thicker than 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 xml:space="preserve">     water. Every man for himself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Co jsi si nadrobil, to si také sněz.</w:t>
        <w:tab/>
        <w:t>As you  brew, so must you drink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Co můžeš udělat dnes, neodkládej na zítřek.</w:t>
        <w:tab/>
        <w:t>Never put off till tomorrow what you can do today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Co se doma uvaří, má se doma sníst. (Špinavé</w:t>
        <w:tab/>
        <w:t>Do not wash your dirty linen in public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 xml:space="preserve">     </w:t>
      </w:r>
      <w:r>
        <w:rPr>
          <w:sz w:val="16"/>
        </w:rPr>
        <w:t>prádlo se má prát doma.)</w:t>
        <w:tab/>
        <w:t>Don´t tell tales out of school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Co se škádlívá, to se rádo mívá.</w:t>
        <w:tab/>
        <w:t>The quarrel of lovers is renewal of lov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b/>
          <w:b/>
          <w:sz w:val="16"/>
        </w:rPr>
      </w:pPr>
      <w:r>
        <w:rPr>
          <w:sz w:val="16"/>
        </w:rPr>
        <w:t>Čas všechny rány zhojí.</w:t>
        <w:tab/>
        <w:t>Time is the great healer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Darovanému koni na zuby nekoukej.</w:t>
        <w:tab/>
        <w:t>Don´t look a gift horse in the mouth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>Dobré (zboží) se chválí samo.</w:t>
        <w:tab/>
        <w:t>Good wine needs no bush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Dobré účty dělají dobré přátele.</w:t>
        <w:tab/>
        <w:t>Short reckonings make long friend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Dočkej času jako husa klasu.</w:t>
        <w:tab/>
        <w:t>Everything comes to him who wait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Dvakrát měř, jednou řež.</w:t>
        <w:tab/>
        <w:t>Look before you leap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>Dvěma pánům nelze sloužit.</w:t>
        <w:tab/>
        <w:t>No man can serve two master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Hází perly sviním.</w:t>
        <w:tab/>
        <w:t>He casts pearls before swin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Hlad je nejlepší kuchař.</w:t>
        <w:tab/>
        <w:t>Hunger is the best sauc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Hlupák zůstane hlupákem.</w:t>
        <w:tab/>
        <w:t>Yorkshire born and Yorkshire bread, strong in the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 xml:space="preserve">     arm and weak in the hea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>Chybami se člověk učí.</w:t>
        <w:tab/>
        <w:t>By mistakes we learn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Chytrému napověz, hloupého trkni.</w:t>
        <w:tab/>
        <w:t>A word is enough to the wis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A nod is as good as a wink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Jablko nepadá daleko od stromu. (Jaký otec, ...)</w:t>
        <w:tab/>
        <w:t>Like father, like son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Jak se do lesa volá, tak se z něho ozývá.</w:t>
        <w:tab/>
        <w:t>As the call, so the echo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>Jak si kdo ustele, tak si lehne.</w:t>
        <w:tab/>
        <w:t>As you make your bed, so you must lie in it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Jaký pán, takový krám (kmán).</w:t>
        <w:tab/>
        <w:t>Like master, like man. Like mistress, like mai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Jedna vlaštovka jaro nedělá.</w:t>
        <w:tab/>
        <w:t>One swallow does not make a summer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>Každý je svého štěstí strůjcem.</w:t>
        <w:tab/>
        <w:t>Every man is the founder of his own fortun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Každý začátek je těžký.</w:t>
        <w:tab/>
        <w:t>It is the first step that cost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All things are difficult before they are easy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Kdo dřív příjde, ten dřív mele.</w:t>
        <w:tab/>
        <w:t>First come, first serve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>Kdo chce s vlky býti, musí s nimi výti.</w:t>
        <w:tab/>
        <w:t xml:space="preserve">Who keeps company with wolves will learn to 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howl. He should have a long spoon that sups with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the devil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Kdo jinému jámu kopá, sám do ní padá.</w:t>
        <w:tab/>
        <w:t>He who digs a pit for others, fall in himself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Curses like chickens come home to roost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>Kdo nepracuje, ať nejí.</w:t>
        <w:tab/>
        <w:t>He who does not work neither shall he eat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Kdo počká, ten se dočká.</w:t>
        <w:tab/>
        <w:t>Everything comes to him who wait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Kdo pozdě chodí, sám sobě škodí.</w:t>
        <w:tab/>
        <w:t>Every man for himself, and the devil take the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 xml:space="preserve">     hindmost. The devil take the hindmost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>Kdo se bojí, nesmí do lesa.</w:t>
        <w:tab/>
        <w:t>Faint heart never won fair lady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Kdo se dá na vojnu, musí bojovat.</w:t>
        <w:tab/>
        <w:t>In for a penny, in for a poun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Kdo seje vítr, sklízí bouři.</w:t>
        <w:tab/>
        <w:t>Who sows the wind will reap the whirlwin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Kdo se směje naposled, ten se směje nejlépe.</w:t>
        <w:tab/>
        <w:t>He laughs best who laughs last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>Kdo šetří má za tři.</w:t>
        <w:tab/>
        <w:t>Take care of the pence and the pounds will take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 xml:space="preserve">     care of themselve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A penny saved is a penny gaine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Many  a mickle takes a mucl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Kdyby jsou chyby.</w:t>
        <w:tab/>
        <w:t>If the sky falls, we shall catch lark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If wishes were horses, beggars would rid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>Když kocour není doma, myši mají pré.</w:t>
        <w:tab/>
        <w:t>When the cat is away, the mice will play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Když se dva perou, třetí se směje.</w:t>
        <w:tab/>
        <w:t>Two dogs fight for a bone, and a third runs away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 xml:space="preserve">     with it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Když se chce, tak to jde.</w:t>
        <w:tab/>
        <w:t>Where there´s a will there´s a way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ab/>
        <w:t>If at first you don´t succeed, try,try, try again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It´s dogged that does it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Když se kácí les, létají třísky.</w:t>
        <w:tab/>
        <w:t>You can´t make an omelette without breaking egg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Komu není rady, tomu není pomoci.</w:t>
        <w:tab/>
        <w:t>None so deaf as those who won´t hear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None so blind as those who won´t se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>Komu není z hůry dáno, v apatyce nekoupí.</w:t>
        <w:tab/>
        <w:t>Yorkshire born and Yorkshire bread, strong in the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 xml:space="preserve">     arm and weak in the hea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Komu se nelení, tomu se zelení.</w:t>
        <w:tab/>
        <w:t xml:space="preserve">Early to bed and early to rise, makes a man </w:t>
        <w:tab/>
        <w:tab/>
        <w:tab/>
        <w:tab/>
        <w:t>healthy, wealthy and wis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Konec korunuje dílo.</w:t>
        <w:tab/>
        <w:t>The end crowns the work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>Kovářova kobyla chodí bosa.</w:t>
        <w:tab/>
        <w:t>The cobbler´s children usually go unsho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Kuj železo, dokud je žhavé.</w:t>
        <w:tab/>
        <w:t>Strike while the iron is hot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Make hay while the sun shine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Lepší vrabec v hrsti než holub na střeše.</w:t>
        <w:tab/>
        <w:t>A bird in the hand is worth two in the bush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ab/>
        <w:t>Better an egg today than a hen tomorrow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Half a loaf is better than no brea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Lež má krátké nohy.</w:t>
        <w:tab/>
        <w:t>Lies have short leg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Mezi slepými jednooký králem.</w:t>
        <w:tab/>
        <w:t>In the country of the blind the one-eyed is king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Mluviti stříbro, mlčeti zlato.</w:t>
        <w:tab/>
        <w:t>Speech is silver, silence is golden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>Mnoho řečí a skutek utek.</w:t>
        <w:tab/>
        <w:t>Actions speak louder than words. Deeds, not word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The greatest talkers are the least doer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Saying is one thing and doing another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Moudrý se může dotknout hvězd.</w:t>
        <w:tab/>
        <w:t>A cat may look at a king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Moudřejší ustoupí.</w:t>
        <w:tab/>
        <w:t>The wiser head gives in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Na hrubý pytel hrubá záplata.</w:t>
        <w:tab/>
        <w:t>Diamond cut diamon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Nechval dne před večerem.</w:t>
        <w:tab/>
        <w:t>Praise day at night, and life at the en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Nekupuj zajíce v pytli.</w:t>
        <w:tab/>
        <w:t>Do not buy a pig in a pok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Není dýmu bez ohně.</w:t>
        <w:tab/>
        <w:t>There is no smoke without fir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Where there is smoke there is fir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Není růže bez trní.</w:t>
        <w:tab/>
        <w:t>No rose without a thorn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Není všechno zlato, co se třpytí.</w:t>
        <w:tab/>
        <w:t>All that glitters is not gol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Nepíchej do vosího hnízda.</w:t>
        <w:tab/>
        <w:t>Let sleeping dogs li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Neříkej hop dokud nepřeskočíš.</w:t>
        <w:tab/>
        <w:t>Don´t count the chickens before they are hatche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Do not halloo till you are out of the woo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There´s many a slip between the cup and the lip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Nic není tak horké, jak to vypadá.</w:t>
        <w:tab/>
        <w:t>The devil is not so black as he is painte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Nouze naučila Dalibora housti.</w:t>
        <w:tab/>
        <w:t>Necessity is the mother of invention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Adversity is a great schoolmaster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Nové koště dobře mete.</w:t>
        <w:tab/>
        <w:t>New brooms sweep clean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Odvážnému štěstí přeje.</w:t>
        <w:tab/>
        <w:t>None but the brave deserves the fair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Fortune favours the bol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Opatrnost je matka moudrosti.</w:t>
        <w:tab/>
        <w:t>Discretion is the better part of valour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Look before you leap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Pes, který štěká, nekouše.</w:t>
        <w:tab/>
        <w:t>His bark is worse than his bit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Barking dogs seldom bit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Po bitvě je každý generál.</w:t>
        <w:tab/>
        <w:t>It is easy to be wise after the event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Podej čertu prst a chytí celou ruku.</w:t>
        <w:tab/>
        <w:t>Give him an inch and he´ll take an ell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Pomalu, ale jistě.</w:t>
        <w:tab/>
        <w:t>Slow but sure wins the race. Slowly but surely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Pospíchej pomalu.</w:t>
        <w:tab/>
        <w:t>More haste, less speed. Make haste slowly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Pozdě, ale přece. Lépe pozdě, než nikdy.</w:t>
        <w:tab/>
        <w:t>Better late than never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Pozdě bycha honiti.</w:t>
        <w:tab/>
        <w:t>It´s too late to  lock the stable door after the horse is stolen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Proti gustu žádný dišputát.</w:t>
        <w:tab/>
        <w:t>There is no accounting for taste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Tastes differ. Every man to his own tast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Příležitost dělá zloděje.</w:t>
        <w:tab/>
        <w:t>Opportunity makes the thief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Pýcha předchází pád.</w:t>
        <w:tab/>
        <w:t>Pride goes before a fall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Ranní ptáče dál doskáče.</w:t>
        <w:tab/>
        <w:t>The early bird catches the worm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 xml:space="preserve">Early to bed and early to rise, makes a man </w:t>
        <w:tab/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ab/>
        <w:t>healthy, wealthy and wis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Ráno moudřejší večera.</w:t>
        <w:tab/>
        <w:t>Morning is wiser than evening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Risk je zisk.</w:t>
        <w:tab/>
        <w:t>Nothing venture, nothing hav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Nothing stake, nothing draw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Ruka ruku myje.</w:t>
        <w:tab/>
        <w:t>One hand washes the other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Rychle nabyl, rychle pozbyl.</w:t>
        <w:tab/>
        <w:t>Easy come, easy go. Light come, light go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Sejde z očí, sejde z mysli.</w:t>
        <w:tab/>
        <w:t>Out of sight, out of min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S jídlem roste chuť.</w:t>
        <w:tab/>
        <w:t>Appetite comes with eating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Sliby jsou chyby.</w:t>
        <w:tab/>
        <w:t>Promises are like pie-crust, made to be broken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S poctivostí nejdál dojdeš.</w:t>
        <w:tab/>
        <w:t>Honesty is the best policy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Stará láska nerezaví.</w:t>
        <w:tab/>
        <w:t>Old love will not be forgotten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Šaty dělají člověka.</w:t>
        <w:tab/>
        <w:t xml:space="preserve">The tailor makes the man. 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Fine feathers make fine bird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Ševče, drž se svého kopyta.</w:t>
        <w:tab/>
        <w:t>Let the cobbler stick to his last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Tak dlouho se chodí se džbánem pro vodu až se</w:t>
        <w:tab/>
        <w:t xml:space="preserve">The pitcher goes so often to the well that it is 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ucho utrhne.</w:t>
        <w:tab/>
        <w:t xml:space="preserve">      broken at last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Tichá voda břehy mele.</w:t>
        <w:tab/>
        <w:t>Still waters run deep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Tonoucí se stébla chytá.</w:t>
        <w:tab/>
        <w:t>A drowning man will catch at a straw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Trpělivost přináší růže.</w:t>
        <w:tab/>
        <w:t>Patience and time overcome all thing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Ve zdravém těle zdravý duch.</w:t>
        <w:tab/>
        <w:t>A sound mind in a sound body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Víc hlav, víc rozumu.</w:t>
        <w:tab/>
        <w:t>Two heads are better than on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Four eyes see more than two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V nouzi poznáš přítele.</w:t>
        <w:tab/>
        <w:t>A friend in need is a friend indee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Vrána k vráně sedá.</w:t>
        <w:tab/>
        <w:t>Birds of feather flock together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Všechno má svůj rub a líc.</w:t>
        <w:tab/>
        <w:t>Every medal has two side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Všechno zlé je k něčemu dobré.</w:t>
        <w:tab/>
        <w:t>It´s an ill wind that blows nobody any good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Every cloud has a silver lining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Všude dobře, doma nejlépe.</w:t>
        <w:tab/>
        <w:t>East or west, home is best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There is no place like hom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/>
      </w:pPr>
      <w:r>
        <w:rPr>
          <w:sz w:val="16"/>
        </w:rPr>
        <w:t>Výjimka potvrzuje pravidlo.</w:t>
        <w:tab/>
        <w:t>The exception proves the rul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There is no rule without exception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Zabil dvě mouchy jednou ranou.</w:t>
        <w:tab/>
        <w:t>He killed two birds with one ston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Zdání klame.</w:t>
        <w:tab/>
        <w:t>Appearance are deceptiv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Never judge by appearances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Things are seldom what they seem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Zvyk je železná košile.</w:t>
        <w:tab/>
        <w:t>Habit is a second nature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Žádný učený z nebe nespadl.</w:t>
        <w:tab/>
        <w:t>Learn to walk before you run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b/>
          <w:b/>
          <w:sz w:val="16"/>
        </w:rPr>
      </w:pPr>
      <w:r>
        <w:rPr>
          <w:b/>
          <w:sz w:val="16"/>
        </w:rPr>
        <w:t>Přísloví zatím bez českého ekvivalentu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Many hands make light work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to be greedy and foolish</w:t>
        <w:tab/>
        <w:t>to kill the goose that lays the golden eggs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asi neriskovat</w:t>
        <w:tab/>
        <w:t>not to put the cart before the horse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take the bull by the horns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to let the cat out of the bag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>a risky business</w:t>
        <w:tab/>
        <w:t>changing horses in midstream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You can lead a horse to the water, but you can´t  make it drink.</w:t>
      </w:r>
    </w:p>
    <w:p>
      <w:pPr>
        <w:pStyle w:val="Normal"/>
        <w:tabs>
          <w:tab w:val="clear" w:pos="720"/>
          <w:tab w:val="left" w:pos="4110" w:leader="none"/>
        </w:tabs>
        <w:spacing w:lineRule="atLeast" w:line="240"/>
        <w:rPr>
          <w:sz w:val="16"/>
        </w:rPr>
      </w:pPr>
      <w:r>
        <w:rPr>
          <w:sz w:val="16"/>
        </w:rPr>
        <w:tab/>
        <w:t>care killed cat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3T01:24:00Z</dcterms:created>
  <dc:creator>Toshiba</dc:creator>
  <dc:description/>
  <cp:keywords/>
  <dc:language>en-US</dc:language>
  <cp:lastModifiedBy>Mgr. Jan Hrdina</cp:lastModifiedBy>
  <dcterms:modified xsi:type="dcterms:W3CDTF">2014-04-02T18:26:00Z</dcterms:modified>
  <cp:revision>5</cp:revision>
  <dc:subject/>
  <dc:title>Přísloví	Proverbs</dc:title>
</cp:coreProperties>
</file>