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szCs w:val="32"/>
          <w:u w:val="single"/>
        </w:rPr>
      </w:pPr>
      <w:r>
        <w:rPr>
          <w:rFonts w:cs="Calibri" w:ascii="Calibri" w:hAnsi="Calibri"/>
          <w:b/>
          <w:sz w:val="32"/>
          <w:szCs w:val="32"/>
          <w:u w:val="single"/>
        </w:rPr>
        <w:t xml:space="preserve">Lucian Michael Freud </w:t>
      </w:r>
      <w:r>
        <w:rPr>
          <w:rFonts w:cs="Calibri" w:ascii="Calibri" w:hAnsi="Calibri"/>
          <w:u w:val="single"/>
        </w:rPr>
        <w:t>(8 December 1922 – 20 July 2011)</w:t>
      </w:r>
    </w:p>
    <w:p>
      <w:pPr>
        <w:pStyle w:val="Normal"/>
        <w:jc w:val="both"/>
        <w:rPr/>
      </w:pPr>
      <w:r>
        <w:rPr>
          <w:rFonts w:cs="Calibri" w:ascii="Calibri" w:hAnsi="Calibri"/>
          <w:sz w:val="22"/>
        </w:rPr>
        <w:t xml:space="preserve">(Source – </w:t>
      </w:r>
      <w:r>
        <w:rPr>
          <w:rFonts w:cs="Calibri" w:ascii="Calibri" w:hAnsi="Calibri"/>
          <w:b/>
          <w:sz w:val="22"/>
        </w:rPr>
        <w:t>Wikipedia</w:t>
      </w:r>
      <w:r>
        <w:rPr>
          <w:rFonts w:cs="Calibri" w:ascii="Calibri" w:hAnsi="Calibri"/>
          <w:sz w:val="22"/>
        </w:rPr>
        <w:t>-Free Encyklopedi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Lucian Michael Freud</w:t>
      </w:r>
      <w:r>
        <w:rPr>
          <w:rFonts w:cs="Calibri" w:ascii="Calibri" w:hAnsi="Calibri"/>
          <w:sz w:val="22"/>
        </w:rPr>
        <w:t xml:space="preserve"> was a British painter. Known chiefly for his thickly impasted portrait and figure paintings, he was widely considered the pre-eminent British artist of his time. His works are noted for their psychological penetration, and for their often discomfiting examination of the relationship between artist and mode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Early life and family</w:t>
      </w:r>
    </w:p>
    <w:p>
      <w:pPr>
        <w:pStyle w:val="Normal"/>
        <w:jc w:val="both"/>
        <w:rPr>
          <w:rFonts w:ascii="Calibri" w:hAnsi="Calibri" w:cs="Calibri"/>
          <w:sz w:val="22"/>
        </w:rPr>
      </w:pPr>
      <w:r>
        <w:rPr>
          <w:rFonts w:cs="Calibri" w:ascii="Calibri" w:hAnsi="Calibri"/>
          <w:sz w:val="22"/>
        </w:rPr>
        <w:t>Born in Berlin, Freud was the son of an Austrian Jewish father, Ernst Ludwig Freud, an architect, and a German Jewish mother, Lucie née Brasch. He was a grandson of Sigmund Freud, the elder brother of the late broadcaster, writer and politician Clement Freud (thus uncle of Emma and Matthew Freud) and the younger brother of Stephan Gabriel Freu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e moved with his family to St John's Wood, London, in 1933 to escape the rise of Nazism. He became a British citizen in 1939, having attended Dartington Hall School in Totnes, Devon, and later Bryanston Schoo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Early career</w:t>
      </w:r>
    </w:p>
    <w:p>
      <w:pPr>
        <w:pStyle w:val="Normal"/>
        <w:jc w:val="both"/>
        <w:rPr>
          <w:rFonts w:ascii="Calibri" w:hAnsi="Calibri" w:cs="Calibri"/>
          <w:sz w:val="22"/>
        </w:rPr>
      </w:pPr>
      <w:r>
        <w:rPr>
          <w:rFonts w:cs="Calibri" w:ascii="Calibri" w:hAnsi="Calibri"/>
          <w:sz w:val="22"/>
        </w:rPr>
        <w:t>Freud briefly studied at the Central School of Art in London, and from 1939 with greater success at Cedric Morris' East Anglian School of Painting and Drawing in Dedham, relocated in 1940 at Benton End near Hadleigh. He also attended Goldsmiths, University of London from 1942–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e served as a merchant seaman in an Atlantic convoy in 1941 before being invalided out of service in 1942.</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1943, Tambimuttu, the Sri Lankan editor, commissioned the young artist to illustrate a book of poems by Nicholas Moore entitled "The Glass Tower." It was published the following year by Editions Poetry London and comprised, among other drawings, a stuffed zebra (-cum-unicorn) and a palm tree. Both subjects reappeared in The Painter's Room on display at Freud's first solo exhibition in 1944 at the Alex Reid &amp; Lefevre Gallery. In the summer of 1946, he travelled to Paris before continuing to Greece for several months. In the early fifties Freud was a frequent visitor to Dublin where he would share Patrick Swift's studio - during this period the artists also worked side by side in London when Swift would visit Freud. He otherwise lived and worked in London for the rest of his lif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reud formed part of a group of figurative artists that the American artist, Ronald Kitaj, later named "The School of London". This was more a loose collection of individual artists who knew each other, some intimately, and were working in London at the same time in the figurative style (but during the boom years of abstract painting). The group was led by figures such as Francis Bacon and Freud, and included Frank Auerbach, Michael Andrews, Leon Kossoff, Robert Colquhoun, Robert MacBryde, Reginald Gray, and Kitaj himself. Most of these artists, including Freud, had been championed in, and contributed to, Patrick Swift's X magazine, which ran from 1959–62.</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e was a visiting tutor at the Slade School of Fine Art of University College London from 1949–54.</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Change in style</w:t>
      </w:r>
    </w:p>
    <w:p>
      <w:pPr>
        <w:pStyle w:val="Normal"/>
        <w:jc w:val="both"/>
        <w:rPr>
          <w:rFonts w:ascii="Calibri" w:hAnsi="Calibri" w:cs="Calibri"/>
          <w:sz w:val="22"/>
        </w:rPr>
      </w:pPr>
      <w:r>
        <w:rPr>
          <w:rFonts w:cs="Calibri" w:ascii="Calibri" w:hAnsi="Calibri"/>
          <w:sz w:val="22"/>
        </w:rPr>
        <w:t>Freud's early paintings are often associated with surrealism and depict people, plants and animals in unusual juxtapositions. These works were usually created with thin layers of pai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rom the 1950s, he began to work in portraiture, often nudes, to the almost complete exclusion of everything else, employing impasto. With this technique, he would often clean his brush after each stroke. The colours in these paintings are typically mut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reud's portraits often depict only the sitter, sometimes sprawled naked on the floor or on a bed or alternatively juxtaposed with something else, as in Girl With a White Dog (1951–52) and Naked Man With Rat (1977–78). The use of animals in his compositions is widespread, and often features pet and owner. Other examples of portraits with both animals and people in Freud's work include Guy and Speck (1980–81), Eli and David (2005–06) and Double Portrait (1985–86). He had a special passion for horses, having enjoyed riding at school in Dartington, where he sometimes slept in the stables. His portraits solely of horses include Grey Gelding (2003), Skewbald Mare (2004), and Mare Eating Hay (2006).</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reud's subjects were often the people in his life; friends, family, fellow painters, lovers, children. He said, "The subject matter is autobiographical, it's all to do with hope and memory and sensuality and involvement, really. In the 1970s Freud spent 4,000 hours on a series of paintings of his mother, about which art historian Lawrence Gowing observed "it is more than 300 years since a painter showed as directly and as visually his relationship with his mother. And that was Rembrand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Later career </w:t>
      </w:r>
    </w:p>
    <w:p>
      <w:pPr>
        <w:pStyle w:val="Normal"/>
        <w:jc w:val="both"/>
        <w:rPr>
          <w:rFonts w:ascii="Calibri" w:hAnsi="Calibri" w:cs="Calibri"/>
          <w:sz w:val="22"/>
        </w:rPr>
      </w:pPr>
      <w:r>
        <w:rPr>
          <w:rFonts w:cs="Calibri" w:ascii="Calibri" w:hAnsi="Calibri"/>
          <w:sz w:val="22"/>
        </w:rPr>
        <w:t>Girl with a white dog, 1951 – 1952, Tate Gallery. Portrait of Freud's first wife, Kitty (Kathleen) Garman, the daughter of Jacob Epstein and Kathleen Garman."I paint people," Freud said, "not because of what they are like, not exactly in spite of what they are like, but how they happen to be." Freud painted fellow artists, including Frank Auerbach and Francis Bacon. He produced a series of portraits of the performance artist Leigh Bowery, and also painted Henrietta Moraes, a muse to many Soho artists. Towards the end of his life he did a nude portrait of model Kate Moss. Freud was one of the best known British artists working in a representational style, and was shortlisted for the Turner Prize in 1989.</w:t>
      </w:r>
    </w:p>
    <w:p>
      <w:pPr>
        <w:pStyle w:val="Normal"/>
        <w:jc w:val="both"/>
        <w:rPr>
          <w:rFonts w:ascii="Calibri" w:hAnsi="Calibri" w:cs="Calibri"/>
          <w:sz w:val="22"/>
        </w:rPr>
      </w:pP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t>After Cézanne, 1999 – 2000, National Gallery of Australia.His painting After Cézanne, which is notable because of its unusual shape, was bought by the National Gallery of Australia for $7.4 million. The top left section of this painting has been 'grafted' on to the main section below, and closer inspection reveals a horizontal line where these two sections were join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1996, Abbot Hall Art Gallery in Kendal mounted a major exhibition of 27 paintings and thirteen etchings, covering the whole period of Freud's working life to date. The following year the Scottish National Gallery of Modern Art presented "Lucian Freud: Early Works". The exhibition comprised around 30 drawings and paintings done between 1940 and 1945. This was followed by a large retrospective at Tate Britain in 2002. During a period from May 2000 to December 2001, Freud painted Queen Elizabeth II. There was criticism of this portrayal of the Queen in some sections of the British media. The highest selling tabloid newspaper, The Sun, was particularly condemnatory, describing the portrait as "a travesty". In 2005, a retrospective of Freud's work was held at the Museo Correr in Venice scheduled to coincide with the Biennale. In late 2007, a collection of Freud's etchings titled "Lucian Freud: The Painter's Etchings" went on display at the Museum of Modern Ar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May 2008, his 1995 portrait Benefits Supervisor Sleeping was sold at auction by Christie's in New York City for $33.6 million, setting a world record for sale value of a painting by a living artis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November 2008, letters written by Freud were obtained by The Independent under the Freedom of Information Act. They detail his bitter dispute with some of the most powerful figures in the art world after he was asked to represent Britain at the 1954 Venice Biennale, the world's leading contemporary art exhibition. The publicity-shy portrait painter locked horns with gallery officials after a selection committee rebuffed his suggestions of works to show in Italy. The article includes a copy of the letter written by Freud to the British Council complaining about the selection proces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n October 13, 2011, Freud's 1952 Boy's Head, portrait of Charlie Lumley, his neighbor, reached $4,998,088 at Sotheby's London Contemporary art evening auction, making it one of the highlights of the 2011 auction fall seas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Working process</w:t>
      </w:r>
    </w:p>
    <w:p>
      <w:pPr>
        <w:pStyle w:val="Normal"/>
        <w:jc w:val="both"/>
        <w:rPr>
          <w:rFonts w:ascii="Calibri" w:hAnsi="Calibri" w:cs="Calibri"/>
          <w:sz w:val="22"/>
        </w:rPr>
      </w:pPr>
      <w:r>
        <w:rPr>
          <w:rFonts w:cs="Calibri" w:ascii="Calibri" w:hAnsi="Calibri"/>
          <w:sz w:val="22"/>
        </w:rPr>
        <w:t>Painting from life, Freud was apt to spend a great deal of time with one subject, and demanded the model's presence even while working on subsidiary elements. A nude completed in 2007 required sixteen months of work, with the model posing all but four evenings during that time; with each session averaging five hours, the painting took approximately 2,400 hours to complete.[25] A rapport with his models was necessary, and while at work, Freud was characterised as "an outstanding raconteur and mimic". Regarding the difficulty in deciding when a painting is completed, Freud said that "he feels he's finished when he gets the impression he's working on somebody else's painti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t was Freud's practice to begin a painting by first drawing in charcoal on the canvas. He then applied paint to a small area of the canvas, and gradually worked outward from that point. For a new sitter, he often started with the head as a means of "getting to know" the person, then painted the rest of the figure, eventually returning to the head as his comprehension of the model deepened. A section of canvas was intentionally left bare until the painting was finished, as a reminder that the work was in progress. The finished painting is an accumulation of richly worked layers of pigment, as well as months of intense observ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ersonal life</w:t>
      </w:r>
    </w:p>
    <w:p>
      <w:pPr>
        <w:pStyle w:val="Normal"/>
        <w:jc w:val="both"/>
        <w:rPr>
          <w:rFonts w:ascii="Calibri" w:hAnsi="Calibri" w:cs="Calibri"/>
          <w:sz w:val="22"/>
        </w:rPr>
      </w:pPr>
      <w:r>
        <w:rPr>
          <w:rFonts w:cs="Calibri" w:ascii="Calibri" w:hAnsi="Calibri"/>
          <w:sz w:val="22"/>
        </w:rPr>
        <w:t>Freud is rumoured to have fathered as many as forty children although this number is generally accepted as an exaggeration, and thirteen can be accounted for below. After an affair with Lorna Garman, he went on to marry her niece Kitty (real name Kathleen), daughter of sculptor Jacob Epstein and socialite Kathleen Garman in 1948. After four years and the birth of two daughters, Annie and Annabel, their marriage end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e then began an affair with Lady Caroline Blackwood, a celebrated social figure and writer. They married in 1953. The marriage was dissolved in 1959.</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reud also had children by Bernardine Coverley (fashion designer Bella Freud and writer Esther Freud) ; Suzy Boyt (five children); and Katherine Margaret McAdam (four children: Paul Freud, Lucy Freud, David McAdam Freud and Jane McAdam Freud, who is also an artis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32"/>
          <w:szCs w:val="32"/>
          <w:u w:val="single"/>
        </w:rPr>
      </w:pPr>
      <w:r>
        <w:rPr>
          <w:rFonts w:cs="Calibri" w:ascii="Calibri" w:hAnsi="Calibri"/>
          <w:b/>
          <w:sz w:val="32"/>
          <w:szCs w:val="32"/>
          <w:u w:val="single"/>
        </w:rPr>
        <w:t>Lucian Freud dies aged 88</w:t>
      </w:r>
    </w:p>
    <w:p>
      <w:pPr>
        <w:pStyle w:val="Normal"/>
        <w:jc w:val="both"/>
        <w:rPr>
          <w:rFonts w:ascii="Calibri" w:hAnsi="Calibri" w:cs="Calibri"/>
          <w:sz w:val="22"/>
        </w:rPr>
      </w:pPr>
      <w:r>
        <w:rPr>
          <w:rFonts w:cs="Calibri" w:ascii="Calibri" w:hAnsi="Calibri"/>
          <w:sz w:val="22"/>
        </w:rPr>
        <w:t>Tributes paid to grandson of Sigmund Freud who lived to paint and 'redefined British art'</w:t>
      </w:r>
    </w:p>
    <w:p>
      <w:pPr>
        <w:pStyle w:val="Normal"/>
        <w:jc w:val="both"/>
        <w:rPr/>
      </w:pPr>
      <w:r>
        <w:rPr>
          <w:rFonts w:cs="Calibri" w:ascii="Calibri" w:hAnsi="Calibri"/>
          <w:sz w:val="22"/>
        </w:rPr>
        <w:t xml:space="preserve">(Source – </w:t>
      </w:r>
      <w:r>
        <w:rPr>
          <w:rFonts w:cs="Calibri" w:ascii="Calibri" w:hAnsi="Calibri"/>
          <w:b/>
          <w:sz w:val="22"/>
        </w:rPr>
        <w:t>The Guardian</w:t>
      </w:r>
      <w:r>
        <w:rPr>
          <w:rFonts w:cs="Calibri" w:ascii="Calibri" w:hAnsi="Calibri"/>
          <w:sz w:val="22"/>
        </w:rPr>
        <w:t xml:space="preserve"> – CO_UK, Friday 22 July 2011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bituary: Lucian Freud, 1922–2011</w:t>
      </w:r>
    </w:p>
    <w:p>
      <w:pPr>
        <w:pStyle w:val="Normal"/>
        <w:jc w:val="both"/>
        <w:rPr>
          <w:rFonts w:ascii="Calibri" w:hAnsi="Calibri" w:cs="Calibri"/>
          <w:sz w:val="22"/>
        </w:rPr>
      </w:pPr>
      <w:r>
        <w:rPr>
          <w:rFonts w:cs="Calibri" w:ascii="Calibri" w:hAnsi="Calibri"/>
          <w:sz w:val="22"/>
        </w:rPr>
        <w:t xml:space="preserve">Lucian Freud has died aged 88.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ucian Freud, widely acknowledged as one of the greatest, most influential and yet most controversial British painters of his era, has died at his London ho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ews of his death, at the age of 88, was released by his New York art dealer, William Acquavella. The realist painter, who was a grandson of the psychoanalyst Sigmund Freud, had watched his works soar in value over recent years and, in 2008, his portrayal of a large, naked woman on a couch – Benefits Supervisor Sleeping – sold at auction for £17m, a record price for the work of a living artis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Born in Berlin, Freud came to Britain in 1933 with his family when he was 10 years old and developed his passion for drawing. After studying at art school, he had a self-portrait accepted for Horizon magazine and, by the age of 21, his talent had been recognised in a solo show. He returned to Britain after the war years to teach at the Slade School of Art in Lond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ver a career that spanned 50 years, Freud became famous for his intense and unsettling nude portraits. A naturalised British subject, he spent most of his working life in London and was frequently seen at the most salubrious bars and restaurants, often in the company of beautiful young women such as Kate Moss, who he once painted. A tweet from the writer Polly Samson last night reported that Freud's regular table in The Wolseley restaurant was laid with a black tablecloth and a single candle in his honou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director of the Tate gallery, Nicholas Serota, said last night: "The vitality of [Freud's] nudes, the intensity of the still life paintings and the presence of his portraits of family and friends guarantee Lucian Freud a unique place in the pantheon of late 20th century ar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is early paintings redefined British art and his later works stand comparison with the great figurative painters of any perio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cquavella, described him "as one of the great painters of the 20th centur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company, he was exciting, humble, warm and witty. He lived to paint and painted until the day he died, far removed from the noise of the art worl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son of an architect and older brother of broadcaster Clement Freud, the painter was married to Kathleen Garman for four years. They had two daughters. His second marriage, to Caroline Blackwood in 1953, ended in 1957. The novelist Esther Freud and the fashion designer Bella Freud are his daughters from a relationship with Bernardine Coverle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urator at the Museum of Modern Art in New York, Starr Figura summed up Freud's divisive quality. "The ones who don't appreciate him find his work hard to look at and a bit out of step with what is going on in the rest of the world. They have a hard time categorising i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ne of Freud's most often reproduced paintings is of the Queen, who posed for Freud fully clothed. The brightly coloured portrait was donated to the Queen's collection and is one of the most controversial depictions of the monarch.</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rt critic and presenter Tim Marlow said Freud was a "very special ma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e looked at the world was as if he was painting it but when you saw his paintings you saw how he really saw it," he sai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e was the sort of person who had a twinkle in his eye but he would also look at you in a daunting and scrutinising wa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e was very funny and very dry. He never lost his sharpnes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Viewpoint</w:t>
      </w:r>
    </w:p>
    <w:p>
      <w:pPr>
        <w:pStyle w:val="Normal"/>
        <w:jc w:val="both"/>
        <w:rPr>
          <w:rFonts w:ascii="Calibri" w:hAnsi="Calibri" w:cs="Calibri"/>
          <w:sz w:val="22"/>
        </w:rPr>
      </w:pPr>
      <w:r>
        <w:rPr>
          <w:rFonts w:cs="Calibri" w:ascii="Calibri" w:hAnsi="Calibri"/>
          <w:sz w:val="22"/>
        </w:rPr>
        <w:t>Lucian was the most hilarious man I'd ever met. I met him briefly at a club with [mutual friend] Leigh Bowery, and then he took me to lunch at the River Cafe. There were a group of us and he told a joke about how a whale wanks, complete with moveme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 few weeks later he asked if he could paint me. Leigh had already put the idea into his head, so it wasn't a surprise. The first picture was done at night. I'd go after work and he'd paint till 1 or 1.30 in the morning, and it was agony lying there on the floor. First Leigh was in the picture, then he went to Scotland and one of Lucian's whippets took his pla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next three paintings were in daylight, which was better. I'd arrive, we'd have some breakfast and a chat in the kitchen – that was the bit I loved, the setting up. Lucian was a good cook: he used the best ingredients and did very little to them, gorgeous bread, gorgeous fish, cooked plainly. Then he'd say: "Sue, perhaps you could wash those dishes – I think you use that green stuff in the corner." We'd leave them to pile up. He had a cleaner who came three times a we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He would paint with us both facing the canvas, so he'd look at me and then turn around to paint. I trained to be an art teacher, so it wasn't all new to me, but I'm very shoddy, very slapdash, and it taught me that it is real work: each painting took nine months, and he was seeking perfection right up to the moment he finish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re was a big break between paintings because I went on holiday to India and got a tan, which he hated beyond belief: we had to wait till it was gone. Every picture he painted was to test himself, to do it in a different wa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ometimes he was very chatty, sometimes he was very quiet – I always thought he should have been on the telly. He'd say terrible things about people, but he never saw that he was really rude. I was always a bit jealous: he did exactly as he pleased. He was funny, miserable, horrible, kind, mean, generous, every character trait mixed up in one pers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last time I saw him was about two years ago at his birthday party, at Johnnie Shand Kydd's house. Someone told me he and I had fallen out, which I didn't know, so I was a bit nervous about seeing him. I was shaking when I went up to say hello, and had I offended him, but he said "Of course you haven't", and patted me on the hea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 was lucky to spend time with someone who cared so much, and who worked so hard. He wasn't cruel – he painted what he saw. What strikes me most is, I look at my fat ankles and my fat feet every morning and I think they look just like that painting. Even the skinny girls don't look good, do they? He painted out of love.</w:t>
      </w:r>
    </w:p>
    <w:p>
      <w:pPr>
        <w:pStyle w:val="Normal"/>
        <w:jc w:val="both"/>
        <w:rPr>
          <w:rFonts w:ascii="Calibri" w:hAnsi="Calibri" w:cs="Calibri"/>
          <w:sz w:val="22"/>
        </w:rPr>
      </w:pPr>
      <w:r>
        <w:rPr>
          <w:rFonts w:cs="Calibri" w:ascii="Calibri" w:hAnsi="Calibri"/>
          <w:sz w:val="22"/>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2:00Z</dcterms:created>
  <dc:creator>Your User Name</dc:creator>
  <dc:description/>
  <cp:keywords/>
  <dc:language>en-US</dc:language>
  <cp:lastModifiedBy>Your User Name</cp:lastModifiedBy>
  <dcterms:modified xsi:type="dcterms:W3CDTF">2011-11-02T07:38:00Z</dcterms:modified>
  <cp:revision>2</cp:revision>
  <dc:subject/>
  <dc:title/>
</cp:coreProperties>
</file>