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lý čas slovesa „bý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tomný čas slovesa být má 3 tvary:  </w:t>
      </w:r>
      <w:r>
        <w:rPr>
          <w:b/>
          <w:sz w:val="24"/>
          <w:szCs w:val="24"/>
        </w:rPr>
        <w:t>am, is, are</w:t>
      </w:r>
      <w:r>
        <w:rPr>
          <w:sz w:val="24"/>
          <w:szCs w:val="24"/>
        </w:rPr>
        <w:t xml:space="preserve">  (viz časování)</w:t>
      </w:r>
    </w:p>
    <w:p>
      <w:pPr>
        <w:pStyle w:val="Normal"/>
        <w:rPr/>
      </w:pPr>
      <w:r>
        <w:rPr>
          <w:sz w:val="24"/>
          <w:szCs w:val="24"/>
        </w:rPr>
        <w:t xml:space="preserve">Minulý čas slovesa být má 2 tvary: </w:t>
      </w:r>
      <w:r>
        <w:rPr>
          <w:b/>
          <w:sz w:val="24"/>
          <w:szCs w:val="24"/>
        </w:rPr>
        <w:t>was, were</w:t>
      </w:r>
      <w:r>
        <w:rPr>
          <w:sz w:val="24"/>
          <w:szCs w:val="24"/>
        </w:rPr>
        <w:t xml:space="preserve"> (viz čas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</w:t>
      </w:r>
      <w:r>
        <w:rPr/>
        <w:t>časování v přítomném čase                                      časování v minulém čase</w:t>
      </w:r>
    </w:p>
    <w:tbl>
      <w:tblPr>
        <w:tblW w:w="79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584"/>
        <w:gridCol w:w="768"/>
        <w:gridCol w:w="2400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 xml:space="preserve">was   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wer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is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wa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is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a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 </w:t>
            </w:r>
            <w:r>
              <w:rPr>
                <w:b/>
              </w:rPr>
              <w:t>wa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</w:rPr>
              <w:t>wer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wer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are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>
          <w:b/>
        </w:rPr>
        <w:t>Příklady</w:t>
      </w:r>
      <w:r>
        <w:rPr/>
        <w:t>:</w:t>
        <w:tab/>
        <w:t>Já byl doma.</w:t>
        <w:tab/>
        <w:t>I was at home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Byli jsme ve škole.</w:t>
        <w:tab/>
        <w:t>We were at school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Lidé byli šťastní.</w:t>
        <w:tab/>
        <w:t>People were happy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            </w:t>
      </w:r>
      <w:r>
        <w:rPr/>
        <w:t>zápor</w:t>
      </w:r>
    </w:p>
    <w:tbl>
      <w:tblPr>
        <w:tblW w:w="79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584"/>
        <w:gridCol w:w="768"/>
        <w:gridCol w:w="2400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not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 xml:space="preserve">wasn´t         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n´t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were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 isn´t 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was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isn´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as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n´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 </w:t>
            </w:r>
            <w:r>
              <w:rPr>
                <w:b/>
              </w:rPr>
              <w:t>was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n´t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</w:rPr>
              <w:t>were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aren´t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weren´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aren´t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eren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>
          <w:b/>
        </w:rPr>
        <w:t>Příklady</w:t>
      </w:r>
      <w:r>
        <w:rPr/>
        <w:t>:</w:t>
        <w:tab/>
        <w:t>Já nebyl doma.</w:t>
        <w:tab/>
        <w:t>I wasn´t at home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Nebyli jsme ve škole.</w:t>
        <w:tab/>
        <w:t>We weren´t at school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Lidé nebyli šťastní.</w:t>
        <w:tab/>
        <w:t>People weren´t happy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             </w:t>
      </w:r>
      <w:r>
        <w:rPr/>
        <w:t xml:space="preserve">otázka  </w:t>
      </w:r>
    </w:p>
    <w:tbl>
      <w:tblPr>
        <w:tblW w:w="79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584"/>
        <w:gridCol w:w="768"/>
        <w:gridCol w:w="2400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I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s</w:t>
            </w:r>
            <w:r>
              <w:rPr/>
              <w:t xml:space="preserve"> I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re</w:t>
            </w:r>
            <w:r>
              <w:rPr/>
              <w:t xml:space="preserve"> you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 he? 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s</w:t>
            </w:r>
            <w:r>
              <w:rPr/>
              <w:t xml:space="preserve"> he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she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s</w:t>
            </w:r>
            <w:r>
              <w:rPr/>
              <w:t xml:space="preserve"> she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it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s</w:t>
            </w:r>
            <w:r>
              <w:rPr/>
              <w:t xml:space="preserve"> it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we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re</w:t>
            </w:r>
            <w:r>
              <w:rPr/>
              <w:t xml:space="preserve"> we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re</w:t>
            </w:r>
            <w:r>
              <w:rPr/>
              <w:t xml:space="preserve"> you ?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hey?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re</w:t>
            </w:r>
            <w:r>
              <w:rPr/>
              <w:t xml:space="preserve"> they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>
          <w:b/>
        </w:rPr>
        <w:t>Příklady</w:t>
      </w:r>
      <w:r>
        <w:rPr/>
        <w:t>:</w:t>
        <w:tab/>
        <w:t>Byl jsi doma?</w:t>
        <w:tab/>
        <w:t>Were you at home?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Byli ve škole?</w:t>
        <w:tab/>
        <w:t>Were they at school?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Byli lidé šťastní?</w:t>
        <w:tab/>
        <w:t>Were people happy?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>také</w:t>
        <w:tab/>
        <w:t>Kde byla?</w:t>
        <w:tab/>
        <w:t>Where was she?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  <w:tab/>
        <w:t>Proč byl smutný?</w:t>
        <w:tab/>
        <w:t>Why was he sad?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>
          <w:b/>
          <w:sz w:val="24"/>
          <w:szCs w:val="24"/>
        </w:rPr>
        <w:t>Časové údaje ve větách:</w:t>
      </w:r>
      <w:r>
        <w:rPr/>
        <w:tab/>
      </w:r>
      <w:r>
        <w:rPr>
          <w:b/>
        </w:rPr>
        <w:t xml:space="preserve">yesterday, last week, last month, two days ago, 3 weeks ago, </w:t>
      </w:r>
      <w:r>
        <w:rPr/>
        <w:t>ap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>
          <w:b/>
        </w:rPr>
        <w:t>Příklady</w:t>
      </w:r>
      <w:r>
        <w:rPr/>
        <w:t>:</w:t>
      </w:r>
      <w:r>
        <w:rPr>
          <w:b/>
        </w:rPr>
        <w:tab/>
        <w:tab/>
      </w:r>
      <w:r>
        <w:rPr/>
        <w:t>He was in London two months ago. She was ill last week.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7:00Z</dcterms:created>
  <dc:creator>jhrdina</dc:creator>
  <dc:description/>
  <cp:keywords/>
  <dc:language>en-US</dc:language>
  <cp:lastModifiedBy>Jan Hrdina</cp:lastModifiedBy>
  <cp:lastPrinted>2010-11-09T16:27:00Z</cp:lastPrinted>
  <dcterms:modified xsi:type="dcterms:W3CDTF">2010-11-09T16:00:00Z</dcterms:modified>
  <cp:revision>4</cp:revision>
  <dc:subject/>
  <dc:title>Minulý čas slovesa „být“</dc:title>
</cp:coreProperties>
</file>