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32"/>
        </w:rPr>
      </w:pPr>
      <w:r>
        <w:rPr>
          <w:b/>
          <w:sz w:val="32"/>
        </w:rPr>
        <w:t>There is, there a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zbu  „there is“ nebo „there are“ používáme, když chceme vyjádřit, že  </w:t>
      </w:r>
      <w:r>
        <w:rPr>
          <w:b/>
          <w:sz w:val="24"/>
        </w:rPr>
        <w:t>někde  něco  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here is</w:t>
      </w:r>
      <w:r>
        <w:rPr>
          <w:sz w:val="24"/>
        </w:rPr>
        <w:t xml:space="preserve"> se používá pro jednotné číslo.</w:t>
      </w:r>
    </w:p>
    <w:p>
      <w:pPr>
        <w:pStyle w:val="Normal"/>
        <w:rPr/>
      </w:pPr>
      <w:r>
        <w:rPr>
          <w:b/>
          <w:sz w:val="24"/>
        </w:rPr>
        <w:t>There are</w:t>
      </w:r>
      <w:r>
        <w:rPr>
          <w:sz w:val="24"/>
        </w:rPr>
        <w:t xml:space="preserve"> se používá pro množné čís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ab/>
      </w:r>
      <w:r>
        <w:rPr>
          <w:b/>
        </w:rPr>
        <w:t xml:space="preserve">je </w:t>
        <w:tab/>
        <w:t xml:space="preserve">něco </w:t>
        <w:tab/>
        <w:t>někd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 xml:space="preserve">Na stole je kniha. </w:t>
        <w:tab/>
        <w:t xml:space="preserve">There is </w:t>
        <w:tab/>
        <w:t xml:space="preserve">a book </w:t>
        <w:tab/>
        <w:t>on the tabl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 xml:space="preserve">Na obrázku je modré auto. </w:t>
        <w:tab/>
        <w:t xml:space="preserve">There is </w:t>
        <w:tab/>
        <w:t xml:space="preserve">a blue car </w:t>
        <w:tab/>
        <w:t>in the pictur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 xml:space="preserve">V domě je osm místností. </w:t>
        <w:tab/>
        <w:t xml:space="preserve">There are </w:t>
        <w:tab/>
        <w:t xml:space="preserve">eight rooms </w:t>
        <w:tab/>
        <w:t>in the hous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 xml:space="preserve">Na zahradě je šest stromů. </w:t>
        <w:tab/>
        <w:t xml:space="preserve">There are </w:t>
        <w:tab/>
        <w:t>six trees</w:t>
        <w:tab/>
        <w:t xml:space="preserve"> in the garden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>Na stole není kniha.</w:t>
        <w:tab/>
        <w:t>There is not</w:t>
        <w:tab/>
        <w:t>a book</w:t>
        <w:tab/>
        <w:t>on the tabl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>Na obrázku není modré auto.</w:t>
        <w:tab/>
        <w:t>There isn´t</w:t>
        <w:tab/>
        <w:t>a blue car</w:t>
        <w:tab/>
        <w:t>in the pictur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>V domě není osm místností.</w:t>
        <w:tab/>
        <w:t>There are not</w:t>
        <w:tab/>
        <w:t>eight rooms</w:t>
        <w:tab/>
        <w:t xml:space="preserve">in the house.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>Na zahradě není šest stromů.</w:t>
        <w:tab/>
        <w:t>There aren´t</w:t>
        <w:tab/>
        <w:t xml:space="preserve">six trees </w:t>
        <w:tab/>
        <w:t>in the garden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>Na hřišti nejsou žádní chlapci.</w:t>
        <w:tab/>
        <w:t>There aren´t</w:t>
        <w:tab/>
        <w:t>any boys</w:t>
        <w:tab/>
        <w:t>in the playground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>Je na stole kniha?</w:t>
        <w:tab/>
        <w:t>Is there</w:t>
        <w:tab/>
        <w:t>a book</w:t>
        <w:tab/>
        <w:t>on the table?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>Je na obrázku modré auto?</w:t>
        <w:tab/>
        <w:t xml:space="preserve">Is there </w:t>
        <w:tab/>
        <w:t>a blue car</w:t>
        <w:tab/>
        <w:t>in the picture?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>Je v domě osm místností?</w:t>
        <w:tab/>
        <w:t>Are there</w:t>
        <w:tab/>
        <w:t>eight rooms</w:t>
        <w:tab/>
        <w:t>in the house?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>Je na zahradě šest stromů?</w:t>
        <w:tab/>
        <w:t>Are there</w:t>
        <w:tab/>
        <w:t xml:space="preserve">six trees </w:t>
        <w:tab/>
        <w:t>in the garden?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b/>
          <w:b/>
        </w:rPr>
      </w:pPr>
      <w:r>
        <w:rPr>
          <w:b/>
        </w:rPr>
        <w:t>Cvičení: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1.  Vedle řeky je škola.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2.  V Carnforth je šest kostelů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3.  Jeho televizor není v ložnici.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4.  Jsou na zahradě květiny?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5.  V mém domě není sedm pokojů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6.  Je vaše auto v garáži?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7.  Na obrázku je Londýn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8.  V parku nejsou stromy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9.  V této vesnici je deset budov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0.  Na zdi není mapa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1.  Jsou moje hodinky na stole?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2.  Jsou v krabičce zápalky?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3.  Na ulici je auto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4.  V našem městě je osm mostů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5.  Před naším domem je malá zahrádka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6.  Ve třídě jsou lavice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7.  Je zde nádraží?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8.  V tvém balíčku není fotografie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.  V obýváku nejsou židle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20.  Jsou ve tvém pokoji plakáty?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0:42:00Z</dcterms:created>
  <dc:creator>user</dc:creator>
  <dc:description/>
  <dc:language>en-US</dc:language>
  <cp:lastModifiedBy>HRDINA Jan</cp:lastModifiedBy>
  <cp:lastPrinted>2001-06-01T10:18:00Z</cp:lastPrinted>
  <dcterms:modified xsi:type="dcterms:W3CDTF">2004-01-31T15:20:00Z</dcterms:modified>
  <cp:revision>6</cp:revision>
  <dc:subject/>
  <dc:title>There is, there are</dc:title>
</cp:coreProperties>
</file>