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do I  –  Neither do I   /  Já také  -  Já také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buy a lot of presents each year. – So do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´ve got to buy a present. – So have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could try to get something. – So could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don´t think so. – Neither do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can´t do it now. – Neither can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Výrazy </w:t>
      </w:r>
      <w:r>
        <w:rPr>
          <w:b/>
          <w:i/>
        </w:rPr>
        <w:t>so</w:t>
      </w:r>
      <w:r>
        <w:rPr/>
        <w:t xml:space="preserve"> a </w:t>
      </w:r>
      <w:r>
        <w:rPr>
          <w:b/>
          <w:i/>
        </w:rPr>
        <w:t>neither</w:t>
      </w:r>
      <w:r>
        <w:rPr/>
        <w:t xml:space="preserve"> uvádějí v krátkých dovětcích souhlas „</w:t>
      </w:r>
      <w:r>
        <w:rPr>
          <w:b/>
        </w:rPr>
        <w:t>také</w:t>
      </w:r>
      <w:r>
        <w:rPr/>
        <w:t>“ nebo nesouhlas „</w:t>
      </w:r>
      <w:r>
        <w:rPr>
          <w:b/>
        </w:rPr>
        <w:t>také ne</w:t>
      </w:r>
      <w:r>
        <w:rPr/>
        <w:t xml:space="preserve">“. Hned za nimi následuje příslušný tvar slovesa </w:t>
      </w:r>
      <w:r>
        <w:rPr>
          <w:b/>
          <w:i/>
        </w:rPr>
        <w:t>be</w:t>
      </w:r>
      <w:r>
        <w:rPr/>
        <w:t xml:space="preserve">, </w:t>
      </w:r>
      <w:r>
        <w:rPr>
          <w:b/>
          <w:i/>
        </w:rPr>
        <w:t>have</w:t>
      </w:r>
      <w:r>
        <w:rPr/>
        <w:t xml:space="preserve">, způsobového slovesa nebo pomocného slovesa (jež byly v předchozí výpovědi) nebo slovesa </w:t>
      </w:r>
      <w:r>
        <w:rPr>
          <w:b/>
          <w:i/>
        </w:rPr>
        <w:t>do</w:t>
      </w:r>
      <w:r>
        <w:rPr/>
        <w:t>, byl-li ve výpovědi nesložený tvar významového slovesa. Po slovese teprve následuje podmět, takže je zde obrácený pořádek jako v otázce.</w:t>
      </w:r>
    </w:p>
    <w:p>
      <w:pPr>
        <w:pStyle w:val="Normal"/>
        <w:jc w:val="both"/>
        <w:rPr/>
      </w:pPr>
      <w:r>
        <w:rPr/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</w:p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have</w:t>
            </w:r>
          </w:p>
          <w:p>
            <w:pPr>
              <w:pStyle w:val="Normal"/>
              <w:rPr/>
            </w:pPr>
            <w:r>
              <w:rPr/>
              <w:t>can / may / must</w:t>
            </w:r>
          </w:p>
          <w:p>
            <w:pPr>
              <w:pStyle w:val="Normal"/>
              <w:rPr/>
            </w:pPr>
            <w:r>
              <w:rPr/>
              <w:t>shall / will</w:t>
            </w:r>
          </w:p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 xml:space="preserve">Příklady se </w:t>
      </w:r>
      <w:r>
        <w:rPr>
          <w:b/>
          <w:i/>
          <w:u w:val="single"/>
        </w:rPr>
        <w:t>so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´s all right.</w:t>
        <w:tab/>
        <w:t>So is she.</w:t>
        <w:tab/>
      </w:r>
      <w:r>
        <w:rPr>
          <w:i/>
        </w:rPr>
        <w:t>Ona také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a lot of friends.</w:t>
        <w:tab/>
        <w:t>So ha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been there.</w:t>
        <w:tab/>
        <w:t>So ha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must do it.</w:t>
        <w:tab/>
        <w:t>So must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to come.</w:t>
        <w:tab/>
        <w:t>So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lunch at twelve.</w:t>
        <w:tab/>
        <w:t>So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often comes here.</w:t>
        <w:tab/>
        <w:t>So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came here.</w:t>
        <w:tab/>
        <w:t>So di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would come too.</w:t>
        <w:tab/>
        <w:t>So woul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should do it soon.</w:t>
        <w:tab/>
        <w:t>So shoul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>
          <w:u w:val="single"/>
        </w:rPr>
        <w:t>Příklady s </w:t>
      </w:r>
      <w:r>
        <w:rPr>
          <w:b/>
          <w:i/>
          <w:u w:val="single"/>
        </w:rPr>
        <w:t>neither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isn´t here.</w:t>
        <w:tab/>
        <w:t>Neither is she.</w:t>
        <w:tab/>
      </w:r>
      <w:r>
        <w:rPr>
          <w:i/>
        </w:rPr>
        <w:t>Ona také n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n´t got many friends.</w:t>
        <w:tab/>
        <w:t>Neither ha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n´t been there.</w:t>
        <w:tab/>
        <w:t>Neither has 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mustn´t do it.</w:t>
        <w:tab/>
        <w:t>Neither must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needn´t do it.</w:t>
        <w:tab/>
        <w:t>Neither nee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shouldn´t do it.</w:t>
        <w:tab/>
        <w:t>Neither shoul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never comes here.</w:t>
        <w:tab/>
        <w:t>Neither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won´t do it.</w:t>
        <w:tab/>
        <w:t>Neither will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can´t leave now.</w:t>
        <w:tab/>
        <w:t>Neither can sh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do I  –  Neither do I   /  Já také  -  Já také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buy a lot of presents each year. – So do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´ve got to buy a present. – So have I.</w:t>
      </w:r>
    </w:p>
    <w:p>
      <w:pPr>
        <w:pStyle w:val="Normal"/>
        <w:rPr/>
      </w:pPr>
      <w:r>
        <w:rPr>
          <w:b/>
          <w:sz w:val="22"/>
        </w:rPr>
        <w:t>I could try to get something. – So could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don´t think so. – Neither do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can´t do it now. – Neither can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Výrazy </w:t>
      </w:r>
      <w:r>
        <w:rPr>
          <w:b/>
          <w:i/>
        </w:rPr>
        <w:t>so</w:t>
      </w:r>
      <w:r>
        <w:rPr/>
        <w:t xml:space="preserve"> a </w:t>
      </w:r>
      <w:r>
        <w:rPr>
          <w:b/>
          <w:i/>
        </w:rPr>
        <w:t>neither</w:t>
      </w:r>
      <w:r>
        <w:rPr/>
        <w:t xml:space="preserve"> uvádějí v krátkých dovětcích souhlas „</w:t>
      </w:r>
      <w:r>
        <w:rPr>
          <w:b/>
        </w:rPr>
        <w:t>také</w:t>
      </w:r>
      <w:r>
        <w:rPr/>
        <w:t>“ nebo nesouhlas „</w:t>
      </w:r>
      <w:r>
        <w:rPr>
          <w:b/>
        </w:rPr>
        <w:t>také ne</w:t>
      </w:r>
      <w:r>
        <w:rPr/>
        <w:t xml:space="preserve">“. Hned za nimi následuje příslušný tvar slovesa </w:t>
      </w:r>
      <w:r>
        <w:rPr>
          <w:b/>
          <w:i/>
        </w:rPr>
        <w:t>be</w:t>
      </w:r>
      <w:r>
        <w:rPr/>
        <w:t xml:space="preserve">, </w:t>
      </w:r>
      <w:r>
        <w:rPr>
          <w:b/>
          <w:i/>
        </w:rPr>
        <w:t>have</w:t>
      </w:r>
      <w:r>
        <w:rPr/>
        <w:t xml:space="preserve">, způsobového slovesa nebo pomocného slovesa (jež byly v předchozí výpovědi) nebo slovesa </w:t>
      </w:r>
      <w:r>
        <w:rPr>
          <w:b/>
          <w:i/>
        </w:rPr>
        <w:t>do</w:t>
      </w:r>
      <w:r>
        <w:rPr/>
        <w:t>, byl-li ve výpovědi nesložený tvar významového slovesa. Po slovese teprve následuje podmět, takže je zde obrácený pořádek jako v otázce.</w:t>
      </w:r>
    </w:p>
    <w:p>
      <w:pPr>
        <w:pStyle w:val="Normal"/>
        <w:jc w:val="both"/>
        <w:rPr/>
      </w:pPr>
      <w:r>
        <w:rPr/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</w:p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have</w:t>
            </w:r>
          </w:p>
          <w:p>
            <w:pPr>
              <w:pStyle w:val="Normal"/>
              <w:rPr/>
            </w:pPr>
            <w:r>
              <w:rPr/>
              <w:t>can / may / must</w:t>
            </w:r>
          </w:p>
          <w:p>
            <w:pPr>
              <w:pStyle w:val="Normal"/>
              <w:rPr/>
            </w:pPr>
            <w:r>
              <w:rPr/>
              <w:t>shall / will</w:t>
            </w:r>
          </w:p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u w:val="single"/>
        </w:rPr>
        <w:t xml:space="preserve">Příklady se </w:t>
      </w:r>
      <w:r>
        <w:rPr>
          <w:b/>
          <w:i/>
          <w:u w:val="single"/>
        </w:rPr>
        <w:t>so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´s all right.</w:t>
        <w:tab/>
        <w:t>So is she.</w:t>
        <w:tab/>
      </w:r>
      <w:r>
        <w:rPr>
          <w:i/>
        </w:rPr>
        <w:t>Ona také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a lot of friends.</w:t>
        <w:tab/>
        <w:t>So ha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been there.</w:t>
        <w:tab/>
        <w:t>So ha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must do it.</w:t>
        <w:tab/>
        <w:t>So must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to come.</w:t>
        <w:tab/>
        <w:t>So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 lunch at twelve.</w:t>
        <w:tab/>
        <w:t>So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often comes here.</w:t>
        <w:tab/>
        <w:t>So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came here.</w:t>
        <w:tab/>
        <w:t>So di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would come too.</w:t>
        <w:tab/>
        <w:t>So woul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should do it soon.</w:t>
        <w:tab/>
        <w:t>So shoul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>
          <w:u w:val="single"/>
        </w:rPr>
        <w:t>Příklady s </w:t>
      </w:r>
      <w:r>
        <w:rPr>
          <w:b/>
          <w:i/>
          <w:u w:val="single"/>
        </w:rPr>
        <w:t>neither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isn´t here.</w:t>
        <w:tab/>
        <w:t>Neither is she.</w:t>
        <w:tab/>
      </w:r>
      <w:r>
        <w:rPr>
          <w:i/>
        </w:rPr>
        <w:t>Ona také n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n´t got many friends.</w:t>
        <w:tab/>
        <w:t>Neither ha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hasn´t been there.</w:t>
        <w:tab/>
        <w:t>Neither has 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mustn´t do it.</w:t>
        <w:tab/>
        <w:t>Neither must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needn´t do it.</w:t>
        <w:tab/>
        <w:t>Neither nee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shouldn´t do it.</w:t>
        <w:tab/>
        <w:t>Neither should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never comes here.</w:t>
        <w:tab/>
        <w:t>Neither does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won´t do it.</w:t>
        <w:tab/>
        <w:t>Neither will she.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jc w:val="both"/>
        <w:rPr/>
      </w:pPr>
      <w:r>
        <w:rPr/>
        <w:t>He can´t leave now.</w:t>
        <w:tab/>
        <w:t>Neither can she.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4:00Z</dcterms:created>
  <dc:creator>Jan Hrdina</dc:creator>
  <dc:description/>
  <cp:keywords/>
  <dc:language>en-US</dc:language>
  <cp:lastModifiedBy>Jan Hrdina</cp:lastModifiedBy>
  <dcterms:modified xsi:type="dcterms:W3CDTF">2011-03-23T15:59:00Z</dcterms:modified>
  <cp:revision>4</cp:revision>
  <dc:subject/>
  <dc:title/>
</cp:coreProperties>
</file>