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ressions of quant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4"/>
        <w:gridCol w:w="1464"/>
        <w:gridCol w:w="1464"/>
        <w:gridCol w:w="1464"/>
        <w:gridCol w:w="1464"/>
        <w:gridCol w:w="2160"/>
      </w:tblGrid>
      <w:tr>
        <w:trPr>
          <w:trHeight w:val="53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 POČ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 NEPOČ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dné v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porné v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zací v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y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  <w:r>
              <w:rPr>
                <w:i/>
              </w:rPr>
              <w:t>v mn.č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ěkdy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ějaký, některý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  <w:r>
              <w:rPr>
                <w:i/>
              </w:rPr>
              <w:t>v mn.č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ějaký, žádný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oh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oh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ot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s of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oho, spousta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ew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ál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ěkolik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ál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ittl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o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n.: Složeniny </w:t>
      </w:r>
      <w:r>
        <w:rPr>
          <w:b/>
        </w:rPr>
        <w:t>someone, somebody, something, somewhere, anyone, anybody, anything, anywhere</w:t>
      </w:r>
      <w:r>
        <w:rPr/>
        <w:t xml:space="preserve"> se používají v rámci stejných pravidel jako </w:t>
      </w:r>
      <w:r>
        <w:rPr>
          <w:b/>
        </w:rPr>
        <w:t>some</w:t>
      </w:r>
      <w:r>
        <w:rPr/>
        <w:t xml:space="preserve"> a </w:t>
      </w:r>
      <w:r>
        <w:rPr>
          <w:b/>
        </w:rPr>
        <w:t>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ressions of quant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4"/>
        <w:gridCol w:w="1464"/>
        <w:gridCol w:w="1464"/>
        <w:gridCol w:w="1464"/>
        <w:gridCol w:w="1464"/>
        <w:gridCol w:w="2160"/>
      </w:tblGrid>
      <w:tr>
        <w:trPr>
          <w:trHeight w:val="53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 POČ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 NEPOČ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dné v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porné v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zací v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y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  <w:r>
              <w:rPr>
                <w:i/>
              </w:rPr>
              <w:t>v mn.č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ěkdy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ějaký, některý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  <w:r>
              <w:rPr>
                <w:i/>
              </w:rPr>
              <w:t>v mn.č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ějaký, žádný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oh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oh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ot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s of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oho, spousta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w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ál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ěkolik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álo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ittl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o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n.: Složeniny </w:t>
      </w:r>
      <w:r>
        <w:rPr>
          <w:b/>
        </w:rPr>
        <w:t>someone, somebody, something, somewhere, anyone, anybody, anything, anywhere</w:t>
      </w:r>
      <w:r>
        <w:rPr/>
        <w:t xml:space="preserve"> se používají v rámci stejných pravidel jako </w:t>
      </w:r>
      <w:r>
        <w:rPr>
          <w:b/>
        </w:rPr>
        <w:t>some</w:t>
      </w:r>
      <w:r>
        <w:rPr/>
        <w:t xml:space="preserve"> a </w:t>
      </w:r>
      <w:r>
        <w:rPr>
          <w:b/>
        </w:rPr>
        <w:t>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00:00Z</dcterms:created>
  <dc:creator>HRDINA Jan</dc:creator>
  <dc:description/>
  <cp:keywords/>
  <dc:language>en-US</dc:language>
  <cp:lastModifiedBy>HRDINA Jan</cp:lastModifiedBy>
  <cp:lastPrinted>2005-09-28T09:47:00Z</cp:lastPrinted>
  <dcterms:modified xsi:type="dcterms:W3CDTF">2005-09-28T07:49:00Z</dcterms:modified>
  <cp:revision>2</cp:revision>
  <dc:subject/>
  <dc:title>Expressions of quantity</dc:title>
</cp:coreProperties>
</file>