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center"/>
        <w:rPr>
          <w:b/>
          <w:b/>
          <w:sz w:val="36"/>
        </w:rPr>
      </w:pPr>
      <w:r>
        <w:rPr>
          <w:b/>
          <w:sz w:val="36"/>
        </w:rPr>
        <w:t>Přítomný čas průběhový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Použití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řítomný čas průběhový vyjadřuje děj, který probíhá právě teď v tuto chvíli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Skladba věty v přítomném čase průběhovém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b/>
          <w:b/>
        </w:rPr>
      </w:pPr>
      <w:r>
        <w:rPr>
          <w:b/>
        </w:rPr>
        <w:t xml:space="preserve">Podmět </w:t>
        <w:tab/>
        <w:t xml:space="preserve">tvar slovesa  „be“  </w:t>
        <w:tab/>
        <w:t>významové sloveso s příponou  -ing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I, you, he, she, it, we, you, they</w:t>
        <w:tab/>
        <w:t>am</w:t>
        <w:tab/>
        <w:t>playing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My daddy</w:t>
        <w:tab/>
        <w:t>is</w:t>
        <w:tab/>
        <w:t>watching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His grandpa</w:t>
        <w:tab/>
        <w:t>are</w:t>
        <w:tab/>
        <w:t>sitting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The boys</w:t>
        <w:tab/>
        <w:tab/>
        <w:t>helping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Mummy</w:t>
        <w:tab/>
        <w:tab/>
        <w:t>cooking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Peggy, Tom, Jack, Jane</w:t>
        <w:tab/>
        <w:tab/>
        <w:t>cleaning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This house</w:t>
        <w:tab/>
        <w:tab/>
        <w:t>standing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Your cat</w:t>
        <w:tab/>
        <w:tab/>
        <w:t>eating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My sister</w:t>
        <w:tab/>
        <w:tab/>
        <w:t>working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My parents</w:t>
        <w:tab/>
        <w:tab/>
        <w:t>sleeping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My friends</w:t>
        <w:tab/>
        <w:tab/>
        <w:t>going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b/>
          <w:b/>
          <w:i/>
          <w:i/>
        </w:rPr>
      </w:pPr>
      <w:r>
        <w:rPr>
          <w:i/>
        </w:rPr>
        <w:t>apod.</w:t>
        <w:tab/>
        <w:tab/>
        <w:t>apod.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119" w:leader="none"/>
          <w:tab w:val="left" w:pos="4395" w:leader="none"/>
          <w:tab w:val="left" w:pos="6237" w:leader="none"/>
        </w:tabs>
        <w:rPr>
          <w:b/>
          <w:b/>
          <w:sz w:val="28"/>
        </w:rPr>
      </w:pPr>
      <w:r>
        <w:rPr>
          <w:b/>
          <w:sz w:val="28"/>
        </w:rPr>
        <w:t>Záporné a tázací věty: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  <w:tab w:val="left" w:pos="62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b/>
          <w:b/>
        </w:rPr>
      </w:pPr>
      <w:r>
        <w:rPr>
          <w:b/>
        </w:rPr>
        <w:t>Podmět</w:t>
        <w:tab/>
        <w:t>tvar slovesa „be“ + not</w:t>
        <w:tab/>
        <w:t>význam. sloveso s příponou  -ing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He</w:t>
        <w:tab/>
        <w:t>is not, isn´t</w:t>
        <w:tab/>
        <w:t>speaking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I</w:t>
        <w:tab/>
        <w:t>am not</w:t>
        <w:tab/>
        <w:t>washing up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My children</w:t>
        <w:tab/>
        <w:t>are not, aren´t</w:t>
        <w:tab/>
        <w:t>learning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b/>
          <w:b/>
        </w:rPr>
      </w:pPr>
      <w:r>
        <w:rPr>
          <w:b/>
        </w:rPr>
        <w:t>Tvar slovesa „be“</w:t>
        <w:tab/>
        <w:t>podmět</w:t>
        <w:tab/>
        <w:t>význam. sloveso s příponou  -ing   ?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Is</w:t>
        <w:tab/>
        <w:t xml:space="preserve">Jack </w:t>
        <w:tab/>
        <w:t>waiting ?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Are</w:t>
        <w:tab/>
        <w:t>they</w:t>
        <w:tab/>
        <w:t>drawing ?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Am</w:t>
        <w:tab/>
        <w:t>I</w:t>
        <w:tab/>
        <w:t>looking ?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3402" w:leader="none"/>
          <w:tab w:val="left" w:pos="5670" w:leader="none"/>
        </w:tabs>
        <w:rPr>
          <w:b/>
          <w:b/>
          <w:sz w:val="28"/>
        </w:rPr>
      </w:pPr>
      <w:r>
        <w:rPr>
          <w:b/>
          <w:sz w:val="28"/>
        </w:rPr>
        <w:t>Příklady vět: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Kladné</w:t>
        <w:tab/>
        <w:t>I am helping my brother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Lucy is watching TV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He is dancing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They are going to school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Záporné</w:t>
        <w:tab/>
        <w:t>Tom is not playing rugby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She is not washing up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I´m not cleaning my teeth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My parents aren´t waiting for a bus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Tázací</w:t>
        <w:tab/>
        <w:t>Are you learning English ?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Is Tom drawing a picture ?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Are your friends playing tennis ?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Is she cooking lunch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6T10:56:00Z</dcterms:created>
  <dc:creator>Toshiba</dc:creator>
  <dc:description/>
  <dc:language>en-US</dc:language>
  <cp:lastModifiedBy>Toshiba</cp:lastModifiedBy>
  <dcterms:modified xsi:type="dcterms:W3CDTF">2004-01-31T15:33:00Z</dcterms:modified>
  <cp:revision>4</cp:revision>
  <dc:subject/>
  <dc:title>Přítomný čas průběhový</dc:title>
</cp:coreProperties>
</file>