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/>
      </w:pPr>
      <w:r>
        <w:rPr>
          <w:b/>
        </w:rPr>
        <w:t>Prepositions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at </w:t>
      </w:r>
      <w:r>
        <w:rPr>
          <w:b/>
          <w:sz w:val="40"/>
        </w:rPr>
        <w:t xml:space="preserve"> </w:t>
        <w:tab/>
      </w:r>
      <w:r>
        <w:rPr>
          <w:b/>
        </w:rPr>
        <w:t>Prepositions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on </w:t>
      </w:r>
      <w:r>
        <w:rPr>
          <w:b/>
          <w:sz w:val="40"/>
        </w:rPr>
        <w:t xml:space="preserve"> </w:t>
        <w:tab/>
      </w:r>
      <w:r>
        <w:rPr>
          <w:b/>
        </w:rPr>
        <w:t>Prepositions</w:t>
      </w:r>
      <w:r>
        <w:rPr>
          <w:b/>
          <w:sz w:val="40"/>
        </w:rPr>
        <w:tab/>
      </w:r>
      <w:r>
        <w:rPr>
          <w:b/>
          <w:sz w:val="40"/>
          <w:bdr w:val="single" w:sz="4" w:space="0" w:color="000000"/>
        </w:rPr>
        <w:t xml:space="preserve"> in             </w:t>
      </w:r>
      <w:r>
        <w:rPr>
          <w:b/>
          <w:sz w:val="40"/>
        </w:rPr>
        <w:t xml:space="preserve"> </w:t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2552" w:leader="none"/>
          <w:tab w:val="left" w:pos="5103" w:leader="none"/>
          <w:tab w:val="center" w:pos="7655" w:leader="none"/>
          <w:tab w:val="left" w:pos="10206" w:leader="none"/>
          <w:tab w:val="center" w:pos="1261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PŘESNÉ MÍSTO</w:t>
        <w:tab/>
      </w:r>
      <w:r>
        <w:rPr/>
        <w:tab/>
      </w:r>
      <w:r>
        <w:rPr>
          <w:b/>
        </w:rPr>
        <w:t>NA POVRCHU</w:t>
      </w:r>
      <w:r>
        <w:rPr/>
        <w:tab/>
        <w:tab/>
      </w:r>
      <w:r>
        <w:rPr>
          <w:b/>
        </w:rPr>
        <w:t>UVNITŘ, V NĚČEM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bus stop</w:t>
        <w:tab/>
        <w:t>at the door</w:t>
      </w:r>
      <w:r>
        <w:rPr>
          <w:b/>
        </w:rPr>
        <w:tab/>
      </w:r>
      <w:r>
        <w:rPr/>
        <w:t>on the ceiling</w:t>
      </w:r>
      <w:r>
        <w:rPr>
          <w:b/>
        </w:rPr>
        <w:tab/>
      </w:r>
      <w:r>
        <w:rPr/>
        <w:t>on the wall</w:t>
      </w:r>
      <w:r>
        <w:rPr>
          <w:b/>
        </w:rPr>
        <w:tab/>
      </w:r>
      <w:r>
        <w:rPr/>
        <w:t>in a room</w:t>
        <w:tab/>
        <w:t>in a building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window</w:t>
        <w:tab/>
        <w:t>at the table</w:t>
        <w:tab/>
        <w:t>on the door</w:t>
        <w:tab/>
        <w:t>on the floor</w:t>
        <w:tab/>
        <w:t>in a box</w:t>
        <w:tab/>
        <w:t>in the kitche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traffic lights</w:t>
        <w:tab/>
        <w:t>at the church (u)</w:t>
        <w:tab/>
        <w:t>on the table</w:t>
        <w:tab/>
        <w:t>on her nose</w:t>
        <w:tab/>
        <w:t>in your hand / mouth</w:t>
        <w:tab/>
        <w:t>in the pool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top</w:t>
        <w:tab/>
        <w:t xml:space="preserve">at the bottom </w:t>
        <w:tab/>
        <w:t>on a page</w:t>
        <w:tab/>
        <w:t>on an island</w:t>
        <w:tab/>
        <w:t>in the river</w:t>
        <w:tab/>
        <w:t>in the sea</w:t>
        <w:tab/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end of the street</w:t>
        <w:tab/>
        <w:t>at reception</w:t>
        <w:tab/>
        <w:t>on the beach</w:t>
        <w:tab/>
        <w:t>on the grass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ab/>
        <w:tab/>
      </w:r>
      <w:r>
        <w:rPr/>
        <w:t>on the ground</w:t>
      </w:r>
      <w:r>
        <w:rPr>
          <w:b/>
        </w:rPr>
        <w:tab/>
      </w:r>
      <w:r>
        <w:rPr/>
        <w:t>on a chair</w:t>
      </w:r>
      <w:r>
        <w:rPr>
          <w:b/>
        </w:rPr>
        <w:tab/>
        <w:t>OHRANIČENÁ PLOCHA, ÚZEMÍ, OBLASTI,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SKUPINY DALŠÍCH VÝRAZŮ</w:t>
        <w:tab/>
      </w:r>
      <w:r>
        <w:rPr/>
        <w:t>on the notice board</w:t>
      </w:r>
      <w:r>
        <w:rPr>
          <w:b/>
        </w:rPr>
        <w:tab/>
      </w:r>
      <w:r>
        <w:rPr/>
        <w:t>on your shirt</w:t>
      </w:r>
      <w:r>
        <w:rPr>
          <w:b/>
        </w:rPr>
        <w:tab/>
        <w:t>MĚSTA, VESNICE, REGIONY, STÁTY, SVĚTADÍLY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>
          <w:b/>
          <w:b/>
        </w:rPr>
      </w:pPr>
      <w:r>
        <w:rPr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at the corner</w:t>
      </w:r>
      <w:r>
        <w:rPr/>
        <w:t xml:space="preserve"> (of the street)</w:t>
      </w:r>
      <w:r>
        <w:rPr>
          <w:b/>
        </w:rPr>
        <w:tab/>
        <w:t>SKUPINY DALŠÍCH VÝRAZŮ</w:t>
        <w:tab/>
      </w:r>
      <w:r>
        <w:rPr/>
        <w:t>in the garden</w:t>
        <w:tab/>
        <w:t>in the country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>----------------------------------------------------------</w:t>
        <w:tab/>
        <w:t>in a city</w:t>
        <w:tab/>
        <w:t>in the park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at</w:t>
      </w:r>
      <w:r>
        <w:rPr/>
        <w:t xml:space="preserve"> the front of</w:t>
      </w:r>
      <w:r>
        <w:rPr>
          <w:b/>
        </w:rPr>
        <w:tab/>
        <w:t xml:space="preserve">- </w:t>
      </w:r>
      <w:r>
        <w:rPr/>
        <w:t xml:space="preserve">a </w:t>
      </w:r>
      <w:r>
        <w:rPr>
          <w:b/>
        </w:rPr>
        <w:t>building</w:t>
      </w:r>
      <w:r>
        <w:rPr/>
        <w:tab/>
        <w:t>on the left</w:t>
        <w:tab/>
        <w:t>on the right</w:t>
        <w:tab/>
        <w:t>in New York</w:t>
        <w:tab/>
        <w:t>in a villag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at</w:t>
      </w:r>
      <w:r>
        <w:rPr/>
        <w:t xml:space="preserve"> the back of</w:t>
        <w:tab/>
        <w:t xml:space="preserve">- a </w:t>
      </w:r>
      <w:r>
        <w:rPr>
          <w:b/>
        </w:rPr>
        <w:t>cinema</w:t>
      </w:r>
      <w:r>
        <w:rPr/>
        <w:tab/>
        <w:t>----------------------------------------------------------</w:t>
        <w:tab/>
        <w:t>in the mountains</w:t>
        <w:tab/>
        <w:t>in Moravi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 xml:space="preserve">- a </w:t>
      </w:r>
      <w:r>
        <w:rPr>
          <w:b/>
        </w:rPr>
        <w:t>group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people</w:t>
      </w:r>
      <w:r>
        <w:rPr/>
        <w:tab/>
        <w:t>on the ground floor</w:t>
        <w:tab/>
        <w:t>on the first floor</w:t>
        <w:tab/>
        <w:t>in Italy</w:t>
        <w:tab/>
        <w:t>in the US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>on the second floor</w:t>
        <w:tab/>
        <w:t>on the top floor</w:t>
        <w:tab/>
        <w:t>in Africa</w:t>
        <w:tab/>
        <w:t>in Antarctic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home</w:t>
        <w:tab/>
        <w:t>at work</w:t>
        <w:tab/>
        <w:t>----------------------------------------------------------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school</w:t>
        <w:tab/>
        <w:t>at university</w:t>
        <w:tab/>
        <w:t>on a map</w:t>
        <w:tab/>
        <w:t>on the menu</w:t>
        <w:tab/>
      </w:r>
      <w:r>
        <w:rPr>
          <w:b/>
        </w:rPr>
        <w:t>SKUPINY DALŠÍCH VÝRAZŮ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college</w:t>
      </w:r>
      <w:r>
        <w:rPr>
          <w:b/>
        </w:rPr>
        <w:tab/>
        <w:t>at sea</w:t>
      </w:r>
      <w:r>
        <w:rPr/>
        <w:t xml:space="preserve"> (na plavbě)</w:t>
      </w:r>
      <w:r>
        <w:rPr>
          <w:b/>
        </w:rPr>
        <w:tab/>
      </w:r>
      <w:r>
        <w:rPr/>
        <w:t>on a list</w:t>
        <w:tab/>
      </w:r>
      <w:r>
        <w:rPr>
          <w:b/>
        </w:rPr>
        <w:tab/>
      </w:r>
      <w:r>
        <w:rPr/>
        <w:t>----------------------------------------------------------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</w:r>
      <w:r>
        <w:rPr>
          <w:b/>
        </w:rPr>
        <w:tab/>
      </w:r>
      <w:r>
        <w:rPr/>
        <w:t>----------------------------------------------------------</w:t>
      </w:r>
      <w:r>
        <w:rPr>
          <w:b/>
        </w:rPr>
        <w:tab/>
      </w:r>
      <w:r>
        <w:rPr/>
        <w:t>in a line</w:t>
        <w:tab/>
        <w:t>in a row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>on a farm</w:t>
        <w:tab/>
        <w:tab/>
        <w:t>in a queue</w:t>
        <w:tab/>
        <w:t>in a street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NA NĚJAKÉ UDÁLOSTI ČI AKCI</w:t>
        <w:tab/>
      </w:r>
      <w:r>
        <w:rPr/>
        <w:t>----------------------------------------------------------</w:t>
        <w:tab/>
        <w:t>in King Street</w:t>
        <w:tab/>
        <w:t>in Queen Street</w:t>
        <w:tab/>
        <w:tab/>
        <w:tab/>
        <w:tab/>
        <w:t>on a river</w:t>
        <w:tab/>
        <w:t>on a road</w:t>
        <w:tab/>
        <w:t>----------------------------------------------------------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a party</w:t>
        <w:tab/>
        <w:t>at a concert</w:t>
        <w:tab/>
        <w:t>on the coast</w:t>
        <w:tab/>
        <w:t>on the river Thames</w:t>
        <w:tab/>
        <w:t>in a photograph</w:t>
        <w:tab/>
        <w:t>in a pictur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a conference</w:t>
        <w:tab/>
        <w:t>at a lesson</w:t>
        <w:tab/>
        <w:t>on the south coast (of England)</w:t>
        <w:tab/>
        <w:t>in a mirro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a meeting</w:t>
        <w:tab/>
        <w:t>at a football match</w:t>
        <w:tab/>
        <w:t>on the way (to London)</w:t>
        <w:tab/>
        <w:tab/>
        <w:t>----------------------------------------------------------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>----------------------------------------------------------</w:t>
        <w:tab/>
        <w:t>in the sky</w:t>
        <w:tab/>
        <w:t>in the world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 xml:space="preserve">BUDOVY </w:t>
      </w:r>
      <w:r>
        <w:rPr/>
        <w:t>– pokud říkáme, že se tam koná nějaká</w:t>
        <w:tab/>
      </w:r>
      <w:r>
        <w:rPr>
          <w:b/>
        </w:rPr>
        <w:t>on the corner</w:t>
      </w:r>
      <w:r>
        <w:rPr/>
        <w:t xml:space="preserve"> (of the street)</w:t>
        <w:tab/>
        <w:t>----------------------------------------------------------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kce nebo činnost (koncert, večírek, představení,</w:t>
        <w:tab/>
        <w:t>----------------------------------------------------------</w:t>
        <w:tab/>
        <w:t>in a book</w:t>
        <w:tab/>
        <w:t>in a newspape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setkání, sportovní akce atd.)</w:t>
        <w:tab/>
      </w:r>
      <w:r>
        <w:rPr>
          <w:b/>
        </w:rPr>
        <w:t>on</w:t>
      </w:r>
      <w:r>
        <w:rPr/>
        <w:t xml:space="preserve"> the front of</w:t>
        <w:tab/>
        <w:t xml:space="preserve">- a </w:t>
      </w:r>
      <w:r>
        <w:rPr>
          <w:b/>
        </w:rPr>
        <w:t>letter</w:t>
      </w:r>
      <w:r>
        <w:rPr/>
        <w:tab/>
        <w:t>in a magazine</w:t>
        <w:tab/>
        <w:t>in a letter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ab/>
        <w:tab/>
        <w:t>on</w:t>
      </w:r>
      <w:r>
        <w:rPr/>
        <w:t xml:space="preserve"> the back of</w:t>
        <w:tab/>
        <w:t xml:space="preserve">- a </w:t>
      </w:r>
      <w:r>
        <w:rPr>
          <w:b/>
        </w:rPr>
        <w:t>piece</w:t>
      </w:r>
      <w:r>
        <w:rPr/>
        <w:t xml:space="preserve"> </w:t>
      </w:r>
      <w:r>
        <w:rPr>
          <w:b/>
        </w:rPr>
        <w:t>of</w:t>
      </w:r>
      <w:r>
        <w:rPr/>
        <w:t xml:space="preserve"> </w:t>
      </w:r>
      <w:r>
        <w:rPr>
          <w:b/>
        </w:rPr>
        <w:t>paper</w:t>
      </w:r>
      <w:r>
        <w:rPr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Festival Hall</w:t>
      </w:r>
      <w:r>
        <w:rPr>
          <w:b/>
        </w:rPr>
        <w:tab/>
      </w:r>
      <w:r>
        <w:rPr/>
        <w:t>at the Odeon</w:t>
        <w:tab/>
        <w:tab/>
        <w:t xml:space="preserve">- an </w:t>
      </w:r>
      <w:r>
        <w:rPr>
          <w:b/>
        </w:rPr>
        <w:t>envelope</w:t>
      </w:r>
      <w:r>
        <w:rPr/>
        <w:tab/>
      </w:r>
      <w:r>
        <w:rPr>
          <w:b/>
        </w:rPr>
        <w:t>in the corner</w:t>
      </w:r>
      <w:r>
        <w:rPr/>
        <w:t xml:space="preserve"> (of the room)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company´s headquarters</w:t>
        <w:tab/>
        <w:t>----------------------------------------------------------</w:t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 xml:space="preserve">at the National Theatre </w:t>
        <w:tab/>
        <w:t>at the Museum of Art</w:t>
        <w:tab/>
        <w:tab/>
        <w:tab/>
      </w:r>
      <w:r>
        <w:rPr>
          <w:b/>
        </w:rPr>
        <w:t>in</w:t>
      </w:r>
      <w:r>
        <w:rPr/>
        <w:t xml:space="preserve"> the front of </w:t>
        <w:tab/>
        <w:t xml:space="preserve">- a </w:t>
      </w:r>
      <w:r>
        <w:rPr>
          <w:b/>
        </w:rPr>
        <w:t>ca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+</w:t>
      </w:r>
      <w:r>
        <w:rPr/>
        <w:tab/>
        <w:tab/>
        <w:tab/>
        <w:tab/>
      </w:r>
      <w:r>
        <w:rPr>
          <w:b/>
        </w:rPr>
        <w:t>in</w:t>
      </w:r>
      <w:r>
        <w:rPr/>
        <w:t xml:space="preserve"> the back of</w:t>
        <w:tab/>
        <w:t xml:space="preserve">- a </w:t>
      </w:r>
      <w:r>
        <w:rPr>
          <w:b/>
        </w:rPr>
        <w:t>ca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at the airport</w:t>
        <w:tab/>
        <w:t>at the station</w:t>
        <w:tab/>
        <w:tab/>
        <w:tab/>
      </w:r>
      <w:r>
        <w:rPr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BÝT U NĚKOHO V DOMĚ</w:t>
        <w:tab/>
        <w:t>DOPRAVNÍ PROSTŘEDKY</w:t>
      </w:r>
      <w:r>
        <w:rPr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 xml:space="preserve">in </w:t>
      </w:r>
      <w:r>
        <w:rPr>
          <w:b/>
        </w:rPr>
        <w:t>bed</w:t>
      </w:r>
      <w:r>
        <w:rPr/>
        <w:tab/>
        <w:t>= spát, odpočívat, stonat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Judy´s house</w:t>
        <w:tab/>
        <w:t>at Judy´s</w:t>
        <w:tab/>
        <w:t>on a bus</w:t>
        <w:tab/>
        <w:t>on a train</w:t>
        <w:tab/>
        <w:t xml:space="preserve">in </w:t>
      </w:r>
      <w:r>
        <w:rPr>
          <w:b/>
        </w:rPr>
        <w:t>hospital</w:t>
      </w:r>
      <w:r>
        <w:rPr/>
        <w:tab/>
        <w:t>= léčit se v nemocnici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my friend´s house</w:t>
        <w:tab/>
        <w:t>at my friend´s</w:t>
        <w:tab/>
        <w:t>on a plane</w:t>
        <w:tab/>
        <w:t>on a ship</w:t>
        <w:tab/>
        <w:t xml:space="preserve">in </w:t>
      </w:r>
      <w:r>
        <w:rPr>
          <w:b/>
        </w:rPr>
        <w:t>prison</w:t>
      </w:r>
      <w:r>
        <w:rPr/>
        <w:tab/>
        <w:t>= být zavřený, uvězněný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podobně</w:t>
      </w:r>
      <w:r>
        <w:rPr/>
        <w:tab/>
        <w:t>at the dentist´s</w:t>
        <w:tab/>
      </w:r>
      <w:r>
        <w:rPr>
          <w:b/>
        </w:rPr>
        <w:t>také</w:t>
      </w:r>
      <w:r>
        <w:rPr/>
        <w:tab/>
        <w:t>on a bicycl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doctor´s</w:t>
        <w:tab/>
        <w:t>at the hairdresser´s</w:t>
        <w:tab/>
        <w:t>on a motorcycle</w:t>
        <w:tab/>
        <w:t>on a horse</w:t>
        <w:tab/>
      </w:r>
      <w:r>
        <w:rPr>
          <w:b/>
        </w:rPr>
        <w:t xml:space="preserve">BUDOVY </w:t>
      </w:r>
      <w:r>
        <w:rPr/>
        <w:t>– pokud máme na mysli budovy samotné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VYJÍMKA U MĚST, VESNIC …</w:t>
      </w:r>
      <w:r>
        <w:rPr/>
        <w:tab/>
      </w:r>
      <w:r>
        <w:rPr>
          <w:b/>
        </w:rPr>
        <w:t>SPECIALITKY</w:t>
      </w:r>
      <w:r>
        <w:rPr/>
        <w:tab/>
        <w:tab/>
        <w:t xml:space="preserve">eat </w:t>
      </w:r>
      <w:r>
        <w:rPr>
          <w:b/>
        </w:rPr>
        <w:t>in</w:t>
      </w:r>
      <w:r>
        <w:rPr/>
        <w:t xml:space="preserve"> the restaurant</w:t>
        <w:tab/>
        <w:t xml:space="preserve">cold </w:t>
      </w:r>
      <w:r>
        <w:rPr>
          <w:b/>
        </w:rPr>
        <w:t>in</w:t>
      </w:r>
      <w:r>
        <w:rPr/>
        <w:t xml:space="preserve"> the cinem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pokud máme na mysli zastávku, stanici</w:t>
        <w:tab/>
        <w:t>----------------------------------------------------------</w:t>
        <w:tab/>
        <w:t xml:space="preserve">rooms </w:t>
      </w:r>
      <w:r>
        <w:rPr>
          <w:b/>
        </w:rPr>
        <w:t>in</w:t>
      </w:r>
      <w:r>
        <w:rPr/>
        <w:t xml:space="preserve"> Judy´s house</w:t>
        <w:tab/>
        <w:t xml:space="preserve">rooms </w:t>
      </w:r>
      <w:r>
        <w:rPr>
          <w:b/>
        </w:rPr>
        <w:t>in</w:t>
      </w:r>
      <w:r>
        <w:rPr/>
        <w:t xml:space="preserve"> the schoo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či místo zastávky na cestě.</w:t>
        <w:tab/>
        <w:t>(be,go) on holiday</w:t>
        <w:tab/>
        <w:t>on business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>(be,go) on a trip</w:t>
        <w:tab/>
        <w:t>on a tour</w:t>
        <w:tab/>
      </w:r>
      <w:r>
        <w:rPr>
          <w:b/>
        </w:rPr>
        <w:t>DOPRAVNÍ PROSTŘEDKY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 xml:space="preserve">The train stops </w:t>
      </w:r>
      <w:r>
        <w:rPr>
          <w:b/>
        </w:rPr>
        <w:t xml:space="preserve">at </w:t>
      </w:r>
      <w:r>
        <w:rPr/>
        <w:t>Nottingham.</w:t>
        <w:tab/>
        <w:t>(be,go) on a cruise</w:t>
        <w:tab/>
        <w:t>on a journey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 xml:space="preserve">We stopped </w:t>
      </w:r>
      <w:r>
        <w:rPr>
          <w:b/>
        </w:rPr>
        <w:t>at</w:t>
      </w:r>
      <w:r>
        <w:rPr/>
        <w:t xml:space="preserve"> a small village on our way …</w:t>
        <w:tab/>
        <w:t>----------------------------------------------------------</w:t>
        <w:tab/>
        <w:t>in a car</w:t>
        <w:tab/>
        <w:t>in a taxi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>on television</w:t>
        <w:tab/>
        <w:t>on the radio</w:t>
      </w:r>
    </w:p>
    <w:p>
      <w:pPr>
        <w:pStyle w:val="Heading2"/>
        <w:rPr/>
      </w:pPr>
      <w:r>
        <w:rPr/>
        <w:t>SPECIALITKY</w:t>
        <w:tab/>
        <w:tab/>
      </w:r>
      <w:r>
        <w:rPr>
          <w:b w:val="false"/>
        </w:rPr>
        <w:t>on the phone</w:t>
      </w:r>
      <w:r>
        <w:rPr/>
        <w:tab/>
      </w:r>
      <w:r>
        <w:rPr>
          <w:b w:val="false"/>
        </w:rPr>
        <w:t>on the telephone</w:t>
      </w:r>
      <w:r>
        <w:rPr/>
        <w:tab/>
        <w:t>SPECIALITKY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>----------------------------------------------------------</w:t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>
          <w:b/>
        </w:rPr>
        <w:t>arrive at</w:t>
      </w:r>
      <w:r>
        <w:rPr/>
        <w:t xml:space="preserve">  = určité místo, budovy nebo akce</w:t>
        <w:tab/>
        <w:t>(be,go) on strike</w:t>
        <w:tab/>
        <w:t>on a diet</w:t>
        <w:tab/>
      </w:r>
      <w:r>
        <w:rPr>
          <w:b/>
        </w:rPr>
        <w:t xml:space="preserve">arrive in </w:t>
      </w:r>
      <w:r>
        <w:rPr/>
        <w:t xml:space="preserve"> = země, stát, město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>(be) on fire</w:t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 xml:space="preserve">arrive </w:t>
      </w:r>
      <w:r>
        <w:rPr>
          <w:b/>
        </w:rPr>
        <w:t>at</w:t>
      </w:r>
      <w:r>
        <w:rPr/>
        <w:t xml:space="preserve"> the hotel</w:t>
        <w:tab/>
        <w:t xml:space="preserve">arrive </w:t>
      </w:r>
      <w:r>
        <w:rPr>
          <w:b/>
        </w:rPr>
        <w:t>at</w:t>
      </w:r>
      <w:r>
        <w:rPr/>
        <w:t xml:space="preserve"> the party</w:t>
        <w:tab/>
        <w:t>----------------------------------------------------------</w:t>
        <w:tab/>
        <w:t xml:space="preserve">arrive </w:t>
      </w:r>
      <w:r>
        <w:rPr>
          <w:b/>
        </w:rPr>
        <w:t>in</w:t>
      </w:r>
      <w:r>
        <w:rPr/>
        <w:t xml:space="preserve"> Britain</w:t>
        <w:tab/>
        <w:t xml:space="preserve">arrive </w:t>
      </w:r>
      <w:r>
        <w:rPr>
          <w:b/>
        </w:rPr>
        <w:t>in</w:t>
      </w:r>
      <w:r>
        <w:rPr/>
        <w:t xml:space="preserve"> London</w:t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 xml:space="preserve">arrive </w:t>
      </w:r>
      <w:r>
        <w:rPr>
          <w:b/>
        </w:rPr>
        <w:t>at</w:t>
      </w:r>
      <w:r>
        <w:rPr/>
        <w:t xml:space="preserve"> work</w:t>
        <w:tab/>
        <w:tab/>
        <w:t>on the whole</w:t>
        <w:tab/>
        <w:t>on the purpose</w:t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>----------------------------------------------------------</w:t>
        <w:tab/>
        <w:t>in the rain</w:t>
        <w:tab/>
        <w:t>in the sun (sluneční svit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the age of 16</w:t>
        <w:tab/>
        <w:t>at 16</w:t>
        <w:tab/>
        <w:tab/>
        <w:tab/>
        <w:t>in the shade</w:t>
        <w:tab/>
        <w:t>in the dark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a temperature of …</w:t>
        <w:tab/>
        <w:t xml:space="preserve">at 100 degrees celsius </w:t>
        <w:tab/>
        <w:tab/>
        <w:tab/>
        <w:t>in bad weather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at a speed of 120 miles</w:t>
        <w:tab/>
        <w:t>at 120 miles</w:t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>----------------------------------------------------------</w:t>
        <w:tab/>
        <w:tab/>
        <w:tab/>
      </w:r>
      <w:r>
        <w:rPr>
          <w:b/>
        </w:rPr>
        <w:t>(write)</w:t>
      </w:r>
      <w:r>
        <w:rPr/>
        <w:tab/>
        <w:t>in ink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ab/>
        <w:t>in biro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ab/>
        <w:t>in pencil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in words</w:t>
        <w:tab/>
        <w:t>in figures (číslice)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in BLOCK LETTERS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----------------------------------------------------------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</w:r>
      <w:r>
        <w:rPr>
          <w:b/>
        </w:rPr>
        <w:t>(pay)</w:t>
        <w:tab/>
      </w:r>
      <w:r>
        <w:rPr/>
        <w:t>in cash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----------------------------------------------------------</w:t>
        <w:tab/>
        <w:tab/>
        <w:tab/>
        <w:tab/>
        <w:tab/>
        <w:t>in love with</w:t>
        <w:tab/>
        <w:t>in (my) opinion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371" w:leader="none"/>
          <w:tab w:val="left" w:pos="10206" w:leader="none"/>
          <w:tab w:val="left" w:pos="12474" w:leader="none"/>
        </w:tabs>
        <w:rPr/>
      </w:pPr>
      <w:r>
        <w:rPr/>
        <w:tab/>
        <w:tab/>
        <w:tab/>
        <w:tab/>
        <w:t>----------------------------------------------------------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3402" w:leader="none"/>
        <w:tab w:val="left" w:pos="5103" w:leader="none"/>
        <w:tab w:val="left" w:pos="5954" w:leader="none"/>
        <w:tab w:val="left" w:pos="8505" w:leader="none"/>
        <w:tab w:val="left" w:pos="10206" w:leader="none"/>
        <w:tab w:val="left" w:pos="11907" w:leader="none"/>
        <w:tab w:val="left" w:pos="13608" w:leader="none"/>
      </w:tabs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5103" w:leader="none"/>
        <w:tab w:val="left" w:pos="7371" w:leader="none"/>
        <w:tab w:val="left" w:pos="10206" w:leader="none"/>
        <w:tab w:val="left" w:pos="12474" w:leader="none"/>
      </w:tabs>
      <w:outlineLvl w:val="1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left" w:pos="10206" w:leader="none"/>
        <w:tab w:val="left" w:pos="11907" w:leader="none"/>
        <w:tab w:val="left" w:pos="13608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9:33:00Z</dcterms:created>
  <dc:creator>Jan Hrdina</dc:creator>
  <dc:description/>
  <cp:keywords/>
  <dc:language>en-US</dc:language>
  <cp:lastModifiedBy>jhrdina</cp:lastModifiedBy>
  <dcterms:modified xsi:type="dcterms:W3CDTF">2011-01-24T06:46:00Z</dcterms:modified>
  <cp:revision>27</cp:revision>
  <dc:subject/>
  <dc:title>Prepositions of place</dc:title>
</cp:coreProperties>
</file>