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ová souvětí I.                                                         First Conditio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Teori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13" w:leader="none"/>
          <w:tab w:val="left" w:pos="256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v = přítomný čas</w:t>
        <w:tab/>
        <w:t>Hv = přítomný čas</w:t>
      </w:r>
    </w:p>
    <w:p>
      <w:pPr>
        <w:pStyle w:val="Normal"/>
        <w:tabs>
          <w:tab w:val="clear" w:pos="708"/>
          <w:tab w:val="left" w:pos="513" w:leader="none"/>
          <w:tab w:val="left" w:pos="2565" w:leader="none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 If he is there,  he helps them.    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 přítomnost</w:t>
      </w:r>
    </w:p>
    <w:p>
      <w:pPr>
        <w:pStyle w:val="Normal"/>
        <w:tabs>
          <w:tab w:val="clear" w:pos="708"/>
          <w:tab w:val="left" w:pos="513" w:leader="none"/>
          <w:tab w:val="left" w:pos="256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13" w:leader="none"/>
          <w:tab w:val="left" w:pos="256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v = přítomný čas</w:t>
        <w:tab/>
        <w:t>Hv = budoucí čas</w:t>
      </w:r>
    </w:p>
    <w:p>
      <w:pPr>
        <w:pStyle w:val="Normal"/>
        <w:tabs>
          <w:tab w:val="clear" w:pos="708"/>
          <w:tab w:val="left" w:pos="513" w:leader="none"/>
          <w:tab w:val="left" w:pos="2565" w:leader="none"/>
          <w:tab w:val="left" w:pos="621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b) If he is there,  he will help them.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 budoucno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Tvořte věty podle vzoru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Vzor:</w:t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  <w:t>HV</w:t>
        <w:tab/>
        <w:t>VV</w:t>
      </w:r>
    </w:p>
    <w:tbl>
      <w:tblPr>
        <w:tblW w:w="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7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e 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f he invites me, I´ll certainly go.</w:t>
      </w:r>
    </w:p>
    <w:p>
      <w:pPr>
        <w:pStyle w:val="Normal"/>
        <w:tabs>
          <w:tab w:val="clear" w:pos="708"/>
          <w:tab w:val="left" w:pos="507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>
          <w:sz w:val="18"/>
          <w:szCs w:val="18"/>
        </w:rPr>
        <w:t>HV</w:t>
        <w:tab/>
      </w:r>
      <w:r>
        <w:rPr/>
        <w:t>VV</w:t>
      </w:r>
    </w:p>
    <w:tbl>
      <w:tblPr>
        <w:tblW w:w="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7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 him the bo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me nicel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the cal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me the numbe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him tonigh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the work in ti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the cinem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in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3. Tvořte věty podle vzoru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Vzor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should post early for Christmas or your friends won´t get the card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Yes, if you don´t post early for Christmas, your friends won´t get the card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he should weigh the parcel or she´ll have to pay extra mon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hey should reduce the price or no one will buy the ho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You should set out early or they won´t wait for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He should work harder or he´ll never learn the langu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he should hide it well or the children will find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ová souvětí I.                                                         First Conditio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Teori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13" w:leader="none"/>
          <w:tab w:val="left" w:pos="256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v = přítomný čas</w:t>
        <w:tab/>
        <w:t>Hv = přítomný čas</w:t>
      </w:r>
    </w:p>
    <w:p>
      <w:pPr>
        <w:pStyle w:val="Normal"/>
        <w:tabs>
          <w:tab w:val="clear" w:pos="708"/>
          <w:tab w:val="left" w:pos="513" w:leader="none"/>
          <w:tab w:val="left" w:pos="2565" w:leader="none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 If he is there,  he helps them.    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 přítomnost</w:t>
      </w:r>
    </w:p>
    <w:p>
      <w:pPr>
        <w:pStyle w:val="Normal"/>
        <w:tabs>
          <w:tab w:val="clear" w:pos="708"/>
          <w:tab w:val="left" w:pos="513" w:leader="none"/>
          <w:tab w:val="left" w:pos="256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13" w:leader="none"/>
          <w:tab w:val="left" w:pos="256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v = přítomný čas</w:t>
        <w:tab/>
        <w:t>Hv = budoucí čas</w:t>
      </w:r>
    </w:p>
    <w:p>
      <w:pPr>
        <w:pStyle w:val="Normal"/>
        <w:tabs>
          <w:tab w:val="clear" w:pos="708"/>
          <w:tab w:val="left" w:pos="513" w:leader="none"/>
          <w:tab w:val="left" w:pos="2565" w:leader="none"/>
          <w:tab w:val="left" w:pos="621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b) If he is there,  he will help them.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 budoucno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Tvořte věty podle vzoru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Vzor:</w:t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  <w:t>HV</w:t>
        <w:tab/>
        <w:t>VV</w:t>
      </w:r>
    </w:p>
    <w:tbl>
      <w:tblPr>
        <w:tblW w:w="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7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e 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f he invites me, I´ll certainly go.</w:t>
      </w:r>
    </w:p>
    <w:p>
      <w:pPr>
        <w:pStyle w:val="Normal"/>
        <w:tabs>
          <w:tab w:val="clear" w:pos="708"/>
          <w:tab w:val="left" w:pos="507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>
          <w:sz w:val="18"/>
          <w:szCs w:val="18"/>
        </w:rPr>
        <w:t>HV</w:t>
        <w:tab/>
      </w:r>
      <w:r>
        <w:rPr/>
        <w:t>VV</w:t>
      </w:r>
    </w:p>
    <w:tbl>
      <w:tblPr>
        <w:tblW w:w="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7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 him the bo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me nicel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the cal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me the numbe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him tonigh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the work in ti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the cinem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in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3. Tvořte věty podle vzoru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Vzor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should post early for Christmas or your friends won´t get the card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Yes, if you don´t post early for Christmas, your friends won´t get the card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he should weigh the parcel or she´ll have to pay extra mon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hey should reduce the price or no one will buy the ho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You should set out early or they won´t wait for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He should work harder or he´ll never learn the langu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he should hide it well or the children will find it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33:00Z</dcterms:created>
  <dc:creator>ano</dc:creator>
  <dc:description/>
  <cp:keywords/>
  <dc:language>en-US</dc:language>
  <cp:lastModifiedBy>jhrdina</cp:lastModifiedBy>
  <dcterms:modified xsi:type="dcterms:W3CDTF">2012-11-23T09:11:00Z</dcterms:modified>
  <cp:revision>2</cp:revision>
  <dc:subject/>
  <dc:title>Podmínková souvětí I</dc:title>
</cp:coreProperties>
</file>