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ve  got, has 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Český význam:   mí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Časování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</w:rPr>
      </w:pPr>
      <w:r>
        <w:rPr>
          <w:b/>
          <w:bdr w:val="single" w:sz="4" w:space="0" w:color="000000"/>
        </w:rPr>
        <w:t>jednotné číslo</w:t>
      </w:r>
      <w:r>
        <w:rPr>
          <w:b/>
        </w:rPr>
        <w:tab/>
      </w:r>
      <w:r>
        <w:rPr>
          <w:b/>
          <w:bdr w:val="single" w:sz="4" w:space="0" w:color="000000"/>
        </w:rPr>
        <w:t>množné čísl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kladn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1.os.</w:t>
        <w:tab/>
        <w:t>I have got</w:t>
        <w:tab/>
        <w:t>1.os.</w:t>
        <w:tab/>
        <w:t>we have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2.os.</w:t>
        <w:tab/>
        <w:t>you have got</w:t>
        <w:tab/>
        <w:t>2.os.</w:t>
        <w:tab/>
        <w:t>you have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3.os.</w:t>
        <w:tab/>
        <w:t>he has got</w:t>
        <w:tab/>
        <w:t>3.os.</w:t>
        <w:tab/>
        <w:t>they have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she has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it has got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Příklad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Tom má nové auto.</w:t>
        <w:tab/>
        <w:t>Tom has got a new c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Máme staré pero.</w:t>
        <w:tab/>
        <w:t>We have got an old p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b/>
          <w:u w:val="single"/>
        </w:rPr>
        <w:t>záp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1.</w:t>
        <w:tab/>
        <w:t>I have not got</w:t>
        <w:tab/>
        <w:t>1.</w:t>
        <w:tab/>
        <w:t>we have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2.</w:t>
        <w:tab/>
        <w:t>you have not got</w:t>
        <w:tab/>
        <w:t>2.</w:t>
        <w:tab/>
        <w:t>you have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3.</w:t>
        <w:tab/>
        <w:t>he has not got</w:t>
        <w:tab/>
        <w:t>3.</w:t>
        <w:tab/>
        <w:t>they have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she has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it has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Příklad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Tom nemá nové auto.</w:t>
        <w:tab/>
        <w:t>Tom hasn´t got a new c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Nemáme staré pero.</w:t>
        <w:tab/>
        <w:t>We haven´t got an old p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b/>
          <w:u w:val="single"/>
        </w:rPr>
        <w:t>otázk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1.</w:t>
        <w:tab/>
        <w:t>have I got ?</w:t>
        <w:tab/>
        <w:t>1.</w:t>
        <w:tab/>
        <w:t>have we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2.</w:t>
        <w:tab/>
        <w:t>have you got ?</w:t>
        <w:tab/>
        <w:t>2.</w:t>
        <w:tab/>
        <w:t>have you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3.</w:t>
        <w:tab/>
        <w:t>has he got ?</w:t>
        <w:tab/>
        <w:t xml:space="preserve">3. </w:t>
        <w:tab/>
        <w:t>have they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has she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has it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Příklad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Má Tom nové auto ?</w:t>
        <w:tab/>
        <w:t>Has Tom got a new car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Máte staré pero ?</w:t>
        <w:tab/>
        <w:t>Have you got an old pen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/>
        <w:t>Have  got, has 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Český význam:   mí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Časování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</w:rPr>
      </w:pPr>
      <w:r>
        <w:rPr>
          <w:b/>
          <w:bdr w:val="single" w:sz="4" w:space="0" w:color="000000"/>
        </w:rPr>
        <w:t>jednotné číslo</w:t>
      </w:r>
      <w:r>
        <w:rPr>
          <w:b/>
        </w:rPr>
        <w:tab/>
      </w:r>
      <w:r>
        <w:rPr>
          <w:b/>
          <w:bdr w:val="single" w:sz="4" w:space="0" w:color="000000"/>
        </w:rPr>
        <w:t>množné číslo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kladn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1.os.</w:t>
        <w:tab/>
        <w:t>I have got</w:t>
        <w:tab/>
        <w:t>1.os.</w:t>
        <w:tab/>
        <w:t>we have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2.os.</w:t>
        <w:tab/>
        <w:t>you have got</w:t>
        <w:tab/>
        <w:t>2.os.</w:t>
        <w:tab/>
        <w:t>you have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3.os.</w:t>
        <w:tab/>
        <w:t>he has got</w:t>
        <w:tab/>
        <w:t>3.os.</w:t>
        <w:tab/>
        <w:t>they have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she has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it has got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Příklad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Tom má nové auto.</w:t>
        <w:tab/>
        <w:t>Tom has got a new c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Máme staré pero.</w:t>
        <w:tab/>
        <w:t>We have got an old p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b/>
          <w:u w:val="single"/>
        </w:rPr>
        <w:t>záp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1.</w:t>
        <w:tab/>
        <w:t>I have not got</w:t>
        <w:tab/>
        <w:t>1.</w:t>
        <w:tab/>
        <w:t>we have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2.</w:t>
        <w:tab/>
        <w:t>you have not got</w:t>
        <w:tab/>
        <w:t>2.</w:t>
        <w:tab/>
        <w:t>you have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3.</w:t>
        <w:tab/>
        <w:t>he has not got</w:t>
        <w:tab/>
        <w:t>3.</w:t>
        <w:tab/>
        <w:t>they have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she has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it hasn´t go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Příklad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Tom nemá nové auto.</w:t>
        <w:tab/>
        <w:t>Tom hasn´t got a new car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Nemáme staré pero.</w:t>
        <w:tab/>
        <w:t>We haven´t got an old p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b/>
          <w:u w:val="single"/>
        </w:rPr>
        <w:t>otázk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1.</w:t>
        <w:tab/>
        <w:t>have I got ?</w:t>
        <w:tab/>
        <w:t>1.</w:t>
        <w:tab/>
        <w:t>have we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2.</w:t>
        <w:tab/>
        <w:t>have you got ?</w:t>
        <w:tab/>
        <w:t>2.</w:t>
        <w:tab/>
        <w:t>have you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3.</w:t>
        <w:tab/>
        <w:t>has he got ?</w:t>
        <w:tab/>
        <w:t xml:space="preserve">3. </w:t>
        <w:tab/>
        <w:t>have they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has she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ab/>
        <w:t>has it got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Příklad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Má Tom nové auto ?</w:t>
        <w:tab/>
        <w:t>Has Tom got a new car 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  <w:t>Máte staré pero ?</w:t>
        <w:tab/>
        <w:t>Have you got an old pen ?</w:t>
      </w:r>
    </w:p>
    <w:p>
      <w:pPr>
        <w:sectPr>
          <w:headerReference w:type="default" r:id="rId2"/>
          <w:headerReference w:type="first" r:id="rId3"/>
          <w:type w:val="continuous"/>
          <w:pgSz w:w="12240" w:h="15840"/>
          <w:pgMar w:left="737" w:right="737" w:gutter="0" w:header="1077" w:top="1133" w:footer="0" w:bottom="73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7" w:leader="none"/>
          <w:tab w:val="left" w:pos="2410" w:leader="none"/>
          <w:tab w:val="left" w:pos="2977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37" w:right="737" w:gutter="0" w:header="1077" w:top="1133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Cvičen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.</w:t>
        <w:tab/>
        <w:t>Charles má tři nové knih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2.</w:t>
        <w:tab/>
        <w:t>Mají doma dva ps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3.</w:t>
        <w:tab/>
        <w:t>Mám jednoho bratra a dvě sestr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4.</w:t>
        <w:tab/>
        <w:t>Moje babička má doma staré plaká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5.</w:t>
        <w:tab/>
        <w:t>Lucy má v pondělí dějepi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6.</w:t>
        <w:tab/>
        <w:t>Máme pět vstupenek (lístků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7.</w:t>
        <w:tab/>
        <w:t>Tamten dům má deset ok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8.</w:t>
        <w:tab/>
        <w:t>Můj nejlepší přítel má kolo z Ameri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9.</w:t>
        <w:tab/>
        <w:t>V pátek mám matematik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0.</w:t>
        <w:tab/>
        <w:t>Tito chlapci mají teď zeměpi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.</w:t>
        <w:tab/>
        <w:t>Má Charles nové knih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2.</w:t>
        <w:tab/>
        <w:t>Nemají doma ps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3.</w:t>
        <w:tab/>
        <w:t>Máš dvě sestr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4.</w:t>
        <w:tab/>
        <w:t>Moje babička nemá doma plaká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5.</w:t>
        <w:tab/>
        <w:t>Má Lucy v pondělí dějepis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6.</w:t>
        <w:tab/>
        <w:t>Nemáme lístky (vstupenky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7.</w:t>
        <w:tab/>
        <w:t>Má tamten dům deset oken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8.</w:t>
        <w:tab/>
        <w:t>Můj nejlepší přítel nemá kolo z Ameri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9.</w:t>
        <w:tab/>
        <w:t>Máš v pátek matematiku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0.</w:t>
        <w:tab/>
        <w:t>Tito chlapci teď nemají zeměpi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1. </w:t>
        <w:tab/>
        <w:t>Lucy  má  tenhle  drahý  psací  stroj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2. </w:t>
        <w:tab/>
        <w:t>Můj  dědeček  a  babička  nemají  moc dese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3. </w:t>
        <w:tab/>
        <w:t>Náš  učitel  má  3  líst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4. </w:t>
        <w:tab/>
        <w:t>Má  Petr  doma  televizi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5. </w:t>
        <w:tab/>
        <w:t>Má  váš  dům  dvě  koupeln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6. </w:t>
        <w:tab/>
        <w:t xml:space="preserve">Nemáme  na  zahradě  staré  stromy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7. </w:t>
        <w:tab/>
        <w:t>Mám  nějaké  staré  dopis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8. </w:t>
        <w:tab/>
        <w:t>Mají  tvoji  přátelé  mnoho  pohlednic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9. </w:t>
        <w:tab/>
        <w:t>Petr  nemá  nové  odzna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10. </w:t>
        <w:tab/>
        <w:t>Máš  nové  džín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  <w:t>Cvičen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.</w:t>
        <w:tab/>
        <w:t>Charles má tři nové knih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2.</w:t>
        <w:tab/>
        <w:t>Mají doma dva ps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3.</w:t>
        <w:tab/>
        <w:t>Mám jednoho bratra a dvě sestr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4.</w:t>
        <w:tab/>
        <w:t>Moje babička má doma staré plaká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5.</w:t>
        <w:tab/>
        <w:t>Lucy má v pondělí dějepi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6.</w:t>
        <w:tab/>
        <w:t>Máme pět vstupenek (lístků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7.</w:t>
        <w:tab/>
        <w:t>Tamten dům má deset oke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8.</w:t>
        <w:tab/>
        <w:t>Můj nejlepší přítel má kolo z Ameri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9.</w:t>
        <w:tab/>
        <w:t>V pátek mám matematiku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0.</w:t>
        <w:tab/>
        <w:t>Tito chlapci mají teď zeměpi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.</w:t>
        <w:tab/>
        <w:t>Má Charles nové knih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2.</w:t>
        <w:tab/>
        <w:t>Nemají doma ps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3.</w:t>
        <w:tab/>
        <w:t>Máš dvě sestr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4.</w:t>
        <w:tab/>
        <w:t>Moje babička nemá doma plaká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5.</w:t>
        <w:tab/>
        <w:t>Má Lucy v pondělí dějepis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6.</w:t>
        <w:tab/>
        <w:t>Nemáme lístky (vstupenky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7.</w:t>
        <w:tab/>
        <w:t>Má tamten dům deset oken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8.</w:t>
        <w:tab/>
        <w:t>Můj nejlepší přítel nemá kolo z Ameri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9.</w:t>
        <w:tab/>
        <w:t>Máš v pátek matematiku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>10.</w:t>
        <w:tab/>
        <w:t>Tito chlapci teď nemají zeměpi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1. </w:t>
        <w:tab/>
        <w:t>Lucy  má  tenhle  drahý  psací  stroj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2. </w:t>
        <w:tab/>
        <w:t>Můj  dědeček  a  babička  nemají  moc desek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3. </w:t>
        <w:tab/>
        <w:t>Náš  učitel  má  3  líst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4. </w:t>
        <w:tab/>
        <w:t>Má  Petr  doma  televizi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5. </w:t>
        <w:tab/>
        <w:t>Má  váš  dům  dvě  koupeln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6. </w:t>
        <w:tab/>
        <w:t xml:space="preserve">Nemáme  na  zahradě  staré  stromy.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7. </w:t>
        <w:tab/>
        <w:t>Mám  nějaké  staré  dopis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8. </w:t>
        <w:tab/>
        <w:t>Mají  tvoji  přátelé  mnoho  pohlednic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 </w:t>
      </w:r>
      <w:r>
        <w:rPr/>
        <w:t xml:space="preserve">9. </w:t>
        <w:tab/>
        <w:t>Petr  nemá  nové  odznak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  <w:t xml:space="preserve">10. </w:t>
        <w:tab/>
        <w:t>Máš  nové  džíny?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4110" w:leader="none"/>
          <w:tab w:val="left" w:pos="4748" w:leader="none"/>
        </w:tabs>
        <w:spacing w:lineRule="atLeas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7" w:right="1417" w:gutter="0" w:header="1080" w:top="1417" w:footer="0" w:bottom="141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left" w:pos="567" w:leader="none"/>
        <w:tab w:val="left" w:pos="4110" w:leader="none"/>
        <w:tab w:val="left" w:pos="4748" w:leader="none"/>
      </w:tabs>
      <w:spacing w:lineRule="atLeast" w:line="240"/>
      <w:outlineLvl w:val="0"/>
    </w:pPr>
    <w:rPr>
      <w:rFonts w:ascii="Tahoma" w:hAnsi="Tahoma" w:cs="Tahoma"/>
      <w:b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4:38:00Z</dcterms:created>
  <dc:creator>správce</dc:creator>
  <dc:description/>
  <cp:keywords/>
  <dc:language>en-US</dc:language>
  <cp:lastModifiedBy>zs2</cp:lastModifiedBy>
  <cp:lastPrinted>2009-11-04T07:20:00Z</cp:lastPrinted>
  <dcterms:modified xsi:type="dcterms:W3CDTF">2009-11-04T06:33:00Z</dcterms:modified>
  <cp:revision>7</cp:revision>
  <dc:subject/>
  <dc:title>Have  got, has  got</dc:title>
</cp:coreProperties>
</file>