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čitatelnost podstatných jmen, a, an, some, any, much, many, little, few, a little, a fe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  <w:gridCol w:w="4686"/>
      </w:tblGrid>
      <w:tr>
        <w:trPr>
          <w:trHeight w:val="359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 little, (a) few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h, many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, any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čitý člen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 little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ch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e (+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(-, ?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očitatelné podstatné jméno</w:t>
            </w:r>
          </w:p>
        </w:tc>
      </w:tr>
      <w:tr>
        <w:trPr>
          <w:trHeight w:val="79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, an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itatelné podstatné jméno v j.č.</w:t>
            </w:r>
          </w:p>
        </w:tc>
      </w:tr>
      <w:tr>
        <w:trPr>
          <w:trHeight w:val="79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 few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y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e (+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(-, ?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itatelné podstatné jméno v mn.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itatelnost podstatných jmen, a, an, some, any, much, many, little, few, a little, a fe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  <w:gridCol w:w="4686"/>
      </w:tblGrid>
      <w:tr>
        <w:trPr>
          <w:trHeight w:val="359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 little, (a) few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h, many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, any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čitý člen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 little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uch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e (+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(-, ?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očitatelné podstatné jméno</w:t>
            </w:r>
          </w:p>
        </w:tc>
      </w:tr>
      <w:tr>
        <w:trPr>
          <w:trHeight w:val="79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, an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itatelné podstatné jméno v j.č.</w:t>
            </w:r>
          </w:p>
        </w:tc>
      </w:tr>
      <w:tr>
        <w:trPr>
          <w:trHeight w:val="79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 few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y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e (+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(-, ?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itatelné podstatné jméno v mn.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itatelnost podstatných jmen, a, an, some, any, much, many, little, few, a little, a fe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  <w:gridCol w:w="4686"/>
      </w:tblGrid>
      <w:tr>
        <w:trPr>
          <w:trHeight w:val="359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 little, (a) few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h, many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, any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čitý člen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 little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ch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e (+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(-, ?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očitatelné podstatné jméno</w:t>
            </w:r>
          </w:p>
        </w:tc>
      </w:tr>
      <w:tr>
        <w:trPr>
          <w:trHeight w:val="79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, an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itatelné podstatné jméno v j.č.</w:t>
            </w:r>
          </w:p>
        </w:tc>
      </w:tr>
      <w:tr>
        <w:trPr>
          <w:trHeight w:val="79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 few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y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e (+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(-, ?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itatelné podstatné jméno v mn.č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2:00Z</dcterms:created>
  <dc:creator>Your User Name</dc:creator>
  <dc:description/>
  <cp:keywords/>
  <dc:language>en-US</dc:language>
  <cp:lastModifiedBy>Your User Name</cp:lastModifiedBy>
  <dcterms:modified xsi:type="dcterms:W3CDTF">2013-04-26T07:36:00Z</dcterms:modified>
  <cp:revision>2</cp:revision>
  <dc:subject/>
  <dc:title/>
</cp:coreProperties>
</file>