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Členy /Article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rozdíl od češtiny staví angličtina před podstatná jména člen. Člen je buď </w:t>
      </w:r>
      <w:r>
        <w:rPr>
          <w:rFonts w:cs="Tahoma" w:ascii="Tahoma" w:hAnsi="Tahoma"/>
          <w:b/>
          <w:sz w:val="20"/>
          <w:szCs w:val="20"/>
        </w:rPr>
        <w:t>určitý</w:t>
      </w:r>
      <w:r>
        <w:rPr>
          <w:rFonts w:cs="Tahoma" w:ascii="Tahoma" w:hAnsi="Tahoma"/>
          <w:sz w:val="20"/>
          <w:szCs w:val="20"/>
        </w:rPr>
        <w:t xml:space="preserve">, nebo </w:t>
      </w:r>
      <w:r>
        <w:rPr>
          <w:rFonts w:cs="Tahoma" w:ascii="Tahoma" w:hAnsi="Tahoma"/>
          <w:b/>
          <w:sz w:val="20"/>
          <w:szCs w:val="20"/>
        </w:rPr>
        <w:t>neurčit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A. Neurčitý člen</w:t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Má dva tvary: </w:t>
      </w:r>
      <w:r>
        <w:rPr>
          <w:rFonts w:cs="Tahoma" w:ascii="Tahoma" w:hAnsi="Tahoma"/>
          <w:b/>
        </w:rPr>
        <w:t xml:space="preserve">a </w:t>
      </w:r>
      <w:r>
        <w:rPr>
          <w:rFonts w:cs="Tahoma" w:ascii="Tahoma" w:hAnsi="Tahoma"/>
        </w:rPr>
        <w:t>[ә]</w:t>
      </w:r>
      <w:r>
        <w:rPr>
          <w:rFonts w:cs="Tahoma" w:ascii="Tahoma" w:hAnsi="Tahoma"/>
          <w:b/>
        </w:rPr>
        <w:t xml:space="preserve">, an </w:t>
      </w:r>
      <w:r>
        <w:rPr>
          <w:rFonts w:cs="Tahoma" w:ascii="Tahoma" w:hAnsi="Tahoma"/>
        </w:rPr>
        <w:t>[әn]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var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sz w:val="20"/>
          <w:szCs w:val="20"/>
        </w:rPr>
        <w:t xml:space="preserve"> klademe před vyslovovanou souhlásku: a book, a postca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var </w:t>
      </w:r>
      <w:r>
        <w:rPr>
          <w:rFonts w:cs="Tahoma" w:ascii="Tahoma" w:hAnsi="Tahoma"/>
          <w:b/>
        </w:rPr>
        <w:t>an</w:t>
      </w:r>
      <w:r>
        <w:rPr>
          <w:rFonts w:cs="Tahoma" w:ascii="Tahoma" w:hAnsi="Tahoma"/>
          <w:sz w:val="20"/>
          <w:szCs w:val="20"/>
        </w:rPr>
        <w:t xml:space="preserve"> klademe před vyslovovanou samohlásku: an apple, an excercis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eurčitý člen se pojí výhradně s jednotným číslem (poč. podst. j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vídá významy nějaký, jede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Označuje něco, o čem ještě nebyla řeč, co je pro posluchače nové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ought a new car yesterday. She saw a fantastic film a week ag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Obecné konstatování. </w:t>
        <w:tab/>
      </w:r>
      <w:r>
        <w:rPr>
          <w:rFonts w:cs="Tahoma" w:ascii="Tahoma" w:hAnsi="Tahoma"/>
          <w:sz w:val="20"/>
          <w:szCs w:val="20"/>
        </w:rPr>
        <w:t>It is a book. It was a giant shar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Vazba</w:t>
      </w:r>
      <w:r>
        <w:rPr>
          <w:rFonts w:cs="Tahoma" w:ascii="Tahoma" w:hAnsi="Tahoma"/>
          <w:b/>
          <w:sz w:val="20"/>
          <w:szCs w:val="20"/>
        </w:rPr>
        <w:t xml:space="preserve"> There is /was …</w:t>
        <w:tab/>
      </w:r>
      <w:r>
        <w:rPr>
          <w:rFonts w:cs="Tahoma" w:ascii="Tahoma" w:hAnsi="Tahoma"/>
          <w:sz w:val="20"/>
          <w:szCs w:val="20"/>
        </w:rPr>
        <w:t xml:space="preserve">There is a book on the table. There is an apple. There was a book and a postcard. There was a boy and two girl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Povolání a profese </w:t>
      </w:r>
      <w:r>
        <w:rPr>
          <w:rFonts w:cs="Tahoma" w:ascii="Tahoma" w:hAnsi="Tahoma"/>
          <w:sz w:val="20"/>
          <w:szCs w:val="20"/>
        </w:rPr>
        <w:t xml:space="preserve">po slovese to </w:t>
      </w:r>
      <w:r>
        <w:rPr>
          <w:rFonts w:cs="Tahoma" w:ascii="Tahoma" w:hAnsi="Tahoma"/>
          <w:b/>
          <w:sz w:val="20"/>
          <w:szCs w:val="20"/>
        </w:rPr>
        <w:t>be</w:t>
      </w:r>
      <w:r>
        <w:rPr>
          <w:rFonts w:cs="Tahoma" w:ascii="Tahoma" w:hAnsi="Tahoma"/>
          <w:sz w:val="20"/>
          <w:szCs w:val="20"/>
        </w:rPr>
        <w:t xml:space="preserve">. </w:t>
        <w:tab/>
        <w:t xml:space="preserve">Frank is a teache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B. Určitý člen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sz w:val="20"/>
          <w:szCs w:val="20"/>
        </w:rPr>
        <w:t xml:space="preserve">Má tvar </w:t>
      </w:r>
      <w:r>
        <w:rPr>
          <w:rFonts w:cs="Tahoma" w:ascii="Tahoma" w:hAnsi="Tahoma"/>
          <w:b/>
        </w:rPr>
        <w:t>th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rčitý člen se pojí s jednotným i množným číslem (poč. i nepoč. podst. jm.) a odpovídá výrazu "ten"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Označuje něco, o čem již byla zmínk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man wants to see you. Let the man in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saw a match yesterday. The match was very har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Mluvíme o něčem určitém či přesném místě </w:t>
      </w:r>
      <w:r>
        <w:rPr>
          <w:rFonts w:cs="Tahoma" w:ascii="Tahoma" w:hAnsi="Tahoma"/>
          <w:sz w:val="20"/>
          <w:szCs w:val="20"/>
        </w:rPr>
        <w:t>(předložkové vazby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emember the postcard you have sent me. I have done the exercises that I needed to do for homework. Close the door, please. (určité jedny dveře)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car stopped at the traffic lights. I was at the cinem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e was cooking in the kitch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Jedinečnost, jeden zástupce.</w:t>
        <w:tab/>
      </w:r>
      <w:r>
        <w:rPr>
          <w:rFonts w:cs="Tahoma" w:ascii="Tahoma" w:hAnsi="Tahoma"/>
          <w:sz w:val="20"/>
          <w:szCs w:val="20"/>
        </w:rPr>
        <w:t>The earth goes round the sun.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0"/>
          <w:szCs w:val="20"/>
        </w:rPr>
        <w:t xml:space="preserve">He met The Queen in London in 1996. </w:t>
        <w:tab/>
        <w:t>Birds in the sky. The world has chang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. Druh, typ něčeho a hudební nástroje.</w:t>
        <w:tab/>
      </w:r>
      <w:r>
        <w:rPr>
          <w:rFonts w:cs="Tahoma" w:ascii="Tahoma" w:hAnsi="Tahoma"/>
          <w:sz w:val="20"/>
          <w:szCs w:val="20"/>
        </w:rPr>
        <w:t>The dollar is the curren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giraffe is the tallest animal.</w:t>
        <w:tab/>
        <w:tab/>
        <w:tab/>
        <w:t>He invented the bicycle in 1897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violin is my favourite instrument.</w:t>
        <w:tab/>
        <w:tab/>
        <w:t>I can play the flu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Třetí stupeň přídavného jména.</w:t>
        <w:tab/>
      </w:r>
      <w:r>
        <w:rPr>
          <w:rFonts w:cs="Tahoma" w:ascii="Tahoma" w:hAnsi="Tahoma"/>
          <w:sz w:val="20"/>
          <w:szCs w:val="20"/>
        </w:rPr>
        <w:t>She was the tallest girl in our class.</w:t>
      </w:r>
    </w:p>
    <w:p>
      <w:pPr>
        <w:pStyle w:val="Normal"/>
        <w:ind w:left="2832" w:hanging="0"/>
        <w:rPr/>
      </w:pPr>
      <w:r>
        <w:rPr>
          <w:rFonts w:cs="Tahoma" w:ascii="Tahoma" w:hAnsi="Tahoma"/>
          <w:sz w:val="20"/>
          <w:szCs w:val="20"/>
        </w:rPr>
        <w:t>This is the best thing which I have ever done. They were the first people to arriv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Některé časové údaje.</w:t>
        <w:tab/>
      </w:r>
      <w:r>
        <w:rPr>
          <w:rFonts w:cs="Tahoma" w:ascii="Tahoma" w:hAnsi="Tahoma"/>
          <w:sz w:val="20"/>
          <w:szCs w:val="20"/>
        </w:rPr>
        <w:t>in the afternoon</w:t>
        <w:tab/>
        <w:t>on the fourth of Ju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the summer</w:t>
        <w:tab/>
        <w:tab/>
        <w:t>the day after tomorrow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>the 1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century</w:t>
        <w:tab/>
        <w:tab/>
        <w:t>the day before yester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Vazby </w:t>
      </w:r>
      <w:r>
        <w:rPr>
          <w:rFonts w:cs="Tahoma" w:ascii="Tahoma" w:hAnsi="Tahoma"/>
          <w:b/>
          <w:sz w:val="20"/>
          <w:szCs w:val="20"/>
        </w:rPr>
        <w:t>the … of …</w:t>
        <w:tab/>
      </w:r>
      <w:r>
        <w:rPr>
          <w:rFonts w:cs="Tahoma" w:ascii="Tahoma" w:hAnsi="Tahoma"/>
          <w:sz w:val="20"/>
          <w:szCs w:val="20"/>
        </w:rPr>
        <w:t>the Republic of Ireland</w:t>
        <w:tab/>
        <w:tab/>
        <w:t>the Gulf of Mexico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ower of London</w:t>
        <w:tab/>
        <w:tab/>
        <w:t>the Great Wall of China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north of Italy</w:t>
        <w:tab/>
        <w:tab/>
        <w:t>the Bank of England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Houses of Parliament</w:t>
        <w:tab/>
        <w:t>the University of Lond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 Jména lidí v množném čísle, rodiny.</w:t>
        <w:tab/>
      </w:r>
      <w:r>
        <w:rPr>
          <w:rFonts w:cs="Tahoma" w:ascii="Tahoma" w:hAnsi="Tahoma"/>
          <w:sz w:val="20"/>
          <w:szCs w:val="20"/>
        </w:rPr>
        <w:t xml:space="preserve">the Taylors </w:t>
      </w:r>
      <w:r>
        <w:rPr>
          <w:rFonts w:cs="Tahoma" w:ascii="Tahoma" w:hAnsi="Tahoma"/>
          <w:i/>
          <w:sz w:val="20"/>
          <w:szCs w:val="20"/>
        </w:rPr>
        <w:t>(Taylorov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Black family</w:t>
        <w:tab/>
        <w:tab/>
        <w:tab/>
        <w:tab/>
        <w:t xml:space="preserve">the Johnsons </w:t>
      </w:r>
      <w:r>
        <w:rPr>
          <w:rFonts w:cs="Tahoma" w:ascii="Tahoma" w:hAnsi="Tahoma"/>
          <w:i/>
          <w:sz w:val="20"/>
          <w:szCs w:val="20"/>
        </w:rPr>
        <w:t>(Johnsonovi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Churchill family</w:t>
        <w:tab/>
        <w:tab/>
        <w:tab/>
        <w:t xml:space="preserve">the Reeds </w:t>
      </w:r>
      <w:r>
        <w:rPr>
          <w:rFonts w:cs="Tahoma" w:ascii="Tahoma" w:hAnsi="Tahoma"/>
          <w:i/>
          <w:sz w:val="20"/>
          <w:szCs w:val="20"/>
        </w:rPr>
        <w:t>(Reedovi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Skupiny lidí v mn. č.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přídavné jméno bez podstatného jmé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young </w:t>
      </w:r>
      <w:r>
        <w:rPr>
          <w:rFonts w:cs="Tahoma" w:ascii="Tahoma" w:hAnsi="Tahoma"/>
          <w:i/>
          <w:sz w:val="20"/>
          <w:szCs w:val="20"/>
        </w:rPr>
        <w:t>(mladí)</w:t>
      </w:r>
      <w:r>
        <w:rPr>
          <w:rFonts w:cs="Tahoma" w:ascii="Tahoma" w:hAnsi="Tahoma"/>
          <w:sz w:val="20"/>
          <w:szCs w:val="20"/>
        </w:rPr>
        <w:tab/>
        <w:t xml:space="preserve">the old </w:t>
      </w:r>
      <w:r>
        <w:rPr>
          <w:rFonts w:cs="Tahoma" w:ascii="Tahoma" w:hAnsi="Tahoma"/>
          <w:i/>
          <w:sz w:val="20"/>
          <w:szCs w:val="20"/>
        </w:rPr>
        <w:t>(staří)</w:t>
      </w:r>
      <w:r>
        <w:rPr>
          <w:rFonts w:cs="Tahoma" w:ascii="Tahoma" w:hAnsi="Tahoma"/>
          <w:sz w:val="20"/>
          <w:szCs w:val="20"/>
        </w:rPr>
        <w:tab/>
        <w:tab/>
        <w:t xml:space="preserve">the rich </w:t>
      </w:r>
      <w:r>
        <w:rPr>
          <w:rFonts w:cs="Tahoma" w:ascii="Tahoma" w:hAnsi="Tahoma"/>
          <w:i/>
          <w:sz w:val="20"/>
          <w:szCs w:val="20"/>
        </w:rPr>
        <w:t>(bohatí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oor</w:t>
        <w:tab/>
        <w:tab/>
        <w:t>the unemployed</w:t>
        <w:tab/>
        <w:t>the sick</w:t>
        <w:tab/>
        <w:tab/>
        <w:t>the homel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injured</w:t>
        <w:tab/>
        <w:tab/>
        <w:t>the white</w:t>
        <w:tab/>
        <w:tab/>
        <w:t>the dead</w:t>
        <w:tab/>
        <w:t>the disabl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 Národnostní skupiny</w:t>
      </w:r>
      <w:r>
        <w:rPr>
          <w:rFonts w:cs="Tahoma" w:ascii="Tahoma" w:hAnsi="Tahoma"/>
          <w:sz w:val="20"/>
          <w:szCs w:val="20"/>
        </w:rPr>
        <w:t xml:space="preserve"> – ve významu „lidé té země“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rench</w:t>
        <w:tab/>
        <w:t>the Japanese</w:t>
        <w:tab/>
        <w:tab/>
        <w:t>the English</w:t>
        <w:tab/>
        <w:t>the Spani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Dutch</w:t>
        <w:tab/>
        <w:t>the Chinese</w:t>
        <w:tab/>
        <w:tab/>
        <w:t>the British</w:t>
        <w:tab/>
        <w:t>the Iri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Welsh</w:t>
        <w:tab/>
        <w:t>the Vietnamese</w:t>
        <w:tab/>
        <w:tab/>
        <w:t>the Swiss</w:t>
        <w:tab/>
        <w:t>(the) Italia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he) Mexicans</w:t>
        <w:tab/>
        <w:t>(the) Scots</w:t>
        <w:tab/>
        <w:tab/>
        <w:t>(the) Tur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1. Lodě, noviny</w:t>
        <w:tab/>
      </w:r>
      <w:r>
        <w:rPr>
          <w:rFonts w:cs="Tahoma" w:ascii="Tahoma" w:hAnsi="Tahoma"/>
          <w:sz w:val="20"/>
          <w:szCs w:val="20"/>
        </w:rPr>
        <w:t>the Golden Hind</w:t>
        <w:tab/>
        <w:tab/>
        <w:t>the Su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the Mary Rose</w:t>
        <w:tab/>
        <w:tab/>
        <w:tab/>
        <w:t>the Guard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the Titanic</w:t>
        <w:tab/>
        <w:tab/>
        <w:tab/>
        <w:t>the Financial Tim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the Victory</w:t>
        <w:tab/>
        <w:tab/>
        <w:tab/>
        <w:t>the Washington Po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. Určitý člen – výrazy SCHOOL, HOSPITAL, CHURCH, PRISON, UNIVERSITY, BED, SEA, HOME, WORK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33"/>
      </w:tblGrid>
      <w:tr>
        <w:trPr>
          <w:trHeight w:val="459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LEN SE POUŽÍVÁ</w:t>
            </w:r>
          </w:p>
        </w:tc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LEN SE NEPOUŽÍVÁ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znam budov či zařízen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OOL, PRISON, HOSPIT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, CHURCH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ovy - obecná idea a užit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OOL, PRISON, HOSPITA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SITY, CHURCH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he went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he school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see the teacher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 go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chool</w:t>
            </w:r>
            <w:r>
              <w:rPr>
                <w:rFonts w:cs="Tahoma" w:ascii="Tahoma" w:hAnsi="Tahoma"/>
                <w:sz w:val="20"/>
                <w:szCs w:val="20"/>
              </w:rPr>
              <w:t xml:space="preserve"> and now we are at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choo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n went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he pri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visit his brother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s brother is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ri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 robbery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ill has gone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he hospit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visit Jack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ck was taken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spital</w:t>
            </w:r>
            <w:r>
              <w:rPr>
                <w:rFonts w:cs="Tahoma" w:ascii="Tahoma" w:hAnsi="Tahoma"/>
                <w:sz w:val="20"/>
                <w:szCs w:val="20"/>
              </w:rPr>
              <w:t xml:space="preserve">. He´s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hospital</w:t>
            </w:r>
            <w:r>
              <w:rPr>
                <w:rFonts w:cs="Tahoma" w:ascii="Tahoma" w:hAnsi="Tahoma"/>
                <w:sz w:val="20"/>
                <w:szCs w:val="20"/>
              </w:rPr>
              <w:t>. (ill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ere´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he university</w:t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hen I leav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choo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I want to go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niversity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e workmen went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he chur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 repair the roof.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rs Kelly goes 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hur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every Sunday.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tlivý kus nábytku - BED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ánek odpočinek, používání - BED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 sat down on the bed.</w:t>
              <w:tab/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 to bed, read in bed, be in bed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znam vody, moře - SEA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vba, cesta po moři - SEA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live near the sea, swim in the sea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 to sea, be at sea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ORK 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 to work, at work, start/finish work</w:t>
            </w:r>
          </w:p>
        </w:tc>
      </w:tr>
      <w:tr>
        <w:trPr>
          <w:trHeight w:val="454" w:hRule="atLeast"/>
        </w:trPr>
        <w:tc>
          <w:tcPr>
            <w:tcW w:w="74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ME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 home, arrive home, at home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D. Určitý člen – zeměpisné názv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Státy - v množném čísle + výjimky.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402" w:leader="none"/>
          <w:tab w:val="left" w:pos="4962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Netherlands </w:t>
        <w:tab/>
        <w:t>the Ukraine</w:t>
        <w:tab/>
        <w:t>the Vatican</w:t>
        <w:tab/>
        <w:t>the Tyrol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Státy – zahrnují obecný název.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nited Kingdom</w:t>
        <w:tab/>
        <w:t>the Slovak Republic</w:t>
        <w:tab/>
        <w:t xml:space="preserve">the Soviet Union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United States</w:t>
        <w:tab/>
        <w:t>the Dominican Republic</w:t>
        <w:tab/>
        <w:t>the Czech Republic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Souostroví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86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naries</w:t>
        <w:tab/>
        <w:tab/>
        <w:t>the Canary Islands</w:t>
        <w:tab/>
        <w:t>the Bahamas</w:t>
        <w:tab/>
        <w:t>the Shetland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686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hilippines</w:t>
        <w:tab/>
        <w:t>the Biritish Isles</w:t>
        <w:tab/>
        <w:t>the Orkneys</w:t>
        <w:tab/>
        <w:t>the Hebri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Pohoří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lps</w:t>
        <w:tab/>
        <w:tab/>
        <w:t>the Rocky Mountains</w:t>
        <w:tab/>
        <w:t>the Andes</w:t>
        <w:tab/>
        <w:t>the Highland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rPr/>
      </w:pPr>
      <w:r>
        <w:rPr>
          <w:rFonts w:cs="Tahoma" w:ascii="Tahoma" w:hAnsi="Tahoma"/>
          <w:sz w:val="20"/>
          <w:szCs w:val="20"/>
        </w:rPr>
        <w:t>the High Tatras</w:t>
        <w:tab/>
        <w:t>the Himalayas</w:t>
        <w:tab/>
        <w:tab/>
        <w:t>the Krkonoše</w:t>
        <w:tab/>
        <w:t>the Rocki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828" w:leader="none"/>
          <w:tab w:val="left" w:pos="4536" w:leader="none"/>
          <w:tab w:val="left" w:pos="5670" w:leader="none"/>
        </w:tabs>
        <w:rPr/>
      </w:pPr>
      <w:r>
        <w:rPr>
          <w:rFonts w:cs="Tahoma" w:ascii="Tahoma" w:hAnsi="Tahoma"/>
          <w:b/>
          <w:sz w:val="20"/>
          <w:szCs w:val="20"/>
        </w:rPr>
        <w:t>5. Pouště</w:t>
        <w:tab/>
        <w:tab/>
      </w:r>
      <w:r>
        <w:rPr>
          <w:rFonts w:cs="Tahoma" w:ascii="Tahoma" w:hAnsi="Tahoma"/>
          <w:sz w:val="20"/>
          <w:szCs w:val="20"/>
        </w:rPr>
        <w:t>the Sahara Desert</w:t>
        <w:tab/>
        <w:t>the Victoria Deser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828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828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Oceány, moře, řeky, průplavy, průlivy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828" w:leader="none"/>
          <w:tab w:val="left" w:pos="4536" w:leader="none"/>
          <w:tab w:val="left" w:pos="567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828" w:leader="none"/>
          <w:tab w:val="left" w:pos="4253" w:leader="none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Pacific Ocean </w:t>
        <w:tab/>
        <w:t>the Mediterranean (Sea)</w:t>
        <w:tab/>
        <w:t>the Black Sea</w:t>
        <w:tab/>
        <w:t>the Pacific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828" w:leader="none"/>
          <w:tab w:val="left" w:pos="4253" w:leader="none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Atlantic</w:t>
        <w:tab/>
        <w:tab/>
        <w:t>the Atlantic Ocean</w:t>
        <w:tab/>
        <w:tab/>
        <w:t>the Baltic Sea</w:t>
        <w:tab/>
        <w:t>the Red Se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6237" w:leader="none"/>
        </w:tabs>
        <w:rPr/>
      </w:pPr>
      <w:r>
        <w:rPr>
          <w:rFonts w:cs="Tahoma" w:ascii="Tahoma" w:hAnsi="Tahoma"/>
          <w:sz w:val="20"/>
          <w:szCs w:val="20"/>
        </w:rPr>
        <w:t>the Nile</w:t>
        <w:tab/>
        <w:tab/>
        <w:t>the Rhine</w:t>
        <w:tab/>
        <w:tab/>
        <w:tab/>
        <w:t>the River Thyne</w:t>
        <w:tab/>
        <w:t>the Sázav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hannel</w:t>
        <w:tab/>
        <w:tab/>
        <w:t>the Suez Canal</w:t>
        <w:tab/>
        <w:tab/>
        <w:tab/>
        <w:t>the English Channel</w:t>
        <w:tab/>
        <w:t>the Thame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402" w:leader="none"/>
          <w:tab w:val="left" w:pos="3828" w:leader="none"/>
          <w:tab w:val="left" w:pos="4253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anama Can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E. Určitý člen – místní názvy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4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9"/>
        <w:gridCol w:w="2129"/>
      </w:tblGrid>
      <w:tr>
        <w:trPr>
          <w:trHeight w:val="459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LEN SE POUŽÍVÁ</w:t>
            </w:r>
          </w:p>
        </w:tc>
        <w:tc>
          <w:tcPr>
            <w:tcW w:w="42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LEN SE NEPOUŽÍVÁ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tely, restaurace, hospody, kina, divadla, muzea, galérie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ětšina ulic, tříd, náměstí, parků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mostů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Hilton (hotel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on Stree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falgar Squar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tation Hotel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adwa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cadilly Circus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Red Lion (pub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ker Stree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mes Squar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ombay Restauran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ton Road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yde Park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British Museum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urchill Stree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wer Bridg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Science Museum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ford Stree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loo Bridg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atural History Museum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t Street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don Bridg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Odeon (cinema)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vojslovné názvy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vní slovo = název osoby nebo místa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alace Theatr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kingham Palac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Station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ational Theatr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minster Abbe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throw Airport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layhouse (theatre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don Zo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terbury Cathedral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Tate Gallery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minster Cathedral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National Gallery</w:t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ísta pojmenovaná po zakladatelích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–s) nebo mají přivl. pád (´s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Globe Theatr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son´s Column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rant´s Hotel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Donald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rods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loyds Bank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ame Tussauds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a svatých v názvech kostelů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John´s Church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Patrick´s Church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Paul´s Cathedr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4536" w:leader="none"/>
          <w:tab w:val="left" w:pos="56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F. Určitý člen N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. Množné číslo v obecném významu.    </w:t>
      </w:r>
      <w:r>
        <w:rPr>
          <w:rFonts w:cs="Tahoma" w:ascii="Tahoma" w:hAnsi="Tahoma"/>
          <w:sz w:val="20"/>
          <w:szCs w:val="20"/>
        </w:rPr>
        <w:t>Dogs chases m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. Nepočitatelná podstatná jména.</w:t>
      </w:r>
      <w:r>
        <w:rPr>
          <w:rFonts w:cs="Tahoma" w:ascii="Tahoma" w:hAnsi="Tahoma"/>
          <w:sz w:val="20"/>
          <w:szCs w:val="20"/>
        </w:rPr>
        <w:tab/>
        <w:t xml:space="preserve">      She hates meat but she loves ri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3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Vlastní jména</w:t>
      </w:r>
      <w:r>
        <w:rPr>
          <w:rFonts w:cs="Tahoma" w:ascii="Tahoma" w:hAnsi="Tahoma"/>
          <w:sz w:val="20"/>
          <w:szCs w:val="20"/>
        </w:rPr>
        <w:tab/>
        <w:t>Ann</w:t>
        <w:tab/>
        <w:t>Jack</w:t>
        <w:tab/>
        <w:t>Taylor</w:t>
        <w:tab/>
        <w:tab/>
        <w:t>Father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39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s Jane</w:t>
        <w:tab/>
        <w:t>Mr Hill</w:t>
        <w:tab/>
        <w:t>Doctor Green</w:t>
        <w:tab/>
        <w:t>Uncle Paul</w:t>
        <w:tab/>
        <w:t>Mrs Brow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Sporty</w:t>
      </w:r>
      <w:r>
        <w:rPr>
          <w:rFonts w:cs="Tahoma" w:ascii="Tahoma" w:hAnsi="Tahoma"/>
          <w:sz w:val="20"/>
          <w:szCs w:val="20"/>
        </w:rPr>
        <w:tab/>
        <w:tab/>
        <w:t>My favourite sport is basketball. He plays tenn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 Vědní obory</w:t>
      </w:r>
      <w:r>
        <w:rPr>
          <w:rFonts w:cs="Tahoma" w:ascii="Tahoma" w:hAnsi="Tahoma"/>
          <w:sz w:val="20"/>
          <w:szCs w:val="20"/>
        </w:rPr>
        <w:tab/>
        <w:t>She´s interested in history. I love physic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Denní jídla</w:t>
      </w:r>
      <w:r>
        <w:rPr>
          <w:rFonts w:cs="Tahoma" w:ascii="Tahoma" w:hAnsi="Tahoma"/>
          <w:sz w:val="20"/>
          <w:szCs w:val="20"/>
        </w:rPr>
        <w:tab/>
        <w:tab/>
        <w:t>I have breakfast at six. She had diner at half past sev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Je tam číslovka, číslo či označení, jakékoliv zájmen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book</w:t>
        <w:tab/>
        <w:t>six pens</w:t>
        <w:tab/>
        <w:t>size 43</w:t>
        <w:tab/>
        <w:tab/>
        <w:t>Room 126</w:t>
        <w:tab/>
        <w:t>Section 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age 46</w:t>
        <w:tab/>
        <w:t>platform 3</w:t>
        <w:tab/>
        <w:t>my car</w:t>
        <w:tab/>
        <w:tab/>
        <w:t>this book</w:t>
        <w:tab/>
        <w:t>what book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ny book</w:t>
        <w:tab/>
        <w:t>my books</w:t>
        <w:tab/>
        <w:t>these books</w:t>
        <w:tab/>
        <w:t>which books</w:t>
        <w:tab/>
        <w:t>some boo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Svátky, dny, roční období v obecném význam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turday is my favourite day. I like Christmas very mu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 Měsíce, letopočty</w:t>
        <w:tab/>
        <w:tab/>
      </w:r>
      <w:r>
        <w:rPr>
          <w:rFonts w:cs="Tahoma" w:ascii="Tahoma" w:hAnsi="Tahoma"/>
          <w:sz w:val="20"/>
          <w:szCs w:val="20"/>
        </w:rPr>
        <w:t>July</w:t>
        <w:tab/>
        <w:tab/>
        <w:t>2013</w:t>
        <w:tab/>
        <w:tab/>
        <w:t>Mar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yesterday</w:t>
        <w:tab/>
        <w:tab/>
        <w:t>next year</w:t>
        <w:tab/>
        <w:t>last month</w:t>
        <w:tab/>
        <w:t>tomorr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 Planety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Venus</w:t>
        <w:tab/>
        <w:tab/>
        <w:t>Jupiter</w:t>
        <w:tab/>
        <w:tab/>
        <w:t>Mercu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Města, vesnice, jednoslovné státy, regiony, kontinen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gue</w:t>
        <w:tab/>
        <w:tab/>
        <w:t>Moscow</w:t>
        <w:tab/>
        <w:tab/>
        <w:t>Cairo</w:t>
        <w:tab/>
        <w:tab/>
        <w:t>Poland</w:t>
        <w:tab/>
        <w:tab/>
        <w:t>Aust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ia</w:t>
        <w:tab/>
        <w:tab/>
        <w:t>Silesia</w:t>
        <w:tab/>
        <w:tab/>
        <w:t>Bohemia</w:t>
        <w:tab/>
        <w:t>Wales</w:t>
        <w:tab/>
        <w:tab/>
        <w:t>Oh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as</w:t>
        <w:tab/>
        <w:tab/>
        <w:t>Asia</w:t>
        <w:tab/>
        <w:tab/>
        <w:t>Europe</w:t>
        <w:tab/>
        <w:tab/>
        <w:t>Africa</w:t>
        <w:tab/>
        <w:tab/>
        <w:t>Ch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Jednotlivé ostrovy, hory, jezera a vodopád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sica</w:t>
        <w:tab/>
        <w:tab/>
        <w:t>Etna</w:t>
        <w:tab/>
        <w:tab/>
        <w:t>Mount Etna</w:t>
        <w:tab/>
        <w:tab/>
        <w:t>Lake Huron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cily</w:t>
        <w:tab/>
        <w:tab/>
        <w:t>Everest</w:t>
        <w:tab/>
        <w:tab/>
        <w:t>Mount Everest</w:t>
        <w:tab/>
        <w:tab/>
        <w:t>Loch 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ta</w:t>
        <w:tab/>
        <w:tab/>
        <w:t>McKinley</w:t>
        <w:tab/>
        <w:t>Mt McKinley</w:t>
        <w:tab/>
        <w:tab/>
        <w:t>Niagara Fall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18:00Z</dcterms:created>
  <dc:creator>jhrdina</dc:creator>
  <dc:description/>
  <cp:keywords/>
  <dc:language>en-US</dc:language>
  <cp:lastModifiedBy>Your User Name</cp:lastModifiedBy>
  <dcterms:modified xsi:type="dcterms:W3CDTF">2013-11-11T06:26:00Z</dcterms:modified>
  <cp:revision>17</cp:revision>
  <dc:subject/>
  <dc:title>Členy</dc:title>
</cp:coreProperties>
</file>