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567" w:leader="none"/>
          <w:tab w:val="left" w:pos="4110" w:leader="none"/>
          <w:tab w:val="left" w:pos="4677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íslovky základní  1 - 1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677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677" w:leader="none"/>
        </w:tabs>
        <w:spacing w:lineRule="atLeast" w:line="480"/>
        <w:rPr/>
      </w:pPr>
      <w:r>
        <w:rPr/>
        <w:t>1</w:t>
        <w:tab/>
        <w:t>one</w:t>
        <w:tab/>
        <w:t>21</w:t>
        <w:tab/>
        <w:t>twenty-on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677" w:leader="none"/>
        </w:tabs>
        <w:spacing w:lineRule="atLeast" w:line="480"/>
        <w:rPr/>
      </w:pPr>
      <w:r>
        <w:rPr/>
        <w:t xml:space="preserve">2 </w:t>
        <w:tab/>
        <w:t>two</w:t>
        <w:tab/>
        <w:t>22</w:t>
        <w:tab/>
        <w:t>twenty-tw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677" w:leader="none"/>
        </w:tabs>
        <w:spacing w:lineRule="atLeast" w:line="480"/>
        <w:rPr/>
      </w:pPr>
      <w:r>
        <w:rPr/>
        <w:t>3</w:t>
        <w:tab/>
        <w:t>three</w:t>
        <w:tab/>
        <w:t>23</w:t>
        <w:tab/>
        <w:t>twenty thre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677" w:leader="none"/>
        </w:tabs>
        <w:spacing w:lineRule="atLeast" w:line="480"/>
        <w:rPr/>
      </w:pPr>
      <w:r>
        <w:rPr/>
        <w:t>4</w:t>
        <w:tab/>
        <w:t>four</w:t>
        <w:tab/>
        <w:t>30</w:t>
        <w:tab/>
        <w:t>thirty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677" w:leader="none"/>
        </w:tabs>
        <w:spacing w:lineRule="atLeast" w:line="480"/>
        <w:rPr/>
      </w:pPr>
      <w:r>
        <w:rPr/>
        <w:t>5</w:t>
        <w:tab/>
        <w:t>five</w:t>
        <w:tab/>
        <w:t>34</w:t>
        <w:tab/>
        <w:t>thirty-fou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677" w:leader="none"/>
        </w:tabs>
        <w:spacing w:lineRule="atLeast" w:line="480"/>
        <w:rPr/>
      </w:pPr>
      <w:r>
        <w:rPr/>
        <w:t>6</w:t>
        <w:tab/>
        <w:t>six</w:t>
        <w:tab/>
        <w:t>40</w:t>
        <w:tab/>
        <w:t>forty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677" w:leader="none"/>
        </w:tabs>
        <w:spacing w:lineRule="atLeast" w:line="480"/>
        <w:rPr/>
      </w:pPr>
      <w:r>
        <w:rPr/>
        <w:t>7</w:t>
        <w:tab/>
        <w:t>seven</w:t>
        <w:tab/>
        <w:t>45</w:t>
        <w:tab/>
        <w:t>forty-fiv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677" w:leader="none"/>
        </w:tabs>
        <w:spacing w:lineRule="atLeast" w:line="480"/>
        <w:rPr/>
      </w:pPr>
      <w:r>
        <w:rPr/>
        <w:t>8</w:t>
        <w:tab/>
        <w:t>eight</w:t>
        <w:tab/>
        <w:t>50</w:t>
        <w:tab/>
        <w:t>fifty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677" w:leader="none"/>
        </w:tabs>
        <w:spacing w:lineRule="atLeast" w:line="480"/>
        <w:rPr/>
      </w:pPr>
      <w:r>
        <w:rPr/>
        <w:t>9</w:t>
        <w:tab/>
        <w:t>nine</w:t>
        <w:tab/>
        <w:t>56</w:t>
        <w:tab/>
        <w:t>fifty-six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677" w:leader="none"/>
        </w:tabs>
        <w:spacing w:lineRule="atLeast" w:line="480"/>
        <w:rPr/>
      </w:pPr>
      <w:r>
        <w:rPr/>
        <w:t>10</w:t>
        <w:tab/>
        <w:t>ten</w:t>
        <w:tab/>
        <w:t>60</w:t>
        <w:tab/>
        <w:t>sixty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677" w:leader="none"/>
        </w:tabs>
        <w:spacing w:lineRule="atLeast" w:line="480"/>
        <w:rPr/>
      </w:pPr>
      <w:r>
        <w:rPr/>
        <w:t>11</w:t>
        <w:tab/>
        <w:t>eleven</w:t>
        <w:tab/>
        <w:t>67</w:t>
        <w:tab/>
        <w:t>sixty-seve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677" w:leader="none"/>
        </w:tabs>
        <w:spacing w:lineRule="atLeast" w:line="480"/>
        <w:rPr/>
      </w:pPr>
      <w:r>
        <w:rPr/>
        <w:t>12</w:t>
        <w:tab/>
        <w:t>twelve</w:t>
        <w:tab/>
        <w:t>70</w:t>
        <w:tab/>
        <w:t>seventy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677" w:leader="none"/>
        </w:tabs>
        <w:spacing w:lineRule="atLeast" w:line="480"/>
        <w:rPr/>
      </w:pPr>
      <w:r>
        <w:rPr/>
        <w:t>13</w:t>
        <w:tab/>
        <w:t>thirteen</w:t>
        <w:tab/>
        <w:t>78</w:t>
        <w:tab/>
        <w:t>seventy-eigh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677" w:leader="none"/>
        </w:tabs>
        <w:spacing w:lineRule="atLeast" w:line="480"/>
        <w:rPr/>
      </w:pPr>
      <w:r>
        <w:rPr/>
        <w:t>14</w:t>
        <w:tab/>
        <w:t>fourteen</w:t>
        <w:tab/>
        <w:t>80</w:t>
        <w:tab/>
        <w:t>eighty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677" w:leader="none"/>
        </w:tabs>
        <w:spacing w:lineRule="atLeast" w:line="480"/>
        <w:rPr/>
      </w:pPr>
      <w:r>
        <w:rPr/>
        <w:t>15</w:t>
        <w:tab/>
        <w:t>fifteen</w:t>
        <w:tab/>
        <w:t>89</w:t>
        <w:tab/>
        <w:t>eighty-nin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677" w:leader="none"/>
        </w:tabs>
        <w:spacing w:lineRule="atLeast" w:line="480"/>
        <w:rPr/>
      </w:pPr>
      <w:r>
        <w:rPr/>
        <w:t>16</w:t>
        <w:tab/>
        <w:t>sixteen</w:t>
        <w:tab/>
        <w:t>90</w:t>
        <w:tab/>
        <w:t>ninety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677" w:leader="none"/>
        </w:tabs>
        <w:spacing w:lineRule="atLeast" w:line="480"/>
        <w:rPr/>
      </w:pPr>
      <w:r>
        <w:rPr/>
        <w:t>17</w:t>
        <w:tab/>
        <w:t>seventeen</w:t>
        <w:tab/>
        <w:t>91</w:t>
        <w:tab/>
        <w:t>ninety-on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677" w:leader="none"/>
        </w:tabs>
        <w:spacing w:lineRule="atLeast" w:line="480"/>
        <w:rPr/>
      </w:pPr>
      <w:r>
        <w:rPr/>
        <w:t>18</w:t>
        <w:tab/>
        <w:t>eighteen</w:t>
        <w:tab/>
        <w:t>94</w:t>
        <w:tab/>
        <w:t>ninety-fou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677" w:leader="none"/>
        </w:tabs>
        <w:spacing w:lineRule="atLeast" w:line="480"/>
        <w:rPr/>
      </w:pPr>
      <w:r>
        <w:rPr/>
        <w:t>19</w:t>
        <w:tab/>
        <w:t>nineteen</w:t>
        <w:tab/>
        <w:t>95</w:t>
        <w:tab/>
        <w:t>ninety-fiv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677" w:leader="none"/>
        </w:tabs>
        <w:spacing w:lineRule="atLeast" w:line="480"/>
        <w:rPr/>
      </w:pPr>
      <w:r>
        <w:rPr/>
        <w:t>20</w:t>
        <w:tab/>
        <w:t>twenty</w:t>
        <w:tab/>
        <w:t>100</w:t>
        <w:tab/>
        <w:t>a hundred, one hundred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13:59:00Z</dcterms:created>
  <dc:creator>správce</dc:creator>
  <dc:description/>
  <dc:language>en-US</dc:language>
  <cp:lastModifiedBy>správce</cp:lastModifiedBy>
  <dcterms:modified xsi:type="dcterms:W3CDTF">1998-07-20T13:59:00Z</dcterms:modified>
  <cp:revision>2</cp:revision>
  <dc:subject/>
  <dc:title>Číslovky základní  1 - 100</dc:title>
</cp:coreProperties>
</file>