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an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Český význam: </w:t>
      </w:r>
      <w:r>
        <w:rPr>
          <w:rFonts w:cs="Tahoma" w:ascii="Tahoma" w:hAnsi="Tahoma"/>
          <w:b/>
          <w:sz w:val="24"/>
          <w:szCs w:val="24"/>
        </w:rPr>
        <w:t>moci, umět</w:t>
      </w:r>
      <w:r>
        <w:rPr>
          <w:rFonts w:cs="Tahoma" w:ascii="Tahoma" w:hAnsi="Tahoma"/>
          <w:sz w:val="24"/>
          <w:szCs w:val="24"/>
        </w:rPr>
        <w:t>.                                              P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b/>
        </w:rPr>
        <w:t xml:space="preserve">can </w:t>
      </w:r>
      <w:r>
        <w:rPr>
          <w:rFonts w:cs="Tahoma" w:ascii="Tahoma" w:hAnsi="Tahoma"/>
        </w:rPr>
        <w:t xml:space="preserve"> vždy následuje sloveso bez "to"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 xml:space="preserve">Tvar </w:t>
      </w:r>
      <w:r>
        <w:rPr>
          <w:rFonts w:cs="Tahoma" w:ascii="Tahoma" w:hAnsi="Tahoma"/>
          <w:b/>
        </w:rPr>
        <w:t>can</w:t>
      </w:r>
      <w:r>
        <w:rPr>
          <w:rFonts w:cs="Tahoma" w:ascii="Tahoma" w:hAnsi="Tahoma"/>
        </w:rPr>
        <w:t xml:space="preserve"> lze používat jen v přítomném ča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říklady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. Kladné věty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Tahoma" w:ascii="Tahoma" w:hAnsi="Tahoma"/>
        </w:rPr>
        <w:tab/>
        <w:t xml:space="preserve">Petr umí kreslit. </w:t>
        <w:tab/>
        <w:t>Petr can draw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Jana umí zpívat. </w:t>
        <w:tab/>
        <w:t>Jana can sing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n umí vařit.</w:t>
        <w:tab/>
        <w:t>Lin can cook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eter umí tančit.</w:t>
        <w:tab/>
        <w:t>Peter can dance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om umí běhat.</w:t>
        <w:tab/>
        <w:t>Tom can run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ůj pes umí skákat.</w:t>
        <w:tab/>
        <w:t>My dog can jum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2. Záporné věty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Tahoma" w:ascii="Tahoma" w:hAnsi="Tahoma"/>
        </w:rPr>
        <w:tab/>
        <w:t xml:space="preserve">Petr neumí kreslit. </w:t>
        <w:tab/>
        <w:t>Petr can´t draw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Jana neumí zpívat. </w:t>
        <w:tab/>
        <w:t>Jana can´t sing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n neumí vařit.</w:t>
        <w:tab/>
        <w:t>Lin can´t cook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eter neumí tančit.</w:t>
        <w:tab/>
        <w:t>Peter can´t dance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om neumí běhat.</w:t>
        <w:tab/>
        <w:t>Tom can´t run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oje kočka neumí létat.</w:t>
        <w:tab/>
        <w:t>My cat can´t f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3. Tázací věty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Tahoma" w:ascii="Tahoma" w:hAnsi="Tahoma"/>
        </w:rPr>
        <w:tab/>
        <w:t>Umí Petr kreslit?</w:t>
        <w:tab/>
        <w:t>Can Petr draw?</w:t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Tahoma" w:ascii="Tahoma" w:hAnsi="Tahoma"/>
        </w:rPr>
        <w:tab/>
        <w:t xml:space="preserve">Umí Jana zpívat? </w:t>
        <w:tab/>
        <w:t>Can Jana sing?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Umí Lin vařit?</w:t>
        <w:tab/>
        <w:t>Can Lin cook?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Umí Peter tančit?</w:t>
        <w:tab/>
        <w:t>Can Peter dance?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Umí Tom běhat?</w:t>
        <w:tab/>
        <w:t>Can Tom run?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Umí tvoje kočka skákat?</w:t>
        <w:tab/>
        <w:t>Can your cat jump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4. Zkrácené odpovědi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</w:rPr>
        <w:tab/>
        <w:t>Can Petr draw?</w:t>
        <w:tab/>
        <w:t>Yes, he can.</w:t>
        <w:tab/>
        <w:t>No, he can´t.</w:t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/>
      </w:pPr>
      <w:r>
        <w:rPr>
          <w:rFonts w:cs="Tahoma" w:ascii="Tahoma" w:hAnsi="Tahoma"/>
        </w:rPr>
        <w:tab/>
        <w:t>Can Jana sing?</w:t>
        <w:tab/>
        <w:t>Yes, she can.</w:t>
        <w:tab/>
        <w:t>No, she can´t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an Lin cook?</w:t>
        <w:tab/>
        <w:t>Yes, she can.</w:t>
        <w:tab/>
        <w:t>No, she can´t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an Peter dance?</w:t>
        <w:tab/>
        <w:t>Yes, he can.</w:t>
        <w:tab/>
        <w:t>No, he can´t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an Tom run?</w:t>
        <w:tab/>
        <w:t>Yes, he can.</w:t>
        <w:tab/>
        <w:t>No, he can´t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an you play rugby?</w:t>
        <w:tab/>
        <w:t>Yes, I can.</w:t>
        <w:tab/>
        <w:t>No, I can´t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an your cat jump?</w:t>
        <w:tab/>
        <w:t>Yes, it can.</w:t>
        <w:tab/>
        <w:t>No, it can´t.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</w:rPr>
        <w:t>Cvičen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řeložte část věty v závorce a celé anglické věty napišt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1.  </w:t>
        <w:tab/>
        <w:t>( Tom umí hrát ) table tennis very wel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2.  </w:t>
        <w:tab/>
        <w:t>( Nemohou se dívat ) TV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3.  </w:t>
        <w:tab/>
        <w:t xml:space="preserve">( Můžeme si vypůjčit ) your camera?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4.  </w:t>
        <w:tab/>
        <w:t>( Mohou plavat ) in the swimming poo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5.  </w:t>
        <w:tab/>
        <w:t>( Moje sestra neumí tancovat 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6.  </w:t>
        <w:tab/>
        <w:t>( Můžete pomoci ) my daddy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7. </w:t>
        <w:tab/>
        <w:t>( Umím číst 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8.  </w:t>
        <w:tab/>
        <w:t>( Maminka neumí vařit 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9.  </w:t>
        <w:tab/>
        <w:t>( Mohu se podívat ) at those cars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/>
      </w:pPr>
      <w:r>
        <w:rPr>
          <w:rFonts w:cs="Tahoma" w:ascii="Tahoma" w:hAnsi="Tahoma"/>
        </w:rPr>
        <w:t xml:space="preserve">10. </w:t>
        <w:tab/>
        <w:t xml:space="preserve">( Stephen umí nakreslit ) a map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11. </w:t>
        <w:tab/>
        <w:t>( Peter a Jack nemohou napsat ) the lett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12. </w:t>
        <w:tab/>
        <w:t>( Může Peggy otevřít ) the window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13. </w:t>
        <w:tab/>
        <w:t xml:space="preserve">( Můžeš udělat ) your homework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14. </w:t>
        <w:tab/>
        <w:t>( Nemůžu jít ) to school toda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15. </w:t>
        <w:tab/>
        <w:t>( Umí Jane zpívat )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16. </w:t>
        <w:tab/>
        <w:t>( Můžeme počkat ) for a bu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17. </w:t>
        <w:tab/>
        <w:t>( Můj dědeček neumí lyžovat 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18. </w:t>
        <w:tab/>
        <w:t>( Mohu poslouchat ) to the radio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19. </w:t>
        <w:tab/>
        <w:t>( Můžete vybarvit ) the pictu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20. </w:t>
        <w:tab/>
        <w:t>( Nemohou si umýt ) their hand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21. </w:t>
        <w:tab/>
        <w:t xml:space="preserve">( Můžeme zavřít ) the door?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/>
      </w:pPr>
      <w:r>
        <w:rPr>
          <w:rFonts w:cs="Tahoma" w:ascii="Tahoma" w:hAnsi="Tahoma"/>
        </w:rPr>
        <w:t xml:space="preserve">22. </w:t>
        <w:tab/>
        <w:t>The ( chlapci mohou zůstat ) he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23. </w:t>
        <w:tab/>
        <w:t xml:space="preserve">The ( děti nemohou šeptat ) at school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24.</w:t>
        <w:tab/>
        <w:t>( Umí tvoji rodiče bruslit ) ?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21:14:00Z</dcterms:created>
  <dc:creator>Toshiba</dc:creator>
  <dc:description/>
  <cp:keywords/>
  <dc:language>en-US</dc:language>
  <cp:lastModifiedBy>ano</cp:lastModifiedBy>
  <cp:lastPrinted>2001-06-01T10:19:00Z</cp:lastPrinted>
  <dcterms:modified xsi:type="dcterms:W3CDTF">2007-02-12T17:22:00Z</dcterms:modified>
  <cp:revision>6</cp:revision>
  <dc:subject/>
  <dc:title>Can</dc:title>
</cp:coreProperties>
</file>