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  <w:sz w:val="24"/>
        </w:rPr>
        <w:t>Sloveso</w:t>
      </w:r>
      <w:r>
        <w:rPr>
          <w:rFonts w:cs="Tahoma" w:ascii="Tahoma" w:hAnsi="Tahoma"/>
          <w:b/>
          <w:sz w:val="28"/>
        </w:rPr>
        <w:t xml:space="preserve">  to be</w:t>
      </w:r>
      <w:r>
        <w:rPr>
          <w:rFonts w:cs="Tahoma" w:ascii="Tahoma" w:hAnsi="Tahoma"/>
          <w:b/>
          <w:sz w:val="24"/>
        </w:rPr>
        <w:t xml:space="preserve"> - časování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Sloveso "to be" má v přítomném čase 3 tvary - </w:t>
      </w:r>
      <w:r>
        <w:rPr>
          <w:rFonts w:cs="Tahoma" w:ascii="Tahoma" w:hAnsi="Tahoma"/>
          <w:b/>
        </w:rPr>
        <w:t>am, is, are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ingular</w:t>
        <w:tab/>
        <w:t>plural</w:t>
        <w:tab/>
        <w:t>jednotné číslo</w:t>
        <w:tab/>
        <w:t>množné číslo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I am</w:t>
        <w:tab/>
        <w:t>we are</w:t>
        <w:tab/>
        <w:t>já jsem</w:t>
        <w:tab/>
        <w:t>my jsme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you are</w:t>
        <w:tab/>
        <w:t>you are</w:t>
        <w:tab/>
        <w:t>ty jsi</w:t>
        <w:tab/>
        <w:t>vy jste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he is </w:t>
        <w:tab/>
        <w:t>they are</w:t>
        <w:tab/>
        <w:t xml:space="preserve">on je </w:t>
        <w:tab/>
        <w:t>oni jsou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he is</w:t>
        <w:tab/>
        <w:tab/>
        <w:t>ona je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t is</w:t>
        <w:tab/>
        <w:tab/>
        <w:t>ono, to je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žití ve větách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am</w:t>
      </w:r>
      <w:r>
        <w:rPr>
          <w:rFonts w:cs="Tahoma" w:ascii="Tahoma" w:hAnsi="Tahoma"/>
        </w:rPr>
        <w:t xml:space="preserve"> at school.</w:t>
        <w:tab/>
        <w:t>Jsem ve škole.</w:t>
        <w:tab/>
        <w:t xml:space="preserve">He </w:t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here.</w:t>
        <w:tab/>
        <w:t>On je zde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They </w:t>
      </w: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very happy.</w:t>
        <w:tab/>
        <w:t>Jsou velmi šťastní.</w:t>
        <w:tab/>
        <w:t xml:space="preserve">She </w:t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ill.</w:t>
        <w:tab/>
        <w:t>Je nemocná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at the cinema.</w:t>
        <w:tab/>
        <w:t>Jsme v kině.</w:t>
        <w:tab/>
        <w:t xml:space="preserve">You </w:t>
      </w: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silly.</w:t>
        <w:tab/>
        <w:t>Jsi bláhovy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Ve třetích osobách je často místo zájmen ( he, she, it, they ) použito podstatné jméno. Pokud je podstatné jméno v jednotném čísle, pak následuje "is". Je-li v množném, použijeme "are"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Daddy </w:t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at home.</w:t>
        <w:tab/>
        <w:t>Tatínek je doma.</w:t>
        <w:tab/>
        <w:t xml:space="preserve">Lucy </w:t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at school.</w:t>
        <w:tab/>
        <w:t>Lucy je ve škole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My dog </w:t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here.</w:t>
        <w:tab/>
        <w:t>Můj pes je zde.</w:t>
        <w:tab/>
        <w:t xml:space="preserve">Peter </w:t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busy.</w:t>
        <w:tab/>
        <w:t>Petr je zaneprázdněn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My parents </w:t>
      </w: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in the kitchen.</w:t>
        <w:tab/>
        <w:t>Moji rodiče jsou v kuchyni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Jack and Peggy </w:t>
      </w: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playing tennis.</w:t>
        <w:tab/>
        <w:t>Jack a Peggy hrají tenis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These toys </w:t>
      </w: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very expensive.</w:t>
        <w:tab/>
        <w:t>Tyto hračky jsou velmi drahé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  <w:sz w:val="24"/>
          <w:u w:val="single"/>
        </w:rPr>
        <w:t xml:space="preserve">Sloveso </w:t>
      </w:r>
      <w:r>
        <w:rPr>
          <w:rFonts w:cs="Tahoma" w:ascii="Tahoma" w:hAnsi="Tahoma"/>
          <w:b/>
          <w:sz w:val="28"/>
          <w:u w:val="single"/>
        </w:rPr>
        <w:t>to be</w:t>
      </w:r>
      <w:r>
        <w:rPr>
          <w:rFonts w:cs="Tahoma" w:ascii="Tahoma" w:hAnsi="Tahoma"/>
          <w:b/>
          <w:sz w:val="24"/>
          <w:u w:val="single"/>
        </w:rPr>
        <w:t xml:space="preserve"> v záporu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singular</w:t>
        <w:tab/>
        <w:t>plural</w:t>
        <w:tab/>
        <w:t>jednotné číslo</w:t>
        <w:tab/>
        <w:t>množné číslo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I am not</w:t>
        <w:tab/>
        <w:t>we are not</w:t>
        <w:tab/>
        <w:t>já nejsem</w:t>
        <w:tab/>
        <w:t>my nejsme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you are not</w:t>
        <w:tab/>
        <w:t>you are not</w:t>
        <w:tab/>
        <w:t>ty nejsi</w:t>
        <w:tab/>
        <w:t>vy nejste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he is not</w:t>
        <w:tab/>
        <w:t>they are not</w:t>
        <w:tab/>
        <w:t>on není</w:t>
        <w:tab/>
        <w:t>oni nejsou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he is not</w:t>
        <w:tab/>
        <w:tab/>
        <w:t>ona není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t is not</w:t>
        <w:tab/>
        <w:tab/>
        <w:t>ono, to není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žití ve větách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b/>
        </w:rPr>
        <w:t>are not</w:t>
      </w:r>
      <w:r>
        <w:rPr>
          <w:rFonts w:cs="Tahoma" w:ascii="Tahoma" w:hAnsi="Tahoma"/>
        </w:rPr>
        <w:t xml:space="preserve"> at school.</w:t>
        <w:tab/>
        <w:t>Nejsme ve škole.</w:t>
        <w:tab/>
        <w:t xml:space="preserve">Jack </w:t>
      </w:r>
      <w:r>
        <w:rPr>
          <w:rFonts w:cs="Tahoma" w:ascii="Tahoma" w:hAnsi="Tahoma"/>
          <w:b/>
        </w:rPr>
        <w:t>is not</w:t>
      </w:r>
      <w:r>
        <w:rPr>
          <w:rFonts w:cs="Tahoma" w:ascii="Tahoma" w:hAnsi="Tahoma"/>
        </w:rPr>
        <w:t xml:space="preserve"> at home.</w:t>
        <w:tab/>
        <w:t>Jack není doma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 boys </w:t>
      </w:r>
      <w:r>
        <w:rPr>
          <w:rFonts w:cs="Tahoma" w:ascii="Tahoma" w:hAnsi="Tahoma"/>
          <w:b/>
        </w:rPr>
        <w:t>are not</w:t>
      </w:r>
      <w:r>
        <w:rPr>
          <w:rFonts w:cs="Tahoma" w:ascii="Tahoma" w:hAnsi="Tahoma"/>
        </w:rPr>
        <w:t xml:space="preserve"> here.</w:t>
        <w:tab/>
        <w:t>Chlapci zde nejsou.</w:t>
        <w:tab/>
        <w:t xml:space="preserve">I </w:t>
      </w:r>
      <w:r>
        <w:rPr>
          <w:rFonts w:cs="Tahoma" w:ascii="Tahoma" w:hAnsi="Tahoma"/>
          <w:b/>
        </w:rPr>
        <w:t>am not</w:t>
      </w:r>
      <w:r>
        <w:rPr>
          <w:rFonts w:cs="Tahoma" w:ascii="Tahoma" w:hAnsi="Tahoma"/>
        </w:rPr>
        <w:t xml:space="preserve"> busy.</w:t>
        <w:tab/>
        <w:t>Nejsem zaneprázdněn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Poznámka: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V angličtině je patrné časté používání zkrácených tvarů. Např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>I am =</w:t>
      </w:r>
      <w:r>
        <w:rPr>
          <w:rFonts w:cs="Tahoma" w:ascii="Tahoma" w:hAnsi="Tahoma"/>
          <w:u w:val="single"/>
        </w:rPr>
        <w:t xml:space="preserve"> I' m</w:t>
      </w:r>
      <w:r>
        <w:rPr>
          <w:rFonts w:cs="Tahoma" w:ascii="Tahoma" w:hAnsi="Tahoma"/>
        </w:rPr>
        <w:tab/>
        <w:t xml:space="preserve">we are = </w:t>
      </w:r>
      <w:r>
        <w:rPr>
          <w:rFonts w:cs="Tahoma" w:ascii="Tahoma" w:hAnsi="Tahoma"/>
          <w:u w:val="single"/>
        </w:rPr>
        <w:t>we' re</w:t>
      </w:r>
      <w:r>
        <w:rPr>
          <w:rFonts w:cs="Tahoma" w:ascii="Tahoma" w:hAnsi="Tahoma"/>
        </w:rPr>
        <w:tab/>
        <w:t xml:space="preserve">I am not = </w:t>
      </w:r>
      <w:r>
        <w:rPr>
          <w:rFonts w:cs="Tahoma" w:ascii="Tahoma" w:hAnsi="Tahoma"/>
          <w:u w:val="single"/>
        </w:rPr>
        <w:t>I' m not</w:t>
      </w:r>
      <w:r>
        <w:rPr>
          <w:rFonts w:cs="Tahoma" w:ascii="Tahoma" w:hAnsi="Tahoma"/>
        </w:rPr>
        <w:tab/>
        <w:t>we are not =</w:t>
      </w:r>
      <w:r>
        <w:rPr>
          <w:rFonts w:cs="Tahoma" w:ascii="Tahoma" w:hAnsi="Tahoma"/>
          <w:u w:val="single"/>
        </w:rPr>
        <w:t xml:space="preserve"> we aren' t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>you are =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u w:val="single"/>
        </w:rPr>
        <w:t>you' re</w:t>
      </w:r>
      <w:r>
        <w:rPr>
          <w:rFonts w:cs="Tahoma" w:ascii="Tahoma" w:hAnsi="Tahoma"/>
        </w:rPr>
        <w:tab/>
        <w:t xml:space="preserve">you are = </w:t>
      </w:r>
      <w:r>
        <w:rPr>
          <w:rFonts w:cs="Tahoma" w:ascii="Tahoma" w:hAnsi="Tahoma"/>
          <w:u w:val="single"/>
        </w:rPr>
        <w:t>you' re</w:t>
      </w:r>
      <w:r>
        <w:rPr>
          <w:rFonts w:cs="Tahoma" w:ascii="Tahoma" w:hAnsi="Tahoma"/>
        </w:rPr>
        <w:tab/>
        <w:t xml:space="preserve">you are not = </w:t>
      </w:r>
      <w:r>
        <w:rPr>
          <w:rFonts w:cs="Tahoma" w:ascii="Tahoma" w:hAnsi="Tahoma"/>
          <w:u w:val="single"/>
        </w:rPr>
        <w:t>you aren' t</w:t>
        <w:tab/>
      </w:r>
      <w:r>
        <w:rPr>
          <w:rFonts w:cs="Tahoma" w:ascii="Tahoma" w:hAnsi="Tahoma"/>
        </w:rPr>
        <w:t xml:space="preserve">you are not = </w:t>
      </w:r>
      <w:r>
        <w:rPr>
          <w:rFonts w:cs="Tahoma" w:ascii="Tahoma" w:hAnsi="Tahoma"/>
          <w:u w:val="single"/>
        </w:rPr>
        <w:t>you aren' t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 xml:space="preserve">he is = </w:t>
      </w:r>
      <w:r>
        <w:rPr>
          <w:rFonts w:cs="Tahoma" w:ascii="Tahoma" w:hAnsi="Tahoma"/>
          <w:u w:val="single"/>
        </w:rPr>
        <w:t>he' s</w:t>
      </w:r>
      <w:r>
        <w:rPr>
          <w:rFonts w:cs="Tahoma" w:ascii="Tahoma" w:hAnsi="Tahoma"/>
        </w:rPr>
        <w:tab/>
        <w:t xml:space="preserve">they are = </w:t>
      </w:r>
      <w:r>
        <w:rPr>
          <w:rFonts w:cs="Tahoma" w:ascii="Tahoma" w:hAnsi="Tahoma"/>
          <w:u w:val="single"/>
        </w:rPr>
        <w:t>they' re</w:t>
      </w:r>
      <w:r>
        <w:rPr>
          <w:rFonts w:cs="Tahoma" w:ascii="Tahoma" w:hAnsi="Tahoma"/>
        </w:rPr>
        <w:tab/>
        <w:t xml:space="preserve">he is not = </w:t>
      </w:r>
      <w:r>
        <w:rPr>
          <w:rFonts w:cs="Tahoma" w:ascii="Tahoma" w:hAnsi="Tahoma"/>
          <w:u w:val="single"/>
        </w:rPr>
        <w:t>he isn' t</w:t>
      </w:r>
      <w:r>
        <w:rPr>
          <w:rFonts w:cs="Tahoma" w:ascii="Tahoma" w:hAnsi="Tahoma"/>
        </w:rPr>
        <w:tab/>
        <w:t>they are not =</w:t>
      </w:r>
      <w:r>
        <w:rPr>
          <w:rFonts w:cs="Tahoma" w:ascii="Tahoma" w:hAnsi="Tahoma"/>
          <w:u w:val="single"/>
        </w:rPr>
        <w:t xml:space="preserve"> they aren' t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>she is =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u w:val="single"/>
        </w:rPr>
        <w:t>she' s</w:t>
      </w:r>
      <w:r>
        <w:rPr>
          <w:rFonts w:cs="Tahoma" w:ascii="Tahoma" w:hAnsi="Tahoma"/>
        </w:rPr>
        <w:tab/>
        <w:tab/>
        <w:t xml:space="preserve">she is not = </w:t>
      </w:r>
      <w:r>
        <w:rPr>
          <w:rFonts w:cs="Tahoma" w:ascii="Tahoma" w:hAnsi="Tahoma"/>
          <w:u w:val="single"/>
        </w:rPr>
        <w:t>she isn' t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</w:rPr>
        <w:t>it is =</w:t>
      </w:r>
      <w:r>
        <w:rPr>
          <w:rFonts w:cs="Tahoma" w:ascii="Tahoma" w:hAnsi="Tahoma"/>
          <w:u w:val="single"/>
        </w:rPr>
        <w:t xml:space="preserve"> it' s</w:t>
      </w:r>
      <w:r>
        <w:rPr>
          <w:rFonts w:cs="Tahoma" w:ascii="Tahoma" w:hAnsi="Tahoma"/>
        </w:rPr>
        <w:tab/>
        <w:tab/>
        <w:t>it is not =</w:t>
      </w:r>
      <w:r>
        <w:rPr>
          <w:rFonts w:cs="Tahoma" w:ascii="Tahoma" w:hAnsi="Tahoma"/>
          <w:u w:val="single"/>
        </w:rPr>
        <w:t xml:space="preserve"> it isn' t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  <w:sz w:val="24"/>
          <w:u w:val="single"/>
        </w:rPr>
        <w:t xml:space="preserve">Sloveso </w:t>
      </w:r>
      <w:r>
        <w:rPr>
          <w:rFonts w:cs="Tahoma" w:ascii="Tahoma" w:hAnsi="Tahoma"/>
          <w:b/>
          <w:sz w:val="28"/>
          <w:u w:val="single"/>
        </w:rPr>
        <w:t>to be</w:t>
      </w:r>
      <w:r>
        <w:rPr>
          <w:rFonts w:cs="Tahoma" w:ascii="Tahoma" w:hAnsi="Tahoma"/>
          <w:b/>
          <w:sz w:val="24"/>
          <w:u w:val="single"/>
        </w:rPr>
        <w:t xml:space="preserve"> v otázce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Při tvoření otázky se ve větách vymění první člen (podmět - zájmeno, podst. jm.) s druhým členem (sloveso "to be")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singular</w:t>
        <w:tab/>
        <w:t>plural</w:t>
        <w:tab/>
        <w:t>jednotné číslo</w:t>
        <w:tab/>
        <w:t>množné číslo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am I ?</w:t>
        <w:tab/>
        <w:t>are we ?</w:t>
        <w:tab/>
        <w:t>jsem ?</w:t>
        <w:tab/>
        <w:t>jsme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are you ?</w:t>
        <w:tab/>
        <w:t>are you ?</w:t>
        <w:tab/>
        <w:t>jsi ?</w:t>
        <w:tab/>
        <w:t>jste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is he ?</w:t>
        <w:tab/>
        <w:t>are they ?</w:t>
        <w:tab/>
        <w:t>je (on) ?</w:t>
        <w:tab/>
        <w:t>jsou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s she ?</w:t>
        <w:tab/>
        <w:tab/>
        <w:t>je (ona)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s it ?</w:t>
        <w:tab/>
        <w:tab/>
        <w:t>je (to, ono)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žití ve větách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he at school ?</w:t>
        <w:tab/>
        <w:t>Je ve škole ? (on)</w:t>
        <w:tab/>
      </w: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you Peter ?</w:t>
        <w:tab/>
        <w:t>Jsi Petr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they happy ?</w:t>
        <w:tab/>
        <w:t>Jsou šťastní ?</w:t>
        <w:tab/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it your book ?</w:t>
        <w:tab/>
        <w:t>Je to tvoje kniha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Jack here ?</w:t>
        <w:tab/>
        <w:t>Je zde Jack ?</w:t>
        <w:tab/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your mummy here ?</w:t>
        <w:tab/>
        <w:t>Je tvá maminka zde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</w:rPr>
        <w:t>Are</w:t>
      </w:r>
      <w:r>
        <w:rPr>
          <w:rFonts w:cs="Tahoma" w:ascii="Tahoma" w:hAnsi="Tahoma"/>
        </w:rPr>
        <w:t xml:space="preserve"> these girls nice ?</w:t>
        <w:tab/>
        <w:t>Jsou tyto dívky hezké ?</w:t>
        <w:tab/>
      </w:r>
      <w:r>
        <w:rPr>
          <w:rFonts w:cs="Tahoma" w:ascii="Tahoma" w:hAnsi="Tahoma"/>
          <w:b/>
        </w:rPr>
        <w:t>Is</w:t>
      </w:r>
      <w:r>
        <w:rPr>
          <w:rFonts w:cs="Tahoma" w:ascii="Tahoma" w:hAnsi="Tahoma"/>
        </w:rPr>
        <w:t xml:space="preserve"> Lucy rich ?</w:t>
        <w:tab/>
        <w:t>Je Lucy bohatá ?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1077" w:top="11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3:49:00Z</dcterms:created>
  <dc:creator>správce</dc:creator>
  <dc:description/>
  <cp:keywords/>
  <dc:language>en-US</dc:language>
  <cp:lastModifiedBy>Mgr. Jan Hrdina</cp:lastModifiedBy>
  <cp:lastPrinted>2007-10-07T09:43:00Z</cp:lastPrinted>
  <dcterms:modified xsi:type="dcterms:W3CDTF">2007-10-07T07:44:00Z</dcterms:modified>
  <cp:revision>5</cp:revision>
  <dc:subject/>
  <dc:title>Sloveso  to be v různých osobách</dc:title>
</cp:coreProperties>
</file>