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osled rozvinutého shodného přívlastku v angličtině (řazení přídavných jmen, adjective order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lastní zkušeno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wn opin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elikost, váha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Size, weigh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ěk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var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p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va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mě půvo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orig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ál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dstatné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jmé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un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th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le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ir-drie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utifu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as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l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ormo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un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es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sterio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cel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osled rozvinutého shodného přívlastku v angličtině (řazení přídavných jmen, adjective order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lastní zkušeno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wn opin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elikost, váha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Size, weigh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ěk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var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p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va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mě půvo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orig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ál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dstatn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mé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un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th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le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bl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ir-drie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utifu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as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l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ormo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un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es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sterio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cel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osled rozvinutého shodného přívlastku v angličtině (řazení přídavných jmen, adjective order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lastní zkušeno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Own opin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elikost, váha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Size, weigh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ěk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var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p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va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mě půvo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orig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ál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dstatn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mé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un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th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le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ir-drie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utifu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as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l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ormo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un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es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sterio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cel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osled rozvinutého shodného přívlastku v angličtině (řazení přídavných jmen, adjective order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lastní zkušeno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wn opin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elikost, váha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Size, weigh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ěk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var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p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va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mě půvo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orig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ál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dstatn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mé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un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th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lle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m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ir-drie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utifu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as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l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ormo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un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es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sterio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w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cel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38:00Z</dcterms:created>
  <dc:creator>Jan Hrdina</dc:creator>
  <dc:description/>
  <dc:language>en-US</dc:language>
  <cp:lastModifiedBy>HRDINA Jan</cp:lastModifiedBy>
  <cp:lastPrinted>2004-02-12T15:43:00Z</cp:lastPrinted>
  <dcterms:modified xsi:type="dcterms:W3CDTF">2004-02-12T15:03:00Z</dcterms:modified>
  <cp:revision>4</cp:revision>
  <dc:subject/>
  <dc:title>Slovosled rozvinutého shodného přívlastku v angličtině (řazení přídavných jmen, adjective order)</dc:title>
</cp:coreProperties>
</file>