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jmena – předmětový tvar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</w:t>
        <w:tab/>
        <w:t>On s ní není.</w:t>
        <w:tab/>
        <w:t>.......... isn´t with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</w:t>
        <w:tab/>
        <w:t>Chci vás vidět.</w:t>
        <w:tab/>
        <w:t>.......... want to see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</w:t>
        <w:tab/>
        <w:t>Jsi s ní ?</w:t>
        <w:tab/>
        <w:t>Are .......... with .......... ?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</w:t>
        <w:tab/>
        <w:t>Mohou mi pomoci ?</w:t>
        <w:tab/>
        <w:t>Can .......... help .......... ?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/>
      </w:pPr>
      <w:r>
        <w:rPr>
          <w:sz w:val="24"/>
          <w:szCs w:val="24"/>
        </w:rPr>
        <w:t>5.</w:t>
        <w:tab/>
        <w:t>Máme je rádi.</w:t>
        <w:tab/>
        <w:t>.......... love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.</w:t>
        <w:tab/>
        <w:t>Můžete jít s námi ?</w:t>
        <w:tab/>
        <w:t>Can .......... go with .......... ?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.</w:t>
        <w:tab/>
        <w:t>Nevidíme ho.</w:t>
        <w:tab/>
        <w:t>.......... can´t see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.</w:t>
        <w:tab/>
        <w:t>Neptej se jich.</w:t>
        <w:tab/>
        <w:t>Don´t ask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.</w:t>
        <w:tab/>
        <w:t>Nemohu jí najít.</w:t>
        <w:tab/>
        <w:t>.......... can´t find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/>
      </w:pPr>
      <w:r>
        <w:rPr>
          <w:sz w:val="24"/>
          <w:szCs w:val="24"/>
        </w:rPr>
        <w:t>10.</w:t>
        <w:tab/>
        <w:t>Ona se na nás zlobí.</w:t>
        <w:tab/>
        <w:t>.......... is angry about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1.</w:t>
        <w:tab/>
        <w:t>Má ho ráda.</w:t>
        <w:tab/>
        <w:t>.......... loves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2.</w:t>
        <w:tab/>
        <w:t>Můžete se procházet se mnou.</w:t>
        <w:tab/>
        <w:t>.......... can walk with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3.</w:t>
        <w:tab/>
        <w:t>Neznáme je.                                  .......... don´t know 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jmena – předmětový tvar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/>
      </w:pPr>
      <w:r>
        <w:rPr>
          <w:sz w:val="24"/>
          <w:szCs w:val="24"/>
        </w:rPr>
        <w:t>1.</w:t>
        <w:tab/>
        <w:t>On s ní není.</w:t>
        <w:tab/>
        <w:t>.......... isn´t with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</w:t>
        <w:tab/>
        <w:t>Chci vás vidět.</w:t>
        <w:tab/>
        <w:t>.......... want to see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</w:t>
        <w:tab/>
        <w:t>Jsi s ní ?</w:t>
        <w:tab/>
        <w:t>Are .......... with .......... ?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</w:t>
        <w:tab/>
        <w:t>Mohou mi pomoci ?</w:t>
        <w:tab/>
        <w:t>Can .......... help .......... ?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</w:t>
        <w:tab/>
        <w:t>Máme je rádi.</w:t>
        <w:tab/>
        <w:t>.......... love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.</w:t>
        <w:tab/>
        <w:t>Můžete jít s námi ?</w:t>
        <w:tab/>
        <w:t>Can .......... go with .......... ?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.</w:t>
        <w:tab/>
        <w:t>Nevidíme ho.</w:t>
        <w:tab/>
        <w:t>.......... can´t see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.</w:t>
        <w:tab/>
        <w:t>Neptej se jich.</w:t>
        <w:tab/>
        <w:t>Don´t ask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.</w:t>
        <w:tab/>
        <w:t>Nemohu jí najít.</w:t>
        <w:tab/>
        <w:t>.......... can´t find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.</w:t>
        <w:tab/>
        <w:t>Ona se na nás zlobí.</w:t>
        <w:tab/>
        <w:t>.......... is angry about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1.</w:t>
        <w:tab/>
        <w:t>Má ho ráda.</w:t>
        <w:tab/>
        <w:t>.......... loves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2.</w:t>
        <w:tab/>
        <w:t>Můžete se procházet se mnou.</w:t>
        <w:tab/>
        <w:t>.......... can walk with 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3.</w:t>
        <w:tab/>
        <w:t>Neznáme je.                                  .......... don´t know 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sz w:val="30"/>
          <w:szCs w:val="24"/>
        </w:rPr>
      </w:pPr>
      <w:r>
        <w:rPr>
          <w:sz w:val="30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5:30:00Z</dcterms:created>
  <dc:creator>Toshiba</dc:creator>
  <dc:description/>
  <dc:language>en-US</dc:language>
  <cp:lastModifiedBy>jhrdina</cp:lastModifiedBy>
  <cp:lastPrinted>2005-04-26T09:27:00Z</cp:lastPrinted>
  <dcterms:modified xsi:type="dcterms:W3CDTF">2005-04-26T07:38:00Z</dcterms:modified>
  <cp:revision>7</cp:revision>
  <dc:subject/>
  <dc:title>1.	On sní není                                    </dc:title>
</cp:coreProperties>
</file>