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9. ROČNÍK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>1. Přeložte pomocí spojek WHO a WHICH</w:t>
        <w:tab/>
        <w:t>2. Definujte zadané výrazy pomocí WHO a WHICH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  <w:r>
        <w:rPr>
          <w:i/>
        </w:rPr>
        <w:t>A murderer is a person who has killed some people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i/>
        </w:rPr>
        <w:tab/>
        <w:t>A pilot is a man who can fly a plane or a helicopter.</w:t>
        <w:tab/>
      </w:r>
    </w:p>
    <w:p>
      <w:pPr>
        <w:pStyle w:val="Normal"/>
        <w:tabs>
          <w:tab w:val="clear" w:pos="708"/>
          <w:tab w:val="left" w:pos="5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. Mají syna, který je doktor.</w:t>
        <w:tab/>
        <w:t>1. A cobra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2. Znáš toho kluka, který tady dnes byl?</w:t>
        <w:tab/>
        <w:t>2. A trai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3. Vzal si kabát, který nebyl jeho.</w:t>
        <w:tab/>
        <w:t>3. A sailo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4. Znáš někoho kdo má francouzské auto?</w:t>
        <w:tab/>
        <w:t>4. An emu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5. Bydlí v domě, který je nový.</w:t>
        <w:tab/>
        <w:t>5. A stuntma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6. To je ten muž, který pracuje s mým manželem.</w:t>
        <w:tab/>
        <w:t>6. A gorilla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7. Bydlíme ve městě, které má tři kina a divadlo.</w:t>
        <w:tab/>
        <w:t>7. A nurse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8. Máš nějaký svetr, který je teplejší?</w:t>
        <w:tab/>
        <w:t>8. An archaeologist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9. Potkal jsem ženu, která pracuje s mým bratrem.</w:t>
        <w:tab/>
        <w:t>9. A koala bea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0. Máš nějaké pero, které si mohu půjčit?</w:t>
        <w:tab/>
        <w:t>10. A passeng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1. Musím najít někoho, kdo nám může pomoci.</w:t>
        <w:tab/>
        <w:t>11. A photograph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2. Studenti mluví o testu, který byl velmi obtížný.</w:t>
        <w:tab/>
        <w:t>12. A tig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3. Znám toho muže, který zachránil můj život.</w:t>
        <w:tab/>
        <w:t>13. A stamp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4. Musím koupit láhev toho vína, které má ráda.</w:t>
        <w:tab/>
        <w:t>14. A postma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5. Italština je jazyk, který neznám.</w:t>
        <w:tab/>
        <w:t>15. A musicia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6. Potkali jsme mnoho lidí, které jsme neznali.</w:t>
        <w:tab/>
        <w:t>16. A soldi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7. Tohle je to pero, které jsem našel.</w:t>
        <w:tab/>
        <w:t>17. A postcard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8. Naše škola je ta budova, která je blízko nádraží.</w:t>
        <w:tab/>
        <w:t>18. A read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ROČNÍK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>1. Přeložte pomocí spojek WHO a WHICH</w:t>
        <w:tab/>
        <w:t>2. Definujte zadané výrazy pomocí WHO a WHICH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  <w:r>
        <w:rPr>
          <w:i/>
        </w:rPr>
        <w:t>A murderer is a person who has killed some people.</w:t>
      </w:r>
    </w:p>
    <w:p>
      <w:pPr>
        <w:pStyle w:val="Normal"/>
        <w:tabs>
          <w:tab w:val="clear" w:pos="708"/>
          <w:tab w:val="left" w:pos="5160" w:leader="none"/>
        </w:tabs>
        <w:rPr>
          <w:i/>
          <w:i/>
        </w:rPr>
      </w:pPr>
      <w:r>
        <w:rPr>
          <w:i/>
        </w:rPr>
        <w:tab/>
        <w:t>A pilot is a man who can fly a plane or a helicopter.</w:t>
        <w:tab/>
      </w:r>
    </w:p>
    <w:p>
      <w:pPr>
        <w:pStyle w:val="Normal"/>
        <w:tabs>
          <w:tab w:val="clear" w:pos="708"/>
          <w:tab w:val="left" w:pos="5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. Mají syna, který je doktor.</w:t>
        <w:tab/>
        <w:t>1. A cobra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2. Znáš toho kluka, který tady dnes byl?</w:t>
        <w:tab/>
        <w:t>2. A trai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3. Vzal si kabát, který nebyl jeho.</w:t>
        <w:tab/>
        <w:t>3. A sailo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4. Znáš někoho kdo má francouzské auto?</w:t>
        <w:tab/>
        <w:t>4. An emu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5. Bydlí v domě, který je nový.</w:t>
        <w:tab/>
        <w:t>5. A stuntma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6. To je ten muž, který pracuje s mým manželem.</w:t>
        <w:tab/>
        <w:t>6. A gorilla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7. Bydlíme ve městě, které má tři kina a divadlo.</w:t>
        <w:tab/>
        <w:t>7. A nurse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8. Máš nějaký svetr, který je teplejší?</w:t>
        <w:tab/>
        <w:t>8. An archaeologist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9. Potkal jsem ženu, která pracuje s mým bratrem.</w:t>
        <w:tab/>
        <w:t>9. A koala bea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0. Máš nějaké pero, které si mohu půjčit?</w:t>
        <w:tab/>
        <w:t>10. A passeng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1. Musím najít někoho, kdo nám může pomoci.</w:t>
        <w:tab/>
        <w:t>11. A photograph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2. Studenti mluví o testu, který byl velmi obtížný.</w:t>
        <w:tab/>
        <w:t>12. A tig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3. Znám toho muže, který zachránil můj život.</w:t>
        <w:tab/>
        <w:t>13. A stamp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4. Musím koupit láhev toho vína, které má ráda.</w:t>
        <w:tab/>
        <w:t>14. A postma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5. Italština je jazyk, který neznám.</w:t>
        <w:tab/>
        <w:t>15. A musician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6. Potkali jsme mnoho lidí, které jsme neznali.</w:t>
        <w:tab/>
        <w:t>16. A soldier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7. Tohle je to pero, které jsem našel.</w:t>
        <w:tab/>
        <w:t>17. A postcard 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18. Naše škola je ta budova, která je blízko nádraží.</w:t>
        <w:tab/>
        <w:t>18. A reader 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13:00Z</dcterms:created>
  <dc:creator>HRDINA Jan</dc:creator>
  <dc:description/>
  <cp:keywords/>
  <dc:language>en-US</dc:language>
  <cp:lastModifiedBy>HRDINA Jan</cp:lastModifiedBy>
  <dcterms:modified xsi:type="dcterms:W3CDTF">2006-03-13T17:36:00Z</dcterms:modified>
  <cp:revision>3</cp:revision>
  <dc:subject/>
  <dc:title>Mají syna, který je doktor</dc:title>
</cp:coreProperties>
</file>