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nulý čas slovesa BÝT. Přeložte.</w:t>
      </w:r>
      <w:r>
        <w:rPr/>
        <w:t xml:space="preserve">            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yli unaven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Chlapci byli minulý týden v kině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Jane a Lucy byly včera doma. 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Byl smutný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Před dvěma dny byla ve škole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Jeho klec byla nad piánem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Tamti hadi byli velmi jedovatí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Byl jsem v sobotu v prác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Její bunda byla v kuchyn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Můj strýc byl minulý rok v Africe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Jeho teta byla před dvěma roky v Polsku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 Joseph byl nemocný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 Učitelé byli před třemi měsíci v USA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. Stříbrné mince byly v ložnic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ulý čas slovesa BÝT. Přeložte.</w:t>
      </w:r>
      <w:r>
        <w:rPr/>
        <w:t xml:space="preserve">            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yli unaven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Chlapci byli minulý týden v kině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Jane a Lucy byly včera doma. 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Byl smutný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Před dvěma dny byla ve škole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Jeho klec byla nad piánem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Tamti hadi byli velmi jedovatí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Byl jsem v sobotu v prác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Její bunda byla v kuchyn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Můj strýc byl minulý rok v Africe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Jeho teta byla před dvěma roky v Polsku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 Joseph byl nemocný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 Učitelé byli před třemi měsíci v USA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. Stříbrné mince byly v ložnici.</w:t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397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8:00Z</dcterms:created>
  <dc:creator>Jan Hrdina</dc:creator>
  <dc:description/>
  <cp:keywords/>
  <dc:language>en-US</dc:language>
  <cp:lastModifiedBy>Jan Hrdina</cp:lastModifiedBy>
  <dcterms:modified xsi:type="dcterms:W3CDTF">2008-03-17T18:02:00Z</dcterms:modified>
  <cp:revision>3</cp:revision>
  <dc:subject/>
  <dc:title>Minulý čas slovesa BÝT</dc:title>
</cp:coreProperties>
</file>