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OO – ENOUGH –TEST</w:t>
      </w:r>
      <w:r>
        <w:rPr/>
        <w:t xml:space="preserve">                                                Name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.</w:t>
        <w:tab/>
        <w:t>Ten film nebyl dost děsivý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2.</w:t>
        <w:tab/>
        <w:t>Jejich boty byly příliš ploché.</w:t>
        <w:tab/>
        <w:t>Their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3.</w:t>
        <w:tab/>
        <w:t>Naše auto nebylo dost pohodlné.</w:t>
        <w:tab/>
        <w:t>Our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4.</w:t>
        <w:tab/>
        <w:t>Moje kravata není dost moderní.</w:t>
        <w:tab/>
        <w:t>My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5.</w:t>
        <w:tab/>
        <w:t>Ty džíny jsou příliš plandavé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6.</w:t>
        <w:tab/>
        <w:t>Jeho otec není dost kultivovaný.</w:t>
        <w:tab/>
        <w:t>His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7.</w:t>
        <w:tab/>
        <w:t>Naše košile byly příliš drahé.</w:t>
        <w:tab/>
        <w:t>Ou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8.</w:t>
        <w:tab/>
        <w:t>Její webová stránka byla příliš neobvyklá.</w:t>
        <w:tab/>
        <w:t>He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9.</w:t>
        <w:tab/>
        <w:t>Její svetr byl dost přiléhavý.</w:t>
        <w:tab/>
        <w:t>He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0.</w:t>
        <w:tab/>
        <w:t>Bylo to příliš překvapivé.</w:t>
        <w:tab/>
        <w:t>It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1.</w:t>
        <w:tab/>
        <w:t>Tento džus není dost chladný.</w:t>
        <w:tab/>
        <w:t>This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2.</w:t>
        <w:tab/>
        <w:t>Její boty jsou příliš špičaté.</w:t>
        <w:tab/>
        <w:t>He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3.</w:t>
        <w:tab/>
        <w:t>To mléko nebylo dost horké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4.</w:t>
        <w:tab/>
        <w:t>Ty rukávy nejsou dost volné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5.</w:t>
        <w:tab/>
        <w:t>Jeho kalhoty byly příliš rozšířené.</w:t>
        <w:tab/>
        <w:t>His 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O – ENOUGH –TEST</w:t>
      </w:r>
      <w:r>
        <w:rPr/>
        <w:t xml:space="preserve">                                                Name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.</w:t>
        <w:tab/>
        <w:t>Ten film nebyl dost děsivý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2.</w:t>
        <w:tab/>
        <w:t>Jejich boty byly příliš ploché.</w:t>
        <w:tab/>
        <w:t>Their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3.</w:t>
        <w:tab/>
        <w:t>Naše auto nebylo dost pohodlné.</w:t>
        <w:tab/>
        <w:t>Our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4.</w:t>
        <w:tab/>
        <w:t>Moje kravata není dost moderní.</w:t>
        <w:tab/>
        <w:t>My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5.</w:t>
        <w:tab/>
        <w:t>Ty džíny jsou příliš plandavé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6.</w:t>
        <w:tab/>
        <w:t>Jeho otec není dost kultivovaný.</w:t>
        <w:tab/>
        <w:t>His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7.</w:t>
        <w:tab/>
        <w:t>Naše košile byly příliš drahé.</w:t>
        <w:tab/>
        <w:t>Ou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8.</w:t>
        <w:tab/>
        <w:t>Její webová stránka byla příliš neobvyklá.</w:t>
        <w:tab/>
        <w:t>He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9.</w:t>
        <w:tab/>
        <w:t>Její svetr byl dost přiléhavý.</w:t>
        <w:tab/>
        <w:t>He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0.</w:t>
        <w:tab/>
        <w:t>Bylo to příliš překvapivé.</w:t>
        <w:tab/>
        <w:t>It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1.</w:t>
        <w:tab/>
        <w:t>Tento džus není dost chladný.</w:t>
        <w:tab/>
        <w:t>This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2.</w:t>
        <w:tab/>
        <w:t>Její boty jsou příliš špičaté.</w:t>
        <w:tab/>
        <w:t>Her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3.</w:t>
        <w:tab/>
        <w:t>To mléko nebylo dost horké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4.</w:t>
        <w:tab/>
        <w:t>Ty rukávy nejsou dost volné.</w:t>
        <w:tab/>
        <w:t>Th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exact" w:line="460"/>
        <w:rPr/>
      </w:pPr>
      <w:r>
        <w:rPr>
          <w:sz w:val="18"/>
          <w:szCs w:val="18"/>
        </w:rPr>
        <w:t>15.</w:t>
        <w:tab/>
        <w:t>Jeho kalhoty byly příliš rozšířené.</w:t>
        <w:tab/>
        <w:t>His 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3:00Z</dcterms:created>
  <dc:creator>Jan Hrdina</dc:creator>
  <dc:description/>
  <cp:keywords/>
  <dc:language>en-US</dc:language>
  <cp:lastModifiedBy>Jan Hrdina</cp:lastModifiedBy>
  <dcterms:modified xsi:type="dcterms:W3CDTF">2010-11-22T19:49:00Z</dcterms:modified>
  <cp:revision>1</cp:revision>
  <dc:subject/>
  <dc:title/>
</cp:coreProperties>
</file>