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´s the tim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4:40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1:1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3:2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2:24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2:10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8:52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7:30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5:5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1:36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7:4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9:38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:20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2:17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9:4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:31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3:28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8:52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0:0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6:1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5:3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´s the tim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4:40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1:1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3:2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2:24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2:10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8:52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7:30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5:5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1:36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7:4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9:38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:20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2:17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9:4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:31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3:28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8:52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10:0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6:15</w:t>
      </w: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5:35</w:t>
      </w:r>
      <w:r>
        <w:rPr/>
        <w:tab/>
        <w:t>________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45:00Z</dcterms:created>
  <dc:creator>Taťka</dc:creator>
  <dc:description/>
  <cp:keywords/>
  <dc:language>en-US</dc:language>
  <cp:lastModifiedBy>Jan Hrdina</cp:lastModifiedBy>
  <cp:lastPrinted>2009-02-23T18:24:00Z</cp:lastPrinted>
  <dcterms:modified xsi:type="dcterms:W3CDTF">2009-11-22T14:45:00Z</dcterms:modified>
  <cp:revision>2</cp:revision>
  <dc:subject/>
  <dc:title>What´s the time</dc:title>
</cp:coreProperties>
</file>