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scription of rooms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bedr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living-ro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7320</wp:posOffset>
            </wp:positionH>
            <wp:positionV relativeFrom="paragraph">
              <wp:posOffset>135890</wp:posOffset>
            </wp:positionV>
            <wp:extent cx="4267200" cy="3371215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1" name="living+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ving+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57150</wp:posOffset>
            </wp:positionV>
            <wp:extent cx="4812665" cy="33178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" name="la-chambre-de-van-gogh-a-arles-8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-chambre-de-van-gogh-a-arles-84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8:00Z</dcterms:created>
  <dc:creator>jhrdina</dc:creator>
  <dc:description/>
  <cp:keywords/>
  <dc:language>en-US</dc:language>
  <cp:lastModifiedBy>Your User Name</cp:lastModifiedBy>
  <cp:lastPrinted>2011-02-11T07:31:00Z</cp:lastPrinted>
  <dcterms:modified xsi:type="dcterms:W3CDTF">2011-02-11T06:38:00Z</dcterms:modified>
  <cp:revision>3</cp:revision>
  <dc:subject/>
  <dc:title>Description of rooms                  Name: __________________________</dc:title>
</cp:coreProperties>
</file>