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iš věty anglicky poskládáním přeházených slov v rámečcí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 skříňce jsou 2 dlouhé deštníky.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boar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ell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d postelí jsou 4 krabice.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a sporákem je malý brouk.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Vedle stolu jsou staré židle. 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ad dveřmi je obrázek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Naproti ložnici je kuchyň.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ch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ro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V předsíni je velmi velká rostlina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Ve třídě je 15 lavic.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te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 sestavených vět utvoř věty tázac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____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53:00Z</dcterms:created>
  <dc:creator>ano</dc:creator>
  <dc:description/>
  <cp:keywords/>
  <dc:language>en-US</dc:language>
  <cp:lastModifiedBy>ano</cp:lastModifiedBy>
  <dcterms:modified xsi:type="dcterms:W3CDTF">2006-11-05T10:25:00Z</dcterms:modified>
  <cp:revision>1</cp:revision>
  <dc:subject/>
  <dc:title>Napiš věty anglicky poskládáním přeházených slov v rámečcích</dc:title>
</cp:coreProperties>
</file>