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stavte a napište věty, poté si   5 vět vyberte a přeložte do češt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  </w:t>
        <w:tab/>
        <w:t>beach / old / on / there /  are / castles / the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  </w:t>
        <w:tab/>
        <w:t>cinema / to / house / Japanese / is / there / a / next / the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   </w:t>
        <w:tab/>
        <w:t>in / there / stamp / a / is / sea bird / the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sz w:val="24"/>
          <w:szCs w:val="24"/>
        </w:rPr>
        <w:t>4.</w:t>
        <w:tab/>
        <w:t>sea / whales / there / big / in / are / the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 xml:space="preserve">there / my / are / in / four / town / squares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sofa / an / there / old / window / the / is  / opposite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two / in / there / front / school / the / are / of / trees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there / plant / classroom / is / in / a / my / green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  <w:tab/>
        <w:t>boats / in / long / the / are / harbour / there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church / there / on / famous / the / a / hill / is </w:t>
      </w:r>
    </w:p>
    <w:p>
      <w:pPr>
        <w:pStyle w:val="Normal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y: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6:00Z</dcterms:created>
  <dc:creator>jhrdina</dc:creator>
  <dc:description/>
  <cp:keywords/>
  <dc:language>en-US</dc:language>
  <cp:lastModifiedBy>jhrdina</cp:lastModifiedBy>
  <cp:lastPrinted>2007-02-14T12:14:00Z</cp:lastPrinted>
  <dcterms:modified xsi:type="dcterms:W3CDTF">2007-02-14T11:17:00Z</dcterms:modified>
  <cp:revision>1</cp:revision>
  <dc:subject/>
  <dc:title>Sestavte a napište věty, poté si   5 vět vyberte a přeložte do češtiny</dc:title>
</cp:coreProperties>
</file>