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686" w:leader="none"/>
        </w:tabs>
        <w:rPr/>
      </w:pPr>
      <w:r>
        <w:rPr>
          <w:rFonts w:cs="Tahoma" w:ascii="Tahoma" w:hAnsi="Tahoma"/>
          <w:b/>
        </w:rPr>
        <w:t xml:space="preserve">Přeložte pomocí vazby </w:t>
      </w:r>
      <w:r>
        <w:rPr>
          <w:rFonts w:cs="Tahoma" w:ascii="Tahoma" w:hAnsi="Tahoma"/>
          <w:b/>
          <w:u w:val="single"/>
        </w:rPr>
        <w:t>There is</w:t>
      </w:r>
      <w:r>
        <w:rPr>
          <w:rFonts w:cs="Tahoma" w:ascii="Tahoma" w:hAnsi="Tahoma"/>
          <w:b/>
        </w:rPr>
        <w:t xml:space="preserve"> nebo </w:t>
      </w:r>
      <w:r>
        <w:rPr>
          <w:rFonts w:cs="Tahoma" w:ascii="Tahoma" w:hAnsi="Tahoma"/>
          <w:b/>
          <w:u w:val="single"/>
        </w:rPr>
        <w:t>There are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Na mém rameni je papoušek.</w:t>
        <w:tab/>
        <w:t>_____________________________________________ on my shoulder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Na stole je sedm knih.</w:t>
        <w:tab/>
        <w:t>_____________________________________________ on the table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</w:rPr>
        <w:t xml:space="preserve">3. </w:t>
        <w:tab/>
        <w:t>V klobouku jsou hadi.</w:t>
        <w:tab/>
        <w:t>_____________________________________________ in the hat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V tašce je opice.</w:t>
        <w:tab/>
        <w:t>_____________________________________________ in the bag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Zvířata jsou v ponožkách.</w:t>
        <w:tab/>
        <w:t>_____________________________________________ in the socks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Na mé hlavě je pták.</w:t>
        <w:tab/>
        <w:t>_____________________________________________ on my head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V parku jsou auta.</w:t>
        <w:tab/>
        <w:t>_____________________________________________ in the park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  <w:tab/>
        <w:t>V Londýně je 8 parků.</w:t>
        <w:tab/>
        <w:t>_____________________________________________ in London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V rohu je stůl.</w:t>
        <w:tab/>
        <w:t>_____________________________________________ in the corner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  <w:tab/>
        <w:t>V mé tašce je bílý králík.</w:t>
        <w:tab/>
        <w:t>_____________________________________________ in my bag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eď stejné věty převeďte do otázek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eď ty tázací věty přeložte do češtiny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</w:rPr>
        <w:t>3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10:00Z</dcterms:created>
  <dc:creator>2 ZS</dc:creator>
  <dc:description/>
  <dc:language>en-US</dc:language>
  <cp:lastModifiedBy>2 ZS</cp:lastModifiedBy>
  <dcterms:modified xsi:type="dcterms:W3CDTF">2002-06-04T07:22:00Z</dcterms:modified>
  <cp:revision>2</cp:revision>
  <dc:subject/>
  <dc:title>Přeložte pomocí vazby There is nebo There are</dc:title>
</cp:coreProperties>
</file>