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left" w:pos="7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stavte anglické věty podle českých. </w:t>
      </w:r>
    </w:p>
    <w:p>
      <w:pPr>
        <w:pStyle w:val="Normal"/>
        <w:tabs>
          <w:tab w:val="clear" w:pos="708"/>
          <w:tab w:val="left" w:pos="3360" w:leader="none"/>
          <w:tab w:val="left" w:pos="7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73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left" w:pos="7320" w:leader="none"/>
        </w:tabs>
        <w:rPr>
          <w:sz w:val="18"/>
          <w:szCs w:val="18"/>
        </w:rPr>
      </w:pPr>
      <w:r>
        <w:rPr>
          <w:sz w:val="18"/>
          <w:szCs w:val="18"/>
        </w:rPr>
        <w:t>1.   Na stole jsou knihy.</w:t>
        <w:tab/>
        <w:t>8.   Na pláži jsou lidé.</w:t>
        <w:tab/>
      </w:r>
    </w:p>
    <w:p>
      <w:pPr>
        <w:pStyle w:val="Normal"/>
        <w:tabs>
          <w:tab w:val="clear" w:pos="708"/>
          <w:tab w:val="left" w:pos="3360" w:leader="none"/>
          <w:tab w:val="left" w:pos="7320" w:leader="none"/>
        </w:tabs>
        <w:rPr/>
      </w:pPr>
      <w:r>
        <w:rPr>
          <w:sz w:val="18"/>
          <w:szCs w:val="18"/>
        </w:rPr>
        <w:t>2.   Na ulici je auto.</w:t>
        <w:tab/>
        <w:t>9.   Na kopci je starý hrad.</w:t>
      </w:r>
    </w:p>
    <w:p>
      <w:pPr>
        <w:pStyle w:val="Normal"/>
        <w:tabs>
          <w:tab w:val="clear" w:pos="708"/>
          <w:tab w:val="left" w:pos="3360" w:leader="none"/>
          <w:tab w:val="left" w:pos="7320" w:leader="none"/>
        </w:tabs>
        <w:rPr/>
      </w:pPr>
      <w:r>
        <w:rPr>
          <w:sz w:val="18"/>
          <w:szCs w:val="18"/>
        </w:rPr>
        <w:t>3.   V kuchyni jsou židle.</w:t>
        <w:tab/>
        <w:t>10. Vedle lavice je taška.</w:t>
      </w:r>
    </w:p>
    <w:p>
      <w:pPr>
        <w:pStyle w:val="Normal"/>
        <w:tabs>
          <w:tab w:val="clear" w:pos="708"/>
          <w:tab w:val="left" w:pos="3360" w:leader="none"/>
          <w:tab w:val="left" w:pos="7320" w:leader="none"/>
        </w:tabs>
        <w:rPr/>
      </w:pPr>
      <w:r>
        <w:rPr>
          <w:sz w:val="18"/>
          <w:szCs w:val="18"/>
        </w:rPr>
        <w:t>4.   Blízko okna je stůl.</w:t>
        <w:tab/>
        <w:t>11. Ve Žďáře jsou nové domy.</w:t>
      </w:r>
    </w:p>
    <w:p>
      <w:pPr>
        <w:pStyle w:val="Normal"/>
        <w:tabs>
          <w:tab w:val="clear" w:pos="708"/>
          <w:tab w:val="left" w:pos="3360" w:leader="none"/>
          <w:tab w:val="left" w:pos="7320" w:leader="none"/>
        </w:tabs>
        <w:rPr/>
      </w:pPr>
      <w:r>
        <w:rPr>
          <w:sz w:val="18"/>
          <w:szCs w:val="18"/>
        </w:rPr>
        <w:t>5.   Naproti televizi je počítač.</w:t>
        <w:tab/>
        <w:t>12. Na podlaze je kazeta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18"/>
          <w:szCs w:val="18"/>
        </w:rPr>
        <w:t>6.   Na zdi jsou obrázky.</w:t>
        <w:tab/>
        <w:t>13. V parku jsou stromy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18"/>
          <w:szCs w:val="18"/>
        </w:rPr>
        <w:t>7.   Ve třídě jsou lavice.</w:t>
        <w:tab/>
        <w:t>14. V Anglii je 450 velkých měst.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  <w:r>
        <w:rPr>
          <w:sz w:val="18"/>
          <w:szCs w:val="18"/>
        </w:rPr>
        <w:t>15. V mé tašce je pravítko.</w:t>
      </w: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ON  -  ARE  -  THE  -  THERE  -  TABLE  -  BOOK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   THE  -  A  -  IS  -  STREET  -  THERE  -  IN  -  CAR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   CHAIRS  -  THE  -  ARE  -  KITCHEN  -  IN  -  THER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4.    TABLE  -  WINDOW  -  THERE  -  THE  -  A  -  IS  -  NEAR                                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   IS  -  COMPUTER  -  TELEVISION  -  A  -  OPPOSITE  -  THERE  -  THE         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   THERE  -  WALL  -  THE  -  PICTURES  -  ARE  -  O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.    THE  -  IN  -  DESKS  -  ARE  -  CLASSROOM  -  THER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   PEOPLE  -  THE  -  THERE  -  ON  -  ARE  -  BEACH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    OLD  -  ON  -  IS  -  CASTLE  -  THE  -  THERE  -  HILL  -  A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  TO  -  BAG  -  DESK  -  A  -  THE  -  IS  -  NEXT  -  THER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  ŽĎÁR  -  HOUSES  -  THERE  -  IN  -  NEW  -  AR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2.  IS  -  ON  -  A  -  THE  -  THERE  -  FLOOR  -  CASSETT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.  IN  -  TREES  -  THE  -  THERE  -  ARE  -  PARK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4.  ARE  -  IN  -  CITIES  -  BIG  -  ENGLAND  -  THERE  -  450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5.  MY  -  A  -  IN  -  THERE  -  RULER  -  IS  -  BAG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21:00Z</dcterms:created>
  <dc:creator>jhrdina</dc:creator>
  <dc:description/>
  <dc:language>en-US</dc:language>
  <cp:lastModifiedBy>zak4</cp:lastModifiedBy>
  <cp:lastPrinted>2005-02-16T14:14:00Z</cp:lastPrinted>
  <dcterms:modified xsi:type="dcterms:W3CDTF">2005-02-16T13:15:00Z</dcterms:modified>
  <cp:revision>5</cp:revision>
  <dc:subject/>
  <dc:title>1</dc:title>
</cp:coreProperties>
</file>