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Souvětí v minulém čas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4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Zatímco spala, Petr našel ty hračk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Zatímco pozorovali oblohu, její raketa přistá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>Pil kávu, když se to stal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Jack letěl v letadle, když pilot dostal srdeční záchva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/>
      </w:pPr>
      <w:r>
        <w:rPr>
          <w:rFonts w:cs="Tahoma" w:ascii="Tahoma" w:hAnsi="Tahoma"/>
          <w:sz w:val="18"/>
          <w:szCs w:val="18"/>
        </w:rPr>
        <w:t>5.</w:t>
        <w:tab/>
        <w:t>Maminka hledala své brýle, když tatínek odeše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Pluli ve člunu, když uviděli velkého žralok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Když jsem vařil oběd, spadla mi pánvička na no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Četla si na zahradě knihu, když začal déšť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Čekal na Janu, když jsem ho uvidě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Cestovali jsme v autobuse, když jsem uviděl tu nehod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</w:t>
        <w:tab/>
        <w:t>Zatímco pracoval na plantáži, vzala si jeho kamarád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</w:t>
        <w:tab/>
        <w:t>Procházel jsem se v parku, když jsem potkal toho policis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</w:t>
        <w:tab/>
        <w:t>Ležel v posteli, protože ho bolela hlav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</w:t>
        <w:tab/>
        <w:t>Nemohla udělat úkol, protože jsme poslouchali rádi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</w:t>
        <w:tab/>
        <w:t>Snídali jsme, když přije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</w:t>
        <w:tab/>
        <w:t>Sledovali film, když zazvonil telef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</w:t>
        <w:tab/>
        <w:t>Procházeli jsme se v parku, když jsme ho potka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</w:t>
        <w:tab/>
        <w:t>Když jsem jí uviděl, měla na sobě novou červenou sukn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.</w:t>
        <w:tab/>
        <w:t>Když přijela, četl jsem kni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</w:t>
        <w:tab/>
        <w:t>Napsal tu knihu, když žil v Afri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/>
      </w:pPr>
      <w:r>
        <w:rPr>
          <w:rFonts w:cs="Tahoma" w:ascii="Tahoma" w:hAnsi="Tahoma"/>
          <w:sz w:val="18"/>
          <w:szCs w:val="18"/>
        </w:rPr>
        <w:t>21.</w:t>
        <w:tab/>
        <w:t>Běhala v parku, když jí pes kousl do noh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.</w:t>
        <w:tab/>
        <w:t>Zlomil jsem si nohu, když jsem jezdil na kon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.</w:t>
        <w:tab/>
        <w:t>Zatímco stavěli nové město, lidé odeš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.</w:t>
        <w:tab/>
        <w:t>Zatímco pozoroval auta, koupila si nový kabá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.</w:t>
        <w:tab/>
        <w:t>Chytili ho, když se procházel v džung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.</w:t>
        <w:tab/>
        <w:t>Babička přišla, když jsem kreslil obráz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7.</w:t>
        <w:tab/>
        <w:t>Když pánové přijeli, dámy pily káv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8.</w:t>
        <w:tab/>
        <w:t>Řídila auto, když někdo hodil ten káme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.</w:t>
        <w:tab/>
        <w:t>Zatímco Petr obědval, náš pes mu snědl lepidl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.</w:t>
        <w:tab/>
        <w:t>Jana spadla, když jezdila na ko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.</w:t>
        <w:tab/>
        <w:t>Zatímco jeho rodiče spali, udělal model letad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2.</w:t>
        <w:tab/>
        <w:t>Potkal jí, když hrála basketbal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.</w:t>
        <w:tab/>
        <w:t>Zatímco Lucy hledala ten obchod, někdo zabil jejího p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.</w:t>
        <w:tab/>
        <w:t>Zemřel, když cestoval v autobus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5.</w:t>
        <w:tab/>
        <w:t>Zatímco čekal na ulici, prodala jeho televiz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6.</w:t>
        <w:tab/>
        <w:t>Zranila se, když plavala v bazén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7.</w:t>
        <w:tab/>
        <w:t>Spolkl tu minci, když čekal na autobu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8.</w:t>
        <w:tab/>
        <w:t>Seděli jsme v obýváku, když přiš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9.</w:t>
        <w:tab/>
        <w:t>Jackie hrála na housle, když někdo zaklep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/>
      </w:pPr>
      <w:r>
        <w:rPr>
          <w:rFonts w:cs="Tahoma" w:ascii="Tahoma" w:hAnsi="Tahoma"/>
          <w:sz w:val="18"/>
          <w:szCs w:val="18"/>
        </w:rPr>
        <w:t>40.</w:t>
        <w:tab/>
        <w:t>Lupiči pili colu, když někdo zavolal polici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1.</w:t>
        <w:tab/>
        <w:t>Zeptal se jí, když myla nádob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.</w:t>
        <w:tab/>
        <w:t>Zachránili mu život, když šplhal na hor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3.</w:t>
        <w:tab/>
        <w:t>Když chytali ryby, Joseph spadl do řek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4.</w:t>
        <w:tab/>
        <w:t>Jela na motorce, když ho uvidě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.</w:t>
        <w:tab/>
        <w:t>Pracovali na plantáži, když přijeli farmář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6.</w:t>
        <w:tab/>
        <w:t>Našel tu vesnici, když hledal své příbuz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7.</w:t>
        <w:tab/>
        <w:t>Utekl, když jeho pán sp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8.</w:t>
        <w:tab/>
        <w:t>Zatímco psala dopis, maminka přinesla sklenici mlék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9.</w:t>
        <w:tab/>
        <w:t>Betty žehlila prádlo, když si spálila ru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.</w:t>
        <w:tab/>
        <w:t>Prostíral jsem stůl, když někdo otevřel dveř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Souvětí v minulém čas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4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Zatímco spala, Petr našel ty hračk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Zatímco pozorovali oblohu, její raketa přistá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>Pil kávu, když se to stal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Jack letěl v letadle, když pilot dostal srdeční záchva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Maminka hledala své brýle, když tatínek odeše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Pluli ve člunu, když uviděli velkého žralok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Když jsem vařil oběd, spadla mi pánvička na no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Četla si na zahradě knihu, když začal déšť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Čekal na Janu, když jsem ho uvidě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Cestovali jsme v autobuse, když jsem uviděl tu nehod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</w:t>
        <w:tab/>
        <w:t>Zatímco pracoval na plantáži, vzala si jeho kamarád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</w:t>
        <w:tab/>
        <w:t>Procházel jsem se v parku, když jsem potkal toho policis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</w:t>
        <w:tab/>
        <w:t>Ležel v posteli, protože ho bolela hlav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</w:t>
        <w:tab/>
        <w:t>Nemohla udělat úkol, protože jsme poslouchali rádi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</w:t>
        <w:tab/>
        <w:t>Snídali jsme, když přije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</w:t>
        <w:tab/>
        <w:t>Sledovali film, když zazvonil telef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</w:t>
        <w:tab/>
        <w:t>Procházeli jsme se v parku, když jsme ho potka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</w:t>
        <w:tab/>
        <w:t>Když jsem jí uviděl, měla na sobě novou červenou sukn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.</w:t>
        <w:tab/>
        <w:t>Když přijela, četl jsem kni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</w:t>
        <w:tab/>
        <w:t>Napsal tu knihu, když žil v Afri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</w:t>
        <w:tab/>
        <w:t>Běhala v parku, když jí pes kousl do noh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.</w:t>
        <w:tab/>
        <w:t>Zlomil jsem si nohu, když jsem jezdil na kon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.</w:t>
        <w:tab/>
        <w:t>Zatímco stavěli nové město, lidé odeš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.</w:t>
        <w:tab/>
        <w:t>Zatímco pozoroval auta, koupila si nový kabá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.</w:t>
        <w:tab/>
        <w:t>Chytili ho, když se procházel v džung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.</w:t>
        <w:tab/>
        <w:t>Babička přišla, když jsem kreslil obráz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7.</w:t>
        <w:tab/>
        <w:t>Když pánové přijeli, dámy pily káv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8.</w:t>
        <w:tab/>
        <w:t>Řídila auto, když někdo hodil ten káme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.</w:t>
        <w:tab/>
        <w:t>Zatímco Petr obědval, náš pes mu snědl lepidl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.</w:t>
        <w:tab/>
        <w:t>Jana spadla, když jezdila na ko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.</w:t>
        <w:tab/>
        <w:t>Zatímco jeho rodiče spali, udělal model letad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2.</w:t>
        <w:tab/>
        <w:t>Potkal jí, když hrála basketbal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.</w:t>
        <w:tab/>
        <w:t>Zatímco Lucy hledala ten obchod, někdo zabil jejího p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.</w:t>
        <w:tab/>
        <w:t>Zemřel, když cestoval v autobus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5.</w:t>
        <w:tab/>
        <w:t>Zatímco čekal na ulici, prodala jeho televiz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6.</w:t>
        <w:tab/>
        <w:t>Zranila se, když plavala v bazén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7.</w:t>
        <w:tab/>
        <w:t>Spolkl tu minci, když čekal na autobu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8.</w:t>
        <w:tab/>
        <w:t>Seděli jsme v obýváku, když přiš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9.</w:t>
        <w:tab/>
        <w:t>Jackie hrála na housle, když někdo zaklep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0.</w:t>
        <w:tab/>
        <w:t>Lupiči pili colu, když někdo zavolal polici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1.</w:t>
        <w:tab/>
        <w:t>Zeptal se jí, když myla nádob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.</w:t>
        <w:tab/>
        <w:t>Zachránili mu život, když šplhal na hor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3.</w:t>
        <w:tab/>
        <w:t>Když chytali ryby, Joseph spadl do řek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4.</w:t>
        <w:tab/>
        <w:t>Jela na motorce, když ho uvidě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.</w:t>
        <w:tab/>
        <w:t>Pracovali na plantáži, když přijeli farmář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6.</w:t>
        <w:tab/>
        <w:t>Našel tu vesnici, když hledal své příbuz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7.</w:t>
        <w:tab/>
        <w:t>Utekl, když jeho pán sp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8.</w:t>
        <w:tab/>
        <w:t>Zatímco psala dopis, maminka přinesla sklenici mlék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9.</w:t>
        <w:tab/>
        <w:t>Betty žehlila prádlo, když si spálila ru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.</w:t>
        <w:tab/>
        <w:t>Prostíral jsem stůl, když někdo otevřel dveře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9:00Z</dcterms:created>
  <dc:creator>Toshiba</dc:creator>
  <dc:description/>
  <cp:keywords/>
  <dc:language>en-US</dc:language>
  <cp:lastModifiedBy>jhrdina</cp:lastModifiedBy>
  <cp:lastPrinted>2009-05-25T10:03:00Z</cp:lastPrinted>
  <dcterms:modified xsi:type="dcterms:W3CDTF">2010-03-23T05:29:00Z</dcterms:modified>
  <cp:revision>2</cp:revision>
  <dc:subject/>
  <dc:title>Zatímco spala, Petr našel ty hračky.</dc:title>
</cp:coreProperties>
</file>