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/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/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 xml:space="preserve">1. </w:t>
        <w:tab/>
        <w:t>Zatímco spala, Petr našel ten klíč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2.</w:t>
        <w:tab/>
        <w:t>Zatímco stavěli kosmickou stanici, raketa přistála na Mars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3.</w:t>
        <w:tab/>
        <w:t>Zatímco jsme pozorovali auta, letadlo odstartov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4.</w:t>
        <w:tab/>
        <w:t>Vezl kávu, když se to stalo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5.</w:t>
        <w:tab/>
        <w:t>Jack letěl v letadle, když pilot dostal srdeční záchvat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6.</w:t>
        <w:tab/>
        <w:t>Maminka hledala své brýle, když tatínek odešel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7.</w:t>
        <w:tab/>
        <w:t>Plul ve člunu, když uviděl velkého bílého žraloka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8.</w:t>
        <w:tab/>
        <w:t>Olej vzplál, když loupala brambory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9.</w:t>
        <w:tab/>
        <w:t>Když jsem vařil, spadla mi pánvička na nohu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/>
        <w:rPr>
          <w:sz w:val="16"/>
        </w:rPr>
      </w:pPr>
      <w:r>
        <w:rPr>
          <w:sz w:val="16"/>
        </w:rPr>
        <w:t>10.</w:t>
        <w:tab/>
        <w:t>Vybírali téma, když zavolala maminka.</w:t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9:00Z</dcterms:created>
  <dc:creator>Toshiba</dc:creator>
  <dc:description/>
  <cp:keywords/>
  <dc:language>en-US</dc:language>
  <cp:lastModifiedBy>jhrdina</cp:lastModifiedBy>
  <cp:lastPrinted>2010-03-23T06:25:00Z</cp:lastPrinted>
  <dcterms:modified xsi:type="dcterms:W3CDTF">2010-03-23T05:29:00Z</dcterms:modified>
  <cp:revision>2</cp:revision>
  <dc:subject/>
  <dc:title>1. 	Zatímco spala, Petr našel ten klíč.</dc:title>
</cp:coreProperties>
</file>