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0. The light (go out) while I (have) te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  tense  continuous</w:t>
      </w:r>
    </w:p>
    <w:p>
      <w:pPr>
        <w:pStyle w:val="Normal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1. My friends (watch) TV when I (come) into the roo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. He (eat) his dinner when I (go) to see him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3. While you (play) the piano, I (write) a lette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 When I (go) out, he (repair) his car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5. The boy (fall down) while he (run)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6. When it (start) to rain, they (sit) in the cinema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7. When I (look) for my passport, I (find) this old photo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8. When I (see) him, he (paint) a portrait of his wife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9. While he (spend) his holidays in the mountains, he (die)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</w:rPr>
        <w:t>10. The light (go out) while I (have) tea</w:t>
      </w:r>
    </w:p>
    <w:sectPr>
      <w:type w:val="nextPage"/>
      <w:pgSz w:w="12240" w:h="15840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4:00Z</dcterms:created>
  <dc:creator>Toshiba</dc:creator>
  <dc:description/>
  <cp:keywords/>
  <dc:language>en-US</dc:language>
  <cp:lastModifiedBy>jhrdina</cp:lastModifiedBy>
  <cp:lastPrinted>2009-05-25T09:59:00Z</cp:lastPrinted>
  <dcterms:modified xsi:type="dcterms:W3CDTF">2010-03-23T05:24:00Z</dcterms:modified>
  <cp:revision>2</cp:revision>
  <dc:subject/>
  <dc:title>Past  tense  continuous</dc:title>
</cp:coreProperties>
</file>