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pište dovětky obsahující SO či NEITHER a výrazy v závorkách.</w:t>
      </w:r>
      <w:r>
        <w:rPr/>
        <w:t xml:space="preserve">                                                                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 xml:space="preserve">1.  </w:t>
        <w:tab/>
        <w:t xml:space="preserve">I´ll be late tomorrow. (Jacob) 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.</w:t>
        <w:tab/>
        <w:t>She didn´t phone Alex last night. (Lucy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3.</w:t>
        <w:tab/>
        <w:t>We´ve already done it. (Susan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4.</w:t>
        <w:tab/>
        <w:t>Josh needs a holiday. (we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5.</w:t>
        <w:tab/>
        <w:t>We never eat sandwiches for breakfast. (Allison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6.</w:t>
        <w:tab/>
        <w:t>Jack hasn´t got any money. (they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7.</w:t>
        <w:tab/>
        <w:t>I slept well last night. (we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8.</w:t>
        <w:tab/>
        <w:t>She´s just bought a new handbag. (her friends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 xml:space="preserve">9. </w:t>
        <w:tab/>
        <w:t>John´s thirsty. (children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0.</w:t>
        <w:tab/>
        <w:t>I don´t know what to do. (his sister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1.</w:t>
        <w:tab/>
        <w:t>Alexis can´t go to the party. (Mary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2.</w:t>
        <w:tab/>
        <w:t>Tom´s got a new wrist watch. (they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3.</w:t>
        <w:tab/>
        <w:t>Students shouldn´t jump out of the windows. (teachers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4.</w:t>
        <w:tab/>
        <w:t>I´ve just had dinner. (Janet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5.</w:t>
        <w:tab/>
        <w:t>Boys haven´t found anything. (William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6.</w:t>
        <w:tab/>
        <w:t>I can ride a motorbike. (those boys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7.</w:t>
        <w:tab/>
        <w:t>She has never been to Scotland. (her parents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 xml:space="preserve">18. </w:t>
        <w:tab/>
        <w:t>She went to bed late last night. (her brother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19.</w:t>
        <w:tab/>
        <w:t>She doesn´t live in Oregon. (her two sisters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0.</w:t>
        <w:tab/>
        <w:t>I´m learning English. (Margaret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1.</w:t>
        <w:tab/>
        <w:t>They didn´t watch TV last night. (my children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2.</w:t>
        <w:tab/>
        <w:t>We like cooking. (our aunt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3.</w:t>
        <w:tab/>
        <w:t>She won´t be able to solve the case. (he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4.</w:t>
        <w:tab/>
        <w:t>I haven´t got a headache. (my sister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5.</w:t>
        <w:tab/>
        <w:t>People always remember the first one. (we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6.</w:t>
        <w:tab/>
        <w:t>Mum was very tired this morning. (you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>27.</w:t>
        <w:tab/>
        <w:t>I´m not going out tomorrow. (we)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exact" w:line="360"/>
        <w:rPr/>
      </w:pPr>
      <w:r>
        <w:rPr/>
        <w:t xml:space="preserve">28. </w:t>
        <w:tab/>
        <w:t>My grandfather doesn´t like cold weather. (his sons)</w:t>
        <w:tab/>
        <w:t>_______________________________________________________________________________________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37:00Z</dcterms:created>
  <dc:creator>Jan Hrdina</dc:creator>
  <dc:description/>
  <cp:keywords/>
  <dc:language>en-US</dc:language>
  <cp:lastModifiedBy>Jan Hrdina</cp:lastModifiedBy>
  <dcterms:modified xsi:type="dcterms:W3CDTF">2011-04-03T09:25:00Z</dcterms:modified>
  <cp:revision>5</cp:revision>
  <dc:subject/>
  <dc:title/>
</cp:coreProperties>
</file>