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lňujte   some – any – a – 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John doesn´t have ______________ dictionary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Peter bought ______________ new book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 Did your dad buy ______________ pasta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 She opened ______________ window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 He never helps ______________ friend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. It isn´t ______________ good English song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. Would you like ______________ coffee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. There isn´t ______________ egg on the plat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. They did not see ______________ dolphins in the se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0. Are there ______________ chairs in the dining room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1. Have you got ______________ English book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2. Do you have ______________ kitchen in your house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3. She doesn´t know ______________ student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4. Is there ______________ opera house in your town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5. Has Mary got ______________ tickets for the concert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6. I can see ______________ women in the park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7. Did you buy ______________ icecream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8. He doesn´t need ______________ knif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9. We need ______________ spoon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0. There´s ______________ wine in that bottl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1. She studies ______________ language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2. Would you like ______________ orange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3. Buy ______________ milk, pleas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4. Mum didn´t  bring ______________ chees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. Would you like ______________ sandwich?</w:t>
      </w:r>
    </w:p>
    <w:p>
      <w:pPr>
        <w:pStyle w:val="Normal"/>
        <w:spacing w:lineRule="auto" w:line="360"/>
        <w:rPr/>
      </w:pPr>
      <w:r>
        <w:rPr>
          <w:rFonts w:eastAsia="Tahoma" w:cs="Tahoma"/>
          <w:b/>
          <w:szCs w:val="20"/>
        </w:rPr>
        <w:t xml:space="preserve">                                             </w:t>
      </w:r>
      <w:r>
        <w:rPr>
          <w:b/>
          <w:szCs w:val="20"/>
        </w:rPr>
        <w:t>Name</w:t>
      </w:r>
      <w:r>
        <w:rPr>
          <w:szCs w:val="20"/>
        </w:rPr>
        <w:t>: 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6. Did the boys build ______________ sand castles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7. There are ______________ people in our garde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8. Ryan never has ______________ apple after dinne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9. I didn´t buy ______________ beer in the shop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0. We need ______________ butter for breakfas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1. Can you sing ______________ songs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2. She´s got ______________ old ca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3. There are ______________ children in the classroom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4. I don´t have ______________ interesting job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5. They saw ______________ big white shark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6. Her uncle doesn´t like ______________ pet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7. Can I have ______________ red T-shirt, please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8. He´s got ______________ cat and some dog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9. Jenny usually eats ______________ fruit at lunchtim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0. I have ______________ umbrell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1. Is there ______________ sugar in the cupboard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2. He killed ______________ rabbit near his restauran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3. Lucy knows ______________ good restaurant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4. We don´t have ______________ money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5. I often have ______________ toast for lunch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6. Can I have ______________ bread, please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7. Did Jack need  ______________ ruler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8. Does she have ______________ fresh meat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9. Do you wear ______________ uniform at school?</w:t>
      </w:r>
    </w:p>
    <w:p>
      <w:pPr>
        <w:pStyle w:val="Normal"/>
        <w:spacing w:lineRule="auto" w:line="360"/>
        <w:rPr/>
      </w:pPr>
      <w:r>
        <w:rPr>
          <w:sz w:val="22"/>
        </w:rPr>
        <w:t>50. There are ______________ houses near the cinema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4:00Z</dcterms:created>
  <dc:creator>Jan Hrdina</dc:creator>
  <dc:description/>
  <cp:keywords/>
  <dc:language>en-US</dc:language>
  <cp:lastModifiedBy>Jan Hrdina</cp:lastModifiedBy>
  <dcterms:modified xsi:type="dcterms:W3CDTF">2011-05-03T15:49:00Z</dcterms:modified>
  <cp:revision>5</cp:revision>
  <dc:subject/>
  <dc:title/>
</cp:coreProperties>
</file>