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zkazovací způsob. Přeložte.</w:t>
      </w:r>
      <w:r>
        <w:rPr/>
        <w:t xml:space="preserve">              Name: _______________________</w:t>
      </w:r>
    </w:p>
    <w:p>
      <w:pPr>
        <w:pStyle w:val="Normal"/>
        <w:rPr/>
      </w:pPr>
      <w:r>
        <w:rPr/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24"/>
        <w:gridCol w:w="5137"/>
      </w:tblGrid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ptej se tvé matky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r to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 mi své pero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atuj si to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astavuj tam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měj se mému bratrovi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leduj tvého otce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hoď do školy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š čtyři věty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tvírej okna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raj počítačové hry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slouchej hudbu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di její tašku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 doprava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er dvě knihy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Rozkazovací způsob. Přeložte.</w:t>
      </w:r>
      <w:r>
        <w:rPr/>
        <w:t xml:space="preserve">              Name: _______________________</w:t>
      </w:r>
    </w:p>
    <w:p>
      <w:pPr>
        <w:pStyle w:val="Normal"/>
        <w:rPr/>
      </w:pPr>
      <w:r>
        <w:rPr/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24"/>
        <w:gridCol w:w="5137"/>
      </w:tblGrid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ptej se tvé matky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ber to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 mi své pero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atuj si to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astavuj tam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měj se mému bratrovi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leduj tvého otce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hoď do školy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š čtyři věty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tvírej okna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raj počítačové hry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slouchej hudbu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di její tašku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 doprava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er dvě knihy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37:00Z</dcterms:created>
  <dc:creator>Jan Hrdina</dc:creator>
  <dc:description/>
  <cp:keywords/>
  <dc:language>en-US</dc:language>
  <cp:lastModifiedBy>Jan Hrdina</cp:lastModifiedBy>
  <dcterms:modified xsi:type="dcterms:W3CDTF">2008-03-17T17:38:00Z</dcterms:modified>
  <cp:revision>2</cp:revision>
  <dc:subject/>
  <dc:title>Rozkazovací způsob                              Name: _______________________</dc:title>
</cp:coreProperties>
</file>